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</w:rPr>
        <w:t>年度第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</w:rPr>
        <w:t>批地方标准制修订计划汇总表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25"/>
        <w:gridCol w:w="2219"/>
        <w:gridCol w:w="842"/>
        <w:gridCol w:w="707"/>
        <w:gridCol w:w="676"/>
        <w:gridCol w:w="1856"/>
        <w:gridCol w:w="1743"/>
        <w:gridCol w:w="2489"/>
        <w:gridCol w:w="1920"/>
      </w:tblGrid>
      <w:tr>
        <w:trPr>
          <w:trHeight w:val="71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计划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项目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性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制定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修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项目周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主管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归口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起草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备注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园区信息系统建设与管理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工信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工信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建材科研设计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藏画像砖病害与图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文物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古代壁画与土遗址保护标准化技术委员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活动餐饮食品安全保障工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市场监管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市场监管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峪关市食品药品和医疗器械检验检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衍生价值利用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文物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文物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路云一体化系统建设与运行管理技术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交通运输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交通运输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新陆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生产用人血浆与血液制品冷链控制技术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药监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药监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药品监督管理局审核查验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疫苗检查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式熔盐光热发电定日镜施工工艺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工信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新能源及新能源装备循环利用标准化技术委员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安装建设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潜叶蛾监测防控技术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植保植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牦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畜牧业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畜牧兽医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仿野生种植指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废弃物堆沤肥技术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修订标准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62/T 2190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62/T 2191-2011</w:t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菜贮存管理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市场监管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市场监管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疾病预防控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环境监测井管理与维护技术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生态环境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生态环境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环境监测中心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株青贮玉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秣食豆混贮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畜牧业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掖市饲料饲草技术推广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标志产品  成县核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市场监管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知识产权标准化技术委员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县核桃科技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公牛选育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畜牧业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畜牧工程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陵山地单轨运输机轨道建设及作业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机械化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后移栽紫苏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粮食油料作物栽培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池县农业农村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油菜复种玉米栽培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粮食油料作物栽培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池县农业农村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栽培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西县种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修订标准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62/T 824-2017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种苗繁育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西县种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修订标准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62/T 2238-2017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冬花栽培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西县种子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修订标准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62/T 2823-201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有害生物调查 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毒害草调查技术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草原技术推广总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草原火情应急处置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标准化技术委员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白龙江林业保护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绿色生产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科学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化梭梭防风固沙林修复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和草原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林业科学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品种 太平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果树果品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市农业科技研究推广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力发电机组碳足迹核算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工信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新能源及新能源装备循环利用标准化技术委员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特种设备检验检测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耐盐性鉴定与评价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农村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粮食油料作物栽培标准化技术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农业科学院经济作物与啤酒原料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T-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干旱灾害风险评估技术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水利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水利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18Z</dcterms:created>
  <dc:creator>rog</dc:creator>
  <dc:description/>
  <dc:language>en-US</dc:language>
  <cp:lastModifiedBy>gssscj</cp:lastModifiedBy>
  <cp:lastPrinted>2025-01-21T08:46:00Z</cp:lastPrinted>
  <dcterms:modified xsi:type="dcterms:W3CDTF">2025-01-21T09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C7EB39844FAD86F1E5A826A5A7DC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