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  <w:lang w:eastAsia="zh-CN"/>
        </w:rPr>
        <w:t>拟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废止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山东省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地方标准目录</w:t>
      </w:r>
    </w:p>
    <w:p>
      <w:pPr>
        <w:pStyle w:val="Normal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eastAsia="方正小标宋简体" w:cs="华文仿宋" w:ascii="方正小标宋简体" w:hAnsi="方正小标宋简体"/>
          <w:sz w:val="4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8"/>
        <w:gridCol w:w="2243"/>
        <w:gridCol w:w="6201"/>
      </w:tblGrid>
      <w:tr>
        <w:trPr>
          <w:tblHeader w:val="true"/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标准名称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1640.2-20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主要农作物灌溉定额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蔬菜与果树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920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水渠道预制衬砌板检测规程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spacing w:lineRule="exact" w:line="336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37/T 3921-20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水渠道预制衬砌板施工规程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c</dc:creator>
  <dc:description/>
  <dc:language>en-US</dc:language>
  <cp:lastModifiedBy>Zby</cp:lastModifiedBy>
  <cp:lastPrinted>2025-02-10T13:54:00Z</cp:lastPrinted>
  <dcterms:modified xsi:type="dcterms:W3CDTF">2025-02-10T06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639DFE9C40DEB2562FB2B1B305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MmUyODg4MDkyZDQ0OGRjNjJiNjM3NTk3YTQ3MWEiLCJ1c2VySWQiOiI3ODE4OTMyODIifQ==</vt:lpwstr>
  </property>
</Properties>
</file>