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河北省地方标准申报操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</w:rPr>
        <w:t xml:space="preserve"> </w:t>
      </w:r>
      <w:r>
        <w:rPr>
          <w:rFonts w:ascii="黑体" w:hAnsi="黑体" w:cs="黑体" w:eastAsia="黑体"/>
          <w:b w:val="false"/>
          <w:bCs w:val="false"/>
        </w:rPr>
        <w:t>系统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在浏览器地址栏中输入地址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http://hbbzh.hebamr.cn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打开登录页，新用户使用“企业用户”进行注册，注册成功后输入账号、密码和验证码点击登录后即可进入申请页面，如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0025" cy="2246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14" r="-7" b="12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图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2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地方标准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点击“地方标准申请”进入页面，点击“申请”按钮可进行地方标准申请，如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1323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47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图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6685" cy="25793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图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3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任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务书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和标准草案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上传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将任务书首页和末页分别由第一起草单位、提出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签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盖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全部扫描后转化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PDF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文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上传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同时上传标准草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 xml:space="preserve">4 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已提交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点击“已提交”进入页面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可查询标准制修订项目申报状态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点击右侧操作栏“修改”可进行修改信息，点击“删除”可以删除数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如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1441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37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图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5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技术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申报系统使用中如遇到技术问题，请联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支持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李笑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女）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5608402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；李赛军（男）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0418333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bookmarkStart w:id="0" w:name="FUJIAN3TITLE"/>
      <w:bookmarkStart w:id="1" w:name="FUJIAN4TITLE"/>
      <w:bookmarkStart w:id="2" w:name="FUJIAN2TITLE"/>
      <w:bookmarkEnd w:id="0"/>
      <w:bookmarkEnd w:id="1"/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eastAsia="宋体;方正书宋_GBK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49:00Z</dcterms:created>
  <dc:creator>uos</dc:creator>
  <dc:description/>
  <dc:language>en-US</dc:language>
  <cp:lastModifiedBy>uos</cp:lastModifiedBy>
  <cp:lastPrinted>2025-03-31T23:33:00Z</cp:lastPrinted>
  <dcterms:modified xsi:type="dcterms:W3CDTF">2025-04-07T14:5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