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;微软雅黑"/>
          <w:sz w:val="32"/>
          <w:szCs w:val="32"/>
        </w:rPr>
      </w:pPr>
      <w:r>
        <w:rPr>
          <w:rFonts w:ascii="Times New Roman" w:hAnsi="Times New Roman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地方标准发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23"/>
        <w:gridCol w:w="5315"/>
        <w:gridCol w:w="1219"/>
        <w:gridCol w:w="1216"/>
        <w:gridCol w:w="1508"/>
        <w:gridCol w:w="1664"/>
      </w:tblGrid>
      <w:tr>
        <w:trPr>
          <w:tblHeader w:val="true"/>
          <w:trHeight w:val="56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标准编号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标准名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b/>
                <w:sz w:val="24"/>
                <w:szCs w:val="24"/>
              </w:rPr>
              <w:t>ICS</w:t>
            </w: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编号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中国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文献分类号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196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机构心理健康服务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197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芽苗砧嫁接容器育苗技术规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5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198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榧容器育苗技术规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5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199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快速检测产品验证和评价技术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0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快速检测实验室建设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1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液压阀生产技术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0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0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2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疗机构老年病科中医护理技术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3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老年人照护和健康档案管理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0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4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通道门诊管理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5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科护士培训指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6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重金属快速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汞和镉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进样电热蒸发原子吸收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7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重金属快速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土壤中砷、铬、铜、镓、锰、镍、钴、铅、铷、锶、钍、钛、钒、锌、锆和钇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功率波长色散</w:t>
            </w: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荧光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8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场气象监测设施建设标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0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 3209-20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场气候可行性论证规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4/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/>
                <w:sz w:val="24"/>
                <w:szCs w:val="24"/>
                <w:lang w:val="en-US" w:eastAsia="zh-CN"/>
              </w:rPr>
              <w:t>2025/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0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宋体" w:hAnsi="等线;宋体" w:eastAsia="等线;宋体" w:cs="等线;宋体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 Char Char2"/>
    <w:basedOn w:val="Normal"/>
    <w:qFormat/>
    <w:pPr/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4-11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