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pacing w:val="4"/>
          <w:kern w:val="0"/>
          <w:szCs w:val="32"/>
        </w:rPr>
      </w:pPr>
      <w:r>
        <w:rPr>
          <w:rFonts w:ascii="黑体" w:hAnsi="黑体" w:cs="宋体" w:eastAsia="黑体"/>
          <w:spacing w:val="4"/>
          <w:kern w:val="0"/>
          <w:szCs w:val="32"/>
        </w:rPr>
        <w:t>《洗染企业等级划分规定》等</w:t>
      </w:r>
      <w:r>
        <w:rPr>
          <w:rFonts w:eastAsia="黑体" w:cs="宋体" w:ascii="黑体" w:hAnsi="黑体"/>
          <w:spacing w:val="4"/>
          <w:kern w:val="0"/>
          <w:szCs w:val="32"/>
          <w:lang w:val="en-US" w:eastAsia="zh-CN"/>
        </w:rPr>
        <w:t>317</w:t>
      </w:r>
      <w:r>
        <w:rPr>
          <w:rFonts w:ascii="黑体" w:hAnsi="黑体" w:cs="宋体" w:eastAsia="黑体"/>
          <w:spacing w:val="4"/>
          <w:kern w:val="0"/>
          <w:szCs w:val="32"/>
        </w:rPr>
        <w:t>项地方标准目录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41"/>
        <w:gridCol w:w="6559"/>
        <w:gridCol w:w="2828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标准编号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标准名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归口单位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463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楠竹商品材生产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00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紫薇观赏苗木培育技术规程和质量分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06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天竺桂观赏苗木培育技术规程和质量分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08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高干桂花观赏苗木培育技术规程和质量分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01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厚朴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04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辛夷嫁接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09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硬头黄竹低效林抚育复壮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030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厚朴低效林改造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128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台湾桤木造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56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泡核桃良种繁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57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泡核桃良种采穗圃营建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59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鹅掌楸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63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清香核桃方块芽接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84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核桃子芽砧良种苗木培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04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大熊猫种群遗传档案建立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75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慈竹埋节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82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应用微卫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标记扭角羚个体司法鉴定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85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核桃主要病虫害防治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34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白刺花容器苗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36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黄栌容器苗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38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核桃丰产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40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楠木施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44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森林康养基地建设  康养步道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36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大熊猫国家公园标志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37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大熊猫放归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38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大熊猫圈养机构宣传教育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21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省级森林城市建设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26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高寒沙化地固沙草种优配与快速建植技术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32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华山松低产低效林改造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36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春剑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672-200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黑麦草袋装青贮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464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杉木二元立木材积表、单木出材率表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465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云南松二元立木材积表、单木出材率表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466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马尾松二元立木材积表、单木出材率表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467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柏木二元立木材积表、单木出材率表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49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小熊猫亲子鉴定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22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牡丹播种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99-200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多年生黑麦草牧草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793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禾本科牧草青干草品质评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46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草原返青遥感监测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760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青杨组杨树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761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青杨组杨树造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151-201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杉木造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08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油橄榄大枝扦插造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82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油橄榄大棚扦插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83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西蒙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号”油橄榄丰产栽培技术规程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发函监管局申请修订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18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油橄榄施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 xml:space="preserve">DB51/T 2413-2023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油橄榄密植丰产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134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辐射松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42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红椿用材林培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93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珍贵用材树种栽培技术规程 银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45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矮化叶用银杏高效栽培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05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青花椒栽培管理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86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花椒施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031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花椒丰产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05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蒙自桤木丰产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12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北高寒沙区生态袋沙障设置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51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北地区沙化土地土壤改良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52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北沙地土地治理封禁管护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53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北地区沙化土地立地分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24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北高寒沙地生态毯沙障设置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00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红枫扦插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02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阴沉木树种鉴别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78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毛叶山桐子造林技术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92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核桃采穗圃建设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95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核桃低产园改造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85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自然保护区生态旅游总体规划编制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83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油樟低产低效林改造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710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油樟丰产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33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受损泥石边坡植被恢复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20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北生态脆弱地区震损林草植被快速恢复模式设置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81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藤椒丰产栽培管理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29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藤椒二段式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39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藤椒少刺培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09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桢楠播种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48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人工养麝主要疫病防治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155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香椿用材林培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84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云杉人工林健康经营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53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五小叶槭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26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短芒披碱草种子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513-200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红三叶牧草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95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鸭茅种子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59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草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号虉草牧草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31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北牧区刈割型人工草地建植区选择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285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高原鼢鼠预测预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760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牧草品种生产试验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91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康巴变绿异燕麦牧草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90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西猫尾草种子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13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竹编生产工艺技术规程 平面竹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120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竹帘增强桉木单板层积材工艺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58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竹编生产工艺技术规程  立体竹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32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贝莱斯芽孢杆菌对核桃炭疽病防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54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木竹藤结合家具生产工艺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35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毛叶木姜子矮化丰产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林业和草原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464-200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川绿茶感官审评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482-200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棉花杂交种子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606-200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背负式机动喷雾喷粉机施药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617-200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氮肥合理施用准则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770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农村户用沼气池配套安装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773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药材种苗川芎苓种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05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药材白芍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07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农村户用沼气池使用管理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25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果梅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28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青花菜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29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草莓促成栽培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32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水蜜桃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39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锦橙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45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一代杂交种冷藏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48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养蚕消毒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76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康砖茶加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82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背负式手动喷雾器安全施药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02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柑桔嫁接苗木等级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14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磷肥合理使用准则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16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种催青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17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一代交杂种浸酸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22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县级土壤肥料化验室建设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23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无公害食品  柑桔产地环境条件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21-201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硼肥合理使用准则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44-201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丹参种子种苗质量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50-201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原原种繁育与母种继代选择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51-201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一代杂交种保护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57-201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出口茶基地建设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60-201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杂交中稻洪灾后蓄留再生稻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181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日香桂扦插苗培育技术规程和质量分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185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微粒子病诊断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187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原蚕基地建设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195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杂交柑桔不知火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207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血液型脓病诊断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212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烤烟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51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玉米品种描述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58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水稻合理施肥准则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59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柑橘害螨绿色防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61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柑桔容器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67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中肠型脓病诊断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68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蚕用蜕皮激素使用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85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越西甜樱桃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88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加工专用萝卜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91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罗江贵妃枣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93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柑桔建园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19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泸州桂圆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23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白僵病诊断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24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树品种耐旱性鉴定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27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梅花培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47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小麦施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30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茶园机械化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31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高寒山区直燃式户用生物质炉通用技术条件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41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水稻控制性节水灌溉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46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茄果类蔬菜集约化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47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蓬安锦橙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48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翠冠梨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50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热力烟雾机安全施药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51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玉米螟绿色防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53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柑桔非疫区建设和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64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种质资源继代保存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68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棉花品种描述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72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九龙桂培育技术规程和商品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673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蜡梅苗木生产技术规程与产品质量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709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机插稻工厂化育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767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烟草漂浮育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593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蕹菜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59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玉米施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60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缓坡耕地建设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64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玉米机播壮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71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玉米土壤墒情监测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78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梨形橙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80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加拿利海枣生产技术规范及质量分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87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充国香桃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7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水稻简化旱育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490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柑桔非疫区有害生物监测与处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636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西瓜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29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大豆品种描述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095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加工专用莴笋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098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高山结球甘蓝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100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植物检疫实验室常规检验技术 细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03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马铃薯施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08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自动上蔟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21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农产品产地重金属污染土壤采样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23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杂交稻稀播旱育秧避旱栽培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24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蚕氟化物中毒诊断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23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东海枣苗木培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25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共育小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54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蔬菜种子精量播种流水线 通用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59—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稻田福寿螺防治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60—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空心莲子草防治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86—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大中型沼气工程安全管理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96—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农用石灰改良重金属轻度污染酸性土壤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18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安全高效茶园建设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425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茶树良种扦插繁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06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水稻全程机械化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70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水稻机械插秧配套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66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大球盖菇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43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茄子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57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低压生物质燃气管网工程施工及验收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377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低压生物质燃气室内工程施工及验收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991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农用机井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10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蓝莓标准化种植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12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设施草莓轻简化高效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23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耕地质量等级评价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24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产品产地土壤环境质量评价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25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叶用桑水肥一体化技术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28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黄瓜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29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萝卜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617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氮肥合理施用准则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617-20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59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玉米施肥技术规程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859-20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08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茶园肥料农药高效施用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15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青贮玉米品种试验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43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园肥培管理技术规程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843-200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46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香水百合切花生产技术规范及质量分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43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脆李田间管理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86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水稻品种适配机械化生产的筛选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91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枇杷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35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西瓜设施生产技术规程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1535-20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07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田生态沟渠构建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16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稻田土壤肥力划分与培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418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葡萄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142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稻田草鱼生态养殖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农业农村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19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共机构节电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20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共机构节水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12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务用车安全行车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67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务用车集中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18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党政机关办公用房维修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21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机关事务信息化建设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23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公务用车平台建设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64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行政事业单位国有资产处置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51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共机构能源资源消费统计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63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机关事务标准化工作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机关事务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14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行政强制隔离戒毒场所生活卫生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15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行政强制隔离戒毒场所所政安全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46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行政强制隔离戒毒场所 康复训练中心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50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行政强制隔离戒毒场所 心理矫治中心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53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行政强制隔离戒毒场所 戒毒医疗中心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54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行政强制隔离戒毒场所 分区流转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55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行政强制隔离戒毒场所 戒毒工作基本模式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27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所队伍建设及内务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28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司法所外观及室内标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252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政府采购 教学仪器设备产品质量验收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教育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58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小学理科教师实验教学能力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教育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117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小学图书馆（室）信息化建设及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教育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91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小学科学学科实验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教育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40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教育装备产品的基础参数检测验收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教育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92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小学教育创客空间建设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教育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2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政府采购单一来源采购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9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共资源交易受理现场管理服务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4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政府采购询价采购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8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工程建设公开（邀请）招标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7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共资源交易组织现场管理服务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3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政府采购竟争性谈判采购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50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工程建设比选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5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政府采购公开（邀请）招标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46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共资源交易评审现场管理服务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府政务服务和资源交易服务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77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新冠肺炎疫情期间交通检疫点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卫生健康委员会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82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新冠肺炎疫情期间集中隔离场所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卫生健康委员会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119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小学校卫生检查技术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卫生健康委员会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63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电子口岸客户服务工作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中华人民共和国成都海关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27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彩色防滑路面设置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29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雨夜公路交通反光标线质量要求和检测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30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旧水泥混凝土路面共振碎石化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25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钢管混凝土桥梁检验评定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14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硅藻土改性沥青混合料应用技术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98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旅游标志设置规范（修订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92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隧道超前地质预报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11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普通公路养护管理规范化实施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87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高速公路桥梁养护管理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02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城市轨道交通运营与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客流风险管控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03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城市轨道交通运营与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车辆系统风险管控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04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城市轨道交通运营与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列车驾驶员操作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05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城市轨道交通运营与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运行信息化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001.2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智慧高速公路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智慧化分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001.3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智慧高速公路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∶路侧设施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0001.4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智慧高速公路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车路协同系统数据交换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93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工程信息模型规程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设计技术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94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工程信息模型规程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施工技术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95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工程信息模型规程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养护技术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256-202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公路明洞与棚洞养护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95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沥青路面厂拌热再生技术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交通运输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854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草原生态气象观测评估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  草原小气候观测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气象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582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气候术语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气象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016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诱发呼吸系统疾病气象等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气象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39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高原光伏发电站防雷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气象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31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特色气候小镇评价指标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气象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224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盆地气象秋旱冬干指标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气象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050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火灾高危单位消防安全评估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消防救援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049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建筑消防设施检测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消防救援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98.2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低压线路电气火灾原因认定 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短路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消防救援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98.3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低压线路电气火灾原因认定 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过负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消防救援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98.4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低压线路电气火灾原因认定 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接触不良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消防救援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598.5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低压线路电气火灾原因认定 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接地漏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消防救援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47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政务信息资源目录编制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大数据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124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公共信用信息归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大数据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58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政务数据 数据脱敏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大数据中心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45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连续玄武岩纤维生产原料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纤维检验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46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玄武岩纤维复合板材透湿率试验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纤维检验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20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玄武岩纤维树脂浸透速率测试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纤维检验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321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玄武岩纤维单丝拉伸性能检验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纤维检验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148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竹原纤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纤维检验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1935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地理信息公共服务平台 服务接口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四川测绘地理信息局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73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测绘地理信息类三维模型产品质量检查与验收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四川测绘地理信息局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74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地质灾害防治专用测绘成果质量检验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四川测绘地理信息局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280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地理信息公共服务平台数据规范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地理实体数据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四川测绘地理信息局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48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多规合一”空间数据整理及建库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四川测绘地理信息局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449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城镇地下管线普查成果质量检验技术规定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四川测绘地理信息局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694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地理信息公共服务平台数据规范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部分：导航电子地图数据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 xml:space="preserve">四川测绘地理信息局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68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无车承运人物流信息平台建设与运行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569-201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岩沥青改性沥青路面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01-202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交流电气化铁路同相供电装置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765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SAR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遥感数据产品分级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41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盾构管片橡胶密封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42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桥梁支座防落梁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43-202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漫水桥梁耐水支座应用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75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彩灯（自贡）工艺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76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彩灯（自贡）制作及展览展示工作行为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877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仿真恐龙（自贡）通用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47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桑叶茶加工工艺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72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车载电子设备结构件的真空钎焊工艺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73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航电系统产品用芳纶纸蜂窝制件工艺质量控制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2974-20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航电系统产品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PMI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泡沫制件工艺质量控制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DB51/T 3079-202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</w:rPr>
              <w:t>220kV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及以下智能变电站用玄武岩纤维预制舱生产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</w:rPr>
              <w:t>四川省经济和信息化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71" w:gutter="0" w:header="0" w:top="854" w:footer="283" w:bottom="339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方正仿宋_GBK;微软雅黑" w:hAnsi="方正仿宋_GBK;微软雅黑" w:eastAsia="方正仿宋_GBK;微软雅黑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39:00Z</dcterms:created>
  <dc:creator>王丽</dc:creator>
  <dc:description/>
  <dc:language>en-US</dc:language>
  <cp:lastModifiedBy>cxx</cp:lastModifiedBy>
  <cp:lastPrinted>2022-07-18T09:11:00Z</cp:lastPrinted>
  <dcterms:modified xsi:type="dcterms:W3CDTF">2025-04-30T02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3442ECB4464D96AE8D0ABD4A2C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xYTMyMDU0YjA3OTA5YjQ3ZmJjNDgzOGI4NjM2MTAiLCJ1c2VySWQiOiIyOTk0MjMxODEifQ==</vt:lpwstr>
  </property>
</Properties>
</file>