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  <w:lang w:eastAsia="zh-CN"/>
        </w:rPr>
        <w:t>拟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废止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山东省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地方标准目录（</w:t>
      </w:r>
      <w:r>
        <w:rPr>
          <w:rFonts w:eastAsia="方正小标宋简体" w:cs="华文仿宋" w:ascii="方正小标宋简体" w:hAnsi="方正小标宋简体"/>
          <w:sz w:val="44"/>
          <w:szCs w:val="32"/>
        </w:rPr>
        <w:t>2</w:t>
      </w:r>
      <w:r>
        <w:rPr>
          <w:rFonts w:eastAsia="方正小标宋简体" w:cs="华文仿宋" w:ascii="方正小标宋简体" w:hAnsi="方正小标宋简体"/>
          <w:sz w:val="44"/>
          <w:szCs w:val="32"/>
          <w:lang w:val="en-US" w:eastAsia="zh-CN"/>
        </w:rPr>
        <w:t>85</w:t>
      </w:r>
      <w:r>
        <w:rPr>
          <w:rFonts w:ascii="方正小标宋简体" w:hAnsi="方正小标宋简体" w:cs="华文仿宋" w:eastAsia="方正小标宋简体"/>
          <w:sz w:val="44"/>
          <w:szCs w:val="32"/>
        </w:rPr>
        <w:t>项）</w:t>
      </w:r>
    </w:p>
    <w:p>
      <w:pPr>
        <w:pStyle w:val="Normal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eastAsia="方正小标宋简体" w:cs="华文仿宋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8"/>
        <w:gridCol w:w="2243"/>
        <w:gridCol w:w="6201"/>
      </w:tblGrid>
      <w:tr>
        <w:trPr>
          <w:tblHeader w:val="true"/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名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47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煤粉锅炉用煤粉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1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柳编制品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46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麻系列制品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4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喷杆喷雾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30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力式玉米精播机种肥监控系统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6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挖掘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24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羊绒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0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贝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播种机电子控制单元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29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精密排种器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饲料取料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2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盘链条式送料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3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型燃气机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8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烯烃五层共挤棚膜产品与应用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5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农业装备电子控制单元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胡萝卜收获机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2.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网线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聚丙烯渔网线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2.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网线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聚酯渔网线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5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量喷雾机控制系统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分选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清茬免耕施肥精量播种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1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废弃物清运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6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蚕配合饲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筏钓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箱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1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鱼饵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2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蝇钓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式鱼线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用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乙烯共聚物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塑料泡沫浮子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死畜禽无害化收运车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饲料收获打捆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1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穴盘育苗播种机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06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水产品移动货架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70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苗带稻麦施肥播种机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81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灭茬混土还田整地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打秧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首部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草捆打捆包膜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8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撒肥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569-20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播种作业远程监测系统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3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藻农肥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5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褐藻酸钠生产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5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式循环木质平托盘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0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修复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专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74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动充电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57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电参数测量（试）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11-200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玫瑰精油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8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电压试验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95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配料秤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09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浆涂覆型薄膜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0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翻转广告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气体放电类灯具用节电设备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5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在线红外测油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4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测厚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09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质餐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06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盐热载体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46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天青石雕刻产品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203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金属边带加工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13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电磁感应加热节能设备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1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路面材料强度测试仪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温高效沼气工程成套装备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45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变比电流互感器自动转换计量装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5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氧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5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度冶金氧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62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6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瓶盖全自动超声波焊接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79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重金属自动在线监测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8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工作测振仪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35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货运半挂车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4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紫外吸收法多气体测量系统技术要求及检测方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7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计算机及仪表用屏蔽电缆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8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/15 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变频器用电力电缆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1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金首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99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质内胆杯具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5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实镍钴锰酸锂正极材料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5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基站及储能用磷酸铁锂电池组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99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制家具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隔离网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塑装饰板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87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选煤设备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预制泵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合成材料　玻塑复合土工格栅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6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工合成材料　四向拉伸塑料土工格栅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59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化纤絮片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98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量表检定装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 检验验收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 维护保养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人造草面层 原材料要求及施工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89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援绳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78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型水源给水厂特定混凝剂使用技术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9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复合药剂使用技术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13/T 268-20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饰面用复贴材料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茎兼收玉米联合收获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25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联合收割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大蒜收获机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8.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收获机械　通用技术要求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大葱挖掘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8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玉米收获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送式喷雾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3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田园管理机　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76.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低量遥控无人施药机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0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播种机　通用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244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便固液分离机  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5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盘式拔棉秸秆机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8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对羟基苯甲酸酯类防腐剂的测定　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30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酸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09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维生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 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巯基乙酸测定 离子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氮芥测定 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中斑蝥素含量测定 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9-199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臭氧现场快速检测方法 甲基橙标准滴定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2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在用局部通风机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27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用化妆品中对位红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066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反应器定期检验规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4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径管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4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径管管座角接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360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大径管道焊接接头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361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相控阵超声检测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496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绝热气瓶定期检验与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75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黄瓜产品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2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皮甜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4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7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3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549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771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48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53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161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苣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69-200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质量分级规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99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皮无花果质量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27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樱桃苗木质量分级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14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保鲜大葱质量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2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鲅鱼、冻鲐鱼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3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海水鱼片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7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、冻大菱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墨鱼头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杂交种品种纯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检测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5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种子纯度蛋白电泳检测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油酸花生种子质量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56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果实分级与检验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475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长卿种子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21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中涕灭威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农药及代谢物残留量的测定  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2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中甲拌磷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农药及代谢物残留量的测定 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06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中三嗪类、酰胺类、二硝基苯胺类 除草剂残留量的测定 气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3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壳聚糖含量测定 分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31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海藻酸含量测定 分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6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脱落酸、萘乙酸、氯吡脲、烯效唑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8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复硝酚钠的测定　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多效唑的测定　气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5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物生长调节剂的高通量快速筛选　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谱联用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1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元素水溶肥料中硒含量的测定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础数据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508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黑牛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2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圆环病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20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型饲料添加剂中雌二醇的测定高效液相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2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网络 信息安全 网络传输安全测评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965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公共汽电车客运服务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4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锅炉系统节能量测量和验证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74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企业单位产品能源消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836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单位产品能源消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 83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原煤生产综合能耗限额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58-199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运输管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1-199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参人工苗种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运输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75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苗木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29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参（种质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9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7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4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酸度的测定  酸度计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3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全盐量测定  重量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05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重金属微波消解快速测定方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77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茶园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5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水中汞、砷的测定 原子荧光光度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23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42.1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主要病虫害防治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茎线虫病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48.5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鲜食型甘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98.3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生产技术规程 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种子质量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08-20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树病虫害防治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64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病虫害综合防治技术规程 金银花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691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樱桃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107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高质量杂交种生产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3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苗木繁育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78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病虫害综合防控技术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800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种质资源鉴定评价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1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本功能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3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基础代码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448.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平台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事项分类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865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废塑料资源化行业污染防治技术政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71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充电设备无线电骚扰测量方法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561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权力事项编码规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游乐设施维护保养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738-20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水泥出厂确认管理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733-20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卡灌溉智能控制系统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72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横移类机械式停车设备维护保养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2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机车安全性能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04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单轨吊车安全性能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85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非金属地下矿山在用人员定位系统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264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竖井提升系统防坠器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4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力变压器电气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5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电力电缆电气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继电保护装置电气试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3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带式输送机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4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架空乘人装置定期安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95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在用无轨胶轮车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17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高压电网单相接地电容电流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546-20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安全风险评估导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51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丙烯酸的测定　离子色谱法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397-20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建筑应用工程检测与评价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4117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运输车辆密闭运输智慧应用通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菠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8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春季马铃薯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89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菜豆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0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草莓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1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大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2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大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4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番茄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5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甘蓝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6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辣椒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7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芦笋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699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生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0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甜椒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1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西兰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702-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洋葱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49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胡萝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0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芋头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2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生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5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萝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6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牛蒡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058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黄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49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菜用大豆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0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芹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青梗菜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452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农业规范 出口西葫芦操作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2050-20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土壤质量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039-199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产地类型和区划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98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产品 新城细毛山药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311-200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稀食用菌侵染性病害防治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98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赤灵芝孢子粉采收加工技术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0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1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管理部门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2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生产经营单位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3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4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社区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5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学校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6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医疗单位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7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村庄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8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消防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69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特种设备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70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道路交通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71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建筑施工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72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水利设施管理和地质灾害防治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073-200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公共基础设施安全管理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1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综合利用火力发电厂安全生产规范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通则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2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综合利用火力发电厂安全生产规范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燃料存储、制备与输送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3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综合利用火力发电厂安全生产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锅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4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综合利用火力发电厂安全生产规范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汽轮机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5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综合利用火力发电厂安全生产规范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发电机及变配电装置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综合利用火力发电厂安全生产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化学水处理及化学监督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综合利用火力发电厂安全生产规范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热工控制及自动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1809.8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综合利用火力发电厂安全生产规范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除尘、除灰及脱硫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810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场所作业安全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1993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有限空间作业安全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2006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劳动防护鞋安全技术要求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2007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劳动防护服安全技术条件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285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非金属地下矿山在用人员定位系统安 全检测检验规范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196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油储运行业企业安全生产风险分级管控 体系实施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197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油储运行业企业生产安全事故隐患排查 治理体系实施指南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964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浮顶储罐安全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6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525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7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8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32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5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3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（胡）椒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9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4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524-200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30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莴苣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7/T 322-20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有害生物安全控制技术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DB37/ 1922-20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山东省劳动防护用品配备标准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color w:val="000000"/>
                <w:lang w:val="en-US" w:eastAsia="zh-CN" w:bidi="ar"/>
              </w:rPr>
            </w:pP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DB37/T 276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color w:val="000000"/>
                <w:lang w:val="en-US" w:eastAsia="zh-CN" w:bidi="ar"/>
              </w:rPr>
            </w:pP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地理标志产品</w:t>
            </w:r>
            <w:r>
              <w:rPr>
                <w:rStyle w:val="Font1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平邑金银花</w:t>
            </w:r>
            <w:r>
              <w:rPr>
                <w:rStyle w:val="Font1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Style w:val="Font11"/>
          <w:rFonts w:cs="宋体"/>
          <w:color w:val="000000"/>
          <w:lang w:val="en-US" w:eastAsia="zh-CN" w:bidi="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ind w:left="0" w:right="0" w:hanging="0"/>
      <w:jc w:val="center"/>
      <w:textAlignment w:val="auto"/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  <w:p>
    <w:pPr>
      <w:pStyle w:val="Header"/>
      <w:pBdr>
        <w:bottom w:val="nil"/>
      </w:pBdr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c</dc:creator>
  <dc:description/>
  <dc:language>en-US</dc:language>
  <cp:lastModifiedBy>Admin</cp:lastModifiedBy>
  <cp:lastPrinted>2022-02-18T16:42:00Z</cp:lastPrinted>
  <dcterms:modified xsi:type="dcterms:W3CDTF">2024-04-30T08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1204A32034A2FB680B40D78938A90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