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拟纳入“湾区标准”清单标准项目情况表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1560"/>
        <w:gridCol w:w="4252"/>
        <w:gridCol w:w="1134"/>
        <w:gridCol w:w="4111"/>
      </w:tblGrid>
      <w:tr>
        <w:trPr>
          <w:tblHeader w:val="true"/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湾区标准”识别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起草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布单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声明使用单位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Q 1-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KJXY 0002-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和其他组织跨境身份认证技术规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电子商务认证有限公司、广东省标准化研究院、广东南方通信建设有限公司、中国通信服务香港有限公司、信飛科技有限公司、中国通信服务澳门有限公司、深圳市信飞合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沙区跨境信用促进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电子商务认证有限公司、广东省标准化研究院、广东南方通信建设有限公司、中国通信服务香港有限公司、信飛科技有限公司、中国通信服务澳门有限公司、深圳市信飞合创科技有限公司、科聯电信有限公司、三信加密科技一人有限公司、冠付消费金融信息科技有限公司、顺帆国际有限公司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Q 1-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GDPRA 001-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流程控制的色调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计算及应用要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印刷科技研究中心有限公司、香港印刷业商会、深圳职业技术大学、广东东莞市质量监督检测中心、深圳市裕同包装科技股份有限公司、鹤山雅图仕印刷有限公司、东莞金杯印刷有限公司、深圳市印刷行业协会、深圳劲嘉集团股份有限公司、东莞斯道拉恩索正元包装有限公司、中山市建斌职业技术学校、广东启博智能科技有限公司、珠海市豪迈实业有限公司、广东省印刷复制业协会、华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印刷有限公司、澳门印刷业商会、深圳市新宏泽科技有限公司、上海泛彩图像设备有限公司、澳门华辉印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印刷复制业协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辉印刷有限公司、中华商务联合印刷（广东）有限公司、石华堂印刷有限公司、东莞金杯印刷有限公司、深圳永经堂纸品有限公司、伟信企业（香港）有限公司、鹤山雅图仕印刷有限公司、鹤山精联印刷有限公司、东莞隽思印刷有限公司、数码速印工作坊有限公司、珠海市豪迈实业有限公司、东莞当纳利印刷有限公司、安量彩印制盒（东莞）有限公司、深圳市裕同包装科技股份有限公司、保诺时网上印刷有限公司、中山鸿兴印刷包装有限公司、出色制作专门店有限公司、宏亚印务有限公司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Q 1-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SZGFA 002-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债券环境效益信息披露指标规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国债登记结算有限责任公司深圳分公司、深圳市绿色金融协会、深圳经济特区金融学会绿色金融专业委员会、深圳绿色交易所有限公司、深圳市标准技术研究院、盟浪可持续数字科技（深圳）有限公司、鼎力可持续数字科技（深圳）有限责任公司、广东金融学会绿色金融专业委员会、广州碳排放权交易中心有限公司、中诚信绿金科技（北京）有限公司广东分公司、联合赤道（广东）低碳科技有限公司、香港品质保证局、香港投资基金公会、中国银行（香港）有限公司、中国建设银行（亚洲）股份有限公司、中华（澳门）金融资产交易股份有限公司、中国工商银行（澳门）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绿色金融协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证鹏元绿色（深圳）科技有限公司、中国建设银行（亚洲）股份有限公司、中国建设银行股份有限公司香港分行、中诚信绿金国际有限公司、联合绿色发展有限公司、工银（澳门）投资股份有限公司、澳门碳中和研究院有限公司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Q 1-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GBAS 97-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通信基础设施工程规划设计规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城市规划设计研究院股份有限公司、广东省电信规划设计院有限公司、中国信息通信研究院、深圳市工业和信息化局、广东省粤港澳大湾区标准促进会、中国移动通信集团广东有限公司深圳分公司、艾奕康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COM Asia Company Limit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中国电信（澳门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hina Telecom (Macau) Company Limite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科进顾问（亚洲）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P (Asia) Limit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深圳市天威视讯股份有限公司、深圳市广播电视技术中心、深圳市建筑设计研究总院有限公司、深圳市市政设计研究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粤港澳大湾区标准促进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城市规划设计研究院股份有限公司、广东省电信规划设计院有限公司、中国信息通信研究院、深圳市工业和信息化局、广东省粤港澳大湾区标准促进会、中国移动通信集团广东有限公司深圳分公司、艾奕康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COM Asia Company Limit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中国电信（澳门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hina Telecom (Macau) Company Limite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科进顾问（亚洲）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P (Asia) Limit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深圳市天威视讯股份有限公司、深圳市广播电视技术中心、深圳市建筑设计研究总院有限公司、深圳市市政设计研究院有限公司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Q 1-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GDSHJXH 008-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宝零售企业经营规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珠宝玉石交易中心有限责任公司、香港珠宝首饰业商会、广东省黄金协会、澳门金业同业公会、香港钻石总会、广州市标准化研究院、深圳市质量检验协会、方圆标志认证集团广东有限公司、广东省黄金集团有限公司、广州市大新文化创意发展有限公司、周大福珠宝金行有限公司、中艺（香港）有限公司、谢瑞麟珠宝有限公司、六福集团（国际）有限公司、老凤祥珠宝（香港）有限公司、周生生珠宝金行有限公司、粤港澳湛周生生珠宝金行有限公司、金至尊珠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、澳门盛丰金业有限公司、香港珠宝联盟、大福珠宝、新喜珠宝金行有限公司、福来珠宝金行有限公司、景福珠宝集团有限公司、深圳市国玉天工实业有限公司、广州粤宝黄金商贸有限公司、广东星光珠宝金行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黄金协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珠宝玉石交易中心有限责任公司、香港珠宝首饰业商会、广东省黄金协会、澳门金业同业公会、香港钻石总会、深圳市质量检验协会、方圆标志认证集团广东有限公司、广东省黄金集团有限公司、周大福珠宝金行有限公司、中艺（香港）有限公司、谢瑞麟珠宝有限公司、六福集团（国际）有限公司、老凤祥珠宝（香港）有限公司、周生生珠宝金行有限公司、粤港澳湛周生生珠宝金行有限公司、金至尊珠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、澳门盛丰金业有限公司、香港珠宝联盟、大福珠宝、新喜珠宝金行有限公司、福来珠宝金行有限公司、景福珠宝集团有限公司、深圳市国玉天工实业有限公司、广州粤宝黄金商贸有限公司、广东星光珠宝金行有限公司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Q 1-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GDPRXH 22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菜 鱼丸（汤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头市质量技术监督标准与编码所、汕头市标准化协会、广东烹饪协会、广东省餐饮服务行业协会、广东省粤菜产业发展促进会、广东烹饪协会潮菜专业委员会、香港群生饮食技术人员协会、香港餐务管理协会、澳门烹饪协会、汕头市餐饮业协会、汕头市濠江区鱼丸与餐饮协会、汕头职业技术学院、广东省粤东技师学院、汕头市检验检测中心、汕头市南粤潮菜餐饮服务职业技能培训学校、潮州市烹调协会、潮州市厨师协会、潮州市餐饮协会、韩山师范学院、揭阳技师学院、汕尾市餐饮行业协会、深圳市烹饪协会潮菜专业委员会、世界粤菜厨皇协会（香港分会）、广东省汕头市质量计量监督检测所、潮州技师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烹饪协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建业酒家有限公司、汕头市富苑餐饮管理有限公司、汕头市荣轩食府餐饮管理有限公司、汕头市建业家味餐饮有限公司、汕头市红磨坊餐饮有限公司、汕头市馨香园餐饮有限公司、潮州市荣德坊餐饮有限公司、潮州市金龙宾馆有限公司、潮州市麒临阁酒楼有限公司、潮州市湘桥区好兄弟茶艺馆、潮州市尚如坊餐饮管理有限公司、揭阳市东篱香农业生态发展有限公司、揭阳市金潮轩食府有限公司、惠来富林大酒店有限公司、陆丰市四季花园餐饮管理有限公司、海丰县西闸渔村有限公司、汕尾市海珍实业有限公司、汕尾红海湾经济开发区清湖酒楼有限公司、汕尾市楚留香饮食文化管理有限公司、澳门烹饪协会、潮州技师学院、潮州市餐饮协会、潮州市厨师协会、揭阳技师学院、汕头市检验检测中心、汕头市餐饮业协会、汕头市濠江区与鱼丸餐饮协会、汕头市南粤潮菜餐饮服务职业技能培训学校、汕头职业技术学院、香港群生饮食技术人员协会、潮州市烹调协会、揭阳技师学院、深圳市烹饪协会潮菜专业委员会、广东省粤东技师学院、广东幼儿师范高等专科院校、广东省汕头市质量技术监督标准与编码所、汕头市标准化协会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Q 1-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GDPRXH 68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菜 姜醋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标准化协会、广东省汕头市质量技术监督标准与编码所、广东烹饪协会、广东省餐饮服务行业协会、广东省粤菜产业发展促进会、广东烹饪协会潮菜专业委员会、香港群生饮食技术人员协会、澳门烹饪协会、汕头市餐饮业协会、汕头市濠江区鱼丸与餐饮协会、汕头职业技术学院、广东省粤东技师学院、汕头市检验检测中心、潮州市烹调协会、韩山师范学院、揭阳技师学院、汕尾市餐饮行业协会、深圳市烹饪协会潮菜专业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烹饪协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建业酒家有限公司、汕头市富苑餐饮管理有限公司、汕头市荣轩食府餐饮管理有限公司、汕头市建业家味餐饮有限公司、汕头市红磨坊餐饮有限公司、汕头市馨香园餐饮有限公司、潮州市荣德坊餐饮有限公司、潮州市金龙宾馆有限公司、潮州市麒临阁酒楼有限公司、潮州市湘桥区好兄弟茶艺馆、潮州市尚如坊餐饮管理有限公司、揭阳市东篱香农业生态发展有限公司、揭阳市金潮轩食府有限公司、惠来富林大酒店有限公司、陆丰市四季花园餐饮管理有限公司、海丰县西闸渔村有限公司、汕尾市海珍实业有限公司、汕尾红海湾经济开发区清湖酒楼有限公司、汕尾市楚留香饮食文化管理有限公司、澳门烹饪协会、潮州技师学院、潮州市餐饮协会、潮州市厨师协会、揭阳技师学院、汕头市检验检测中心、汕头市餐饮业协会、汕头市濠江区与鱼丸餐饮协会、汕头市南粤潮菜餐饮服务职业技能培训学校、汕头职业技术学院、香港群生饮食技术人员协会、潮州市烹调协会、揭阳技师学院、深圳市烹饪协会潮菜专业委员会、广东省粤东技师学院、广东幼儿师范高等专科院校、广东省汕头市质量技术监督标准与编码所、汕头市标准化协会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Q 1-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CCAA 99-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鱼胶追溯通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检验检疫科学研究院粤港澳大湾区研究院、广东官栈营养健康科技有限公司、国药大健康产业有限公司、方家铺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有限公司、东阿阿胶保健品有限公司、北京京东健康有限公司、汕头市鱼胶海味协会、中国水产科学研究院南海水产研究所、广州国际医药展贸中心有限公司、广东三海实业有限公司、汕头市鸿瑞商贸有限公司、葛兰瑞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技有限公司、广东泰升药业有限公司、福建品鉴食品股份公司、福建省觅康食品科技有限公司、广州市海味干果行业商会、广东双鸿生物科技有限公司、水星水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德生参茸药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信发咸鱼海味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福玖贸易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认证认可协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泰升药业有限公司、福建省觅康食品科技有限公司、广东官栈营养健康科技有限公司、汕头市鱼胶海味协会、汕头市鸿瑞商贸有限公司、水星水手有限公司（香港）、福玖贸易有限公司（澳门）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Q 1-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GAMDPM 016-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岛隧一体化建（构）筑物防雷技术规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中通道管理中心、广东省气候中心、广东华信智能交通科技有限公司、广东新粤交通投资有限公司、广东路路通有限公司、富邦工程有限公司、香港东宏电子贸易有限公司、佛山市南海天鑫防雷工程有限公司、广东宏方圆科技有限公司、佛山市顺德区玟利机电安装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气象防灾减灾协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公路建设有限公司深中通道管理中心、广东省气候中心、香港东宏电子贸易有限公司、富邦工程有限公司、广东新粤交通投资有限公司、广东路路通有限公司、广东华信智能交通科技有限公司、佛山市南海天鑫防雷工程有限公司、广东宏方圆科技有限公司、佛山市顺德区玟利机电安装工程有限公司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2098" w:gutter="0" w:header="851" w:top="1588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4:00Z</dcterms:created>
  <dc:creator>测试</dc:creator>
  <dc:description/>
  <cp:keywords/>
  <dc:language>en-US</dc:language>
  <cp:lastModifiedBy>谢燕文</cp:lastModifiedBy>
  <cp:lastPrinted>2024-07-09T14:07:00Z</cp:lastPrinted>
  <dcterms:modified xsi:type="dcterms:W3CDTF">2025-05-08T08:57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C0242CA92470A86BEC753A4CE9A1E</vt:lpwstr>
  </property>
  <property fmtid="{D5CDD505-2E9C-101B-9397-08002B2CF9AE}" pid="3" name="KSOProductBuildVer">
    <vt:lpwstr>2052-11.8.2.11718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