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N w0W¹ehÆQ¤aÁ‰ÍSˆ™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ÆQ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cúQ¤aÁ‰„vUSMOŒT*N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One</cp:lastModifiedBy>
  <dcterms:modified xsi:type="dcterms:W3CDTF">2023-07-03T09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526F1A3144688AA763B54F067E78_13</vt:lpwstr>
  </property>
  <property fmtid="{D5CDD505-2E9C-101B-9397-08002B2CF9AE}" pid="3" name="KSOProductBuildVer">
    <vt:lpwstr>2052-11.1.0.14309</vt:lpwstr>
  </property>
</Properties>
</file>