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233645"/>
          <w:spacing w:val="0"/>
          <w:position w:val="0"/>
          <w:sz w:val="32"/>
          <w:sz w:val="32"/>
          <w:szCs w:val="32"/>
          <w:vertAlign w:val="baseline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拟废止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233645"/>
          <w:spacing w:val="0"/>
          <w:position w:val="0"/>
          <w:sz w:val="44"/>
          <w:sz w:val="44"/>
          <w:szCs w:val="44"/>
          <w:vertAlign w:val="baseline"/>
        </w:rPr>
        <w:t>项吉林省地方标准目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24"/>
        <w:gridCol w:w="4255"/>
        <w:gridCol w:w="3996"/>
        <w:gridCol w:w="2891"/>
      </w:tblGrid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号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名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单位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归口部门</w:t>
            </w:r>
          </w:p>
        </w:tc>
      </w:tr>
      <w:tr>
        <w:trPr>
          <w:trHeight w:val="6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449—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购物商店质量评定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>
          <w:trHeight w:val="58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1539—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农家乐旅游质量等级划分与评定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1540—201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漂流旅游经营场所质量标准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、吉林省交通厅、吉林省地方海事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1889—20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星级饭店安全管理规范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>
          <w:trHeight w:val="52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1890—201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景区安全管理规范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>
          <w:trHeight w:val="4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2206—2014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漂流场所等级划分与评定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标准化技术委员会</w:t>
            </w:r>
          </w:p>
        </w:tc>
      </w:tr>
      <w:tr>
        <w:trPr>
          <w:trHeight w:val="4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2424—201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乡村旅馆（农家乐）旅游服务质量等级评定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、东北师范大学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旅游局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1798—20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旅游景区安全管理规范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春净月潭旅游发展集团有限公司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233645"/>
                <w:spacing w:val="0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文化和旅游厅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22/T 3217—20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乡村旅游民宿客栈服务规范》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清斯宅木业有限公司、长春师范大学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文化和旅游厅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林省文化和旅游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406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01:00Z</dcterms:created>
  <dc:creator>29052</dc:creator>
  <dc:description/>
  <dc:language>en-US</dc:language>
  <cp:lastModifiedBy>水滴小茹</cp:lastModifiedBy>
  <dcterms:modified xsi:type="dcterms:W3CDTF">2025-05-13T06:1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1B5904E094459971E7289DE420DA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RmNWE4Y2UzMzM5ZDc1ZDU4MjRiN2I3ODczOTc1MmIiLCJ1c2VySWQiOiIxMTU2NjAwODA2In0=</vt:lpwstr>
  </property>
</Properties>
</file>