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河北省地方标准废止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37"/>
        <w:gridCol w:w="4373"/>
        <w:gridCol w:w="2061"/>
      </w:tblGrid>
      <w:tr>
        <w:trPr>
          <w:tblHeader w:val="true"/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止日期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1-200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地震安全性评价分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7-200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中熟和中早熟棉区棉花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2-20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金针菇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3-20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草菇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91-200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食品海湾扇贝阀式养殖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629-200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鳅苗种繁育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750-200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虾与海蜇混养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39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油大豆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40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无公害谷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主要病虫害防治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43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速效氮测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44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速效钾测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46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粮食、油料作物产地环境条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53.1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主义文明生态村建设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53.2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主义文明生态村建设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划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53.3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主义文明生态村建设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53.4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主义文明生态村建设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建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53.5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主义文明生态村建设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院建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53.6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主义文明生态村建设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文明建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53.7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主义文明生态村建设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文明建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53.8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主义文明生态村建设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护办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54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悬铃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55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果品红地球葡萄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56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油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62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丽花盆花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74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花萱草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75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洲百合种球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87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铃木育苗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95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食品草鱼成鱼池塘养殖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19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灵菇无公害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20-200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鲍菇无公害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25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杨育苗与造林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26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化生态放养鸡养殖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28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淡水混合灌溉工程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30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海苇田湿地鱼虾蟹生态养殖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31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色蛤苗种繁育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32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蛤滩涂养殖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39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花月季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41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防雹防网架设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46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型禽流感免疫抗体卵黄检测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47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上蔬菜 花椰菜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48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雪花梨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58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针菇菌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79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德鹅肥肝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82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乳期奶牛饲养管理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84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全混合日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MR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操作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85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养柴鸡防疫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87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传染性胃肠炎防治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89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养殖小区防疫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90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场消毒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91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场消毒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93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、沼、厕“三位一体”生态养猪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95.1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桃综合标准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95.2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桃综合标准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95.3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桃综合标准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培管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02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栝楼田间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03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麻山药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04.1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卫生监督管理综合标准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产地检疫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04.2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卫生监督管理综合标准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饲养场防疫监督管理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04.3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卫生监督管理综合标准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产品检疫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04.4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卫生监督管理综合标准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及动物产品运输、仓储的检疫监督管理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04.5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卫生监督管理综合标准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防疫消毒操作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04.6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卫生监督管理综合标准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动物防疫站建设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04.7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卫生监督管理综合标准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防疫行政许可工作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04.8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卫生监督管理综合标准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防疫行政处罚工作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04.9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卫生监督管理综合标准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防疫证章、标志管理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04.10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卫生监督管理综合标准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卫生监督档案管理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05-20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果品 魏县鸭梨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15.1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街道党工委、办事处工作综合标准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标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15.2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街道党工委、办事处工作综合标准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标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15.3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街道党工委、办事处工作综合标准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为规范标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20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伯利亚鲟鱼苗种培育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28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无公害食品 草鱼苗种池塘养殖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41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金叶榆苗木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59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交谷子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61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鲜食糯玉米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66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规模养殖生产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89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猪场口蹄疫综合防控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90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用酶制剂中木聚糖酶活力测定—分光光度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91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用酶制剂中酸性蛋白酶活力的测定—分光光度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95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用酶制剂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酶活力的测定—分光光度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99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传染性浆膜炎防治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00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肉鸡药物残留控制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01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牛快速育肥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19.1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服务质量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19.2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服务质量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22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鸭广梨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48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地载香菇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50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紫穗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57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树育苗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60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门店牌匾设置管理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63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厕所服务管理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66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家院服务质量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68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园林绿化养护管理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69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社区建设规范及评价准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70-20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仔鸡饲养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71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行政管理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73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无公害食品 鲤鱼成鱼网箱养殖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77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冷链物流技术与管理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80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葡萄物流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81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熟棉区盐碱地棉花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82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道路绿化建设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83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调运检疫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84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牌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85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机构服务质量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86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貉饲养场建设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87.1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类社会公正计量站服务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电子汽车衡称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87.2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类社会公正计量站服务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电子轨道衡称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88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企业能源介质质量控制 水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89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企业合同能源管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90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炉鼓风除湿技术应用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01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治理设施运行操作技术规范 除尘设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04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核桃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08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猪场口蹄疫风险评估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09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 复合预混料通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10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类屠宰检疫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11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兔场建设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12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场消毒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13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性控冷精输精和性控胚胎移植操作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16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猪嗜血杆菌病防治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41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地螟防控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42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料甜菜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62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电能回馈应用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63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米级干雾抑尘技术应用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64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射雾技术应用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68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季采暖期居民室内空气温度测定方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73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 武安谷子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83.1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诊疗技术标准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照片、阅片原则与诊断报告与书写指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83.2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诊疗技术标准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阅读原则与诊断报告与书写指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83.3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诊疗技术标准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阅读原则与诊断报告与书写指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83.4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诊疗技术标准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学影像学对比剂应用指南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83.8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诊疗技术标准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肝癌介入下放射学治疗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87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轮机循环水余热供热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96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碳钢与中碳合金结构钢马氏体等级评定彩色金相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00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公猪站建设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06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日游”服务质量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07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公园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10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质量信誉等级划分与评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11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夜景照明运行、维护与管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12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解说服务质量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23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速寿命试验方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25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粮配送管理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26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植物保护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27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草坪建植及养护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29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病虫无公害防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30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销售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31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公园管理维护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32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安全质量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33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资物流仓储服务质量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34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零担货运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35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快运服务质量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38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国对虾“黄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号”苗种繁育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40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流行病学调查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41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河道养护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42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笋茎枯病分级标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43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汽车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44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 大厂肥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47-20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居住区绿地规划设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59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居建设评价准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63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暑山庄景区旅游服务质量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68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冠梨库存管理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71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蜜蟠桃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78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应急避难场所标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82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路基煤矸石填筑应用技术指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83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灰钢渣混合料公路基层应用技术指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87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鸡场禽流感综合防控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92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猪场猪蓝耳病综合防控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08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蛋白玉米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09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生杨树伐根嫁接造林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10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生杨树根蘖造林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24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晒制盐工业“制保排”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25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床养猪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29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金香鲜花促成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33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顶绿化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37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防风网架设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38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杂交种制种技术操作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41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机构星级评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42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机超速保护装置检验校验方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43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藕鱼套作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56.1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机械化采样操作技术规程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缩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56.2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机械化采样操作技术规程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56.3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机械化采样操作技术规程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锤式采样器防堵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56.4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机械化采样操作技术规程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摆版式计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56.5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机械化采样操作技术规程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滑块式计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58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店婚庆、婚宴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68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食品 无核克伦生葡萄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73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82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死动物产品鉴别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85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塑料光纤综合布线系统 总体技术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87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地园林绿化施工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88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梅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89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咸水灌溉棉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用黑麦一体化种植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92-20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彩山鸡饲养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05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稻谷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16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瘦肉型生长肥育猪饲养管理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34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中心建设与管理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48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连锁店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49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网络中心加盟商准入条件及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50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物品搬运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51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护理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52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陪护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69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简易防寒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70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刺花椒育苗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73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痛风病防治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74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蓝耳病、口蹄疫和猪瘟疫苗分点同时免疫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76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建设项目雨水蓄渗工程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94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运输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03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机构老年人健康评估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04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果园设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05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市商品管理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06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作物种子 谷子杂交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07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膜下滴灌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15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规格苗木移植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16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被植物建植及养护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18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心菜盐碱地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19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泥质盐碱地原土绿化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20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瓜无土基质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21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鲟鱼受精卵人工孵化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22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鲟鱼苗种培育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38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抗晚疫病室内鉴定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42.1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物连续自动监测系统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和安装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42.2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连续自动监测系统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42.3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物连续自动监测系统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与考核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43.1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污染源烟气连续自动监测系统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43.2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污染源烟气连续自动监测系统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43.3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污染源烟气连续自动监测系统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51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地式液化石油气储罐检验规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52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用埋地聚乙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E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件、阀门制造监督检验规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56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玉米节水省肥高产简化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57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小麦节水省肥高产简化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59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白蛾防治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61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超高水材料开放式充填操作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62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超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材料沿空留巷操作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63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超高水材料袋式充填操作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73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草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74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沙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75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旅馆接待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76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旅游特色业态基本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77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尔夫俱乐部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78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仔水貂饲养管理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87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反季滑子菇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90-20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锁型快开盲板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06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树皮暗斑螟综合防治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35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采购服务质量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36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冷链运输和储存管理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37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诚信计量行为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39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枣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40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 枸杞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42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畜禽养殖档案管理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43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抗生素商品猪饲养管理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46—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性天气电视摄像技术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47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高产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50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路基 路面探地雷达检测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56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塑料光纤综合布线系统设计、施工技术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57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塑料光纤综合布线系统测试、验收方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58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赏荷花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61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市场认定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62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南水梨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71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保洁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72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辅医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73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植物建植及养护管理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74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直绿化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75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院合一服务机构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85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业货物验收入库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86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上门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87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引导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88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向日葵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93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观光园区评定标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94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业务安全管理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95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观光火车安全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96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卡丁车安全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97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滩浴场管理与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05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裂玉米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07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业窗口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08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货物运输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09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消毒卫生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10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族农家院旅游服务质量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11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岭长城风景区旅游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12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 灰树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栗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野生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13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仔蓝狐饲养管理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17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小葱小拱棚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22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干果类农产品标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29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光温室环境性能条件及环境测试方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36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嫁接法防治设施番茄根结线虫病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37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供热行业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38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养老服务质量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39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家具售后服务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40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验光配镜服务质量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41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果品 马莲小枣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44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皮甜瓜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45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虫草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46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参人工保苗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47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盐碱地菊芋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48-20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盐土芦苇栽植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19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改梯工程建设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22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香椿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25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系统变频调速节能改造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28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挡式防水工程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31.1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能微网技术标准体系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定义及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31.2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能微网技术标准体系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电源接入微网技术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31.3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能微网技术标准体系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保护技术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34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化高炉矿渣粉生产企业质量管理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35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化高炉矿渣粉生产企业化验室质量管理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36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物流服务改进指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61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小麦苗情监测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62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免疫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68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无障碍设施设置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69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人工影响天气火箭作业系统年检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72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外保温工程施工防火安全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87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接待服务质量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88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馆服务质量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89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长热线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90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旅游快餐安全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91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乡村四级政务服务体系建设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92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使用安全管理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94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菜膜下滴灌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95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旱地谷子适期播种保苗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96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谷子杂交种亲本提纯复壮与繁殖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97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麻新品种选育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99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芋盆花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04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化学分析滴定操作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05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化学分析移液操作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46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植物耐盐性鉴定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48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光温室蔬菜补光灯应用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49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示范园区建设管理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52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害动物及动物产品无害化处理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60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药店药品物流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61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业污染控制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62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大口径聚乙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(PE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给水管道工程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64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地高强度聚氯乙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VS-S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管道工程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65-20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扭动车安全技术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77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隧道监控量测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81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宽窄行一穴双株增密高产种植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82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玉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间作种植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83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玉米起垄覆膜侧播种植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84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小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玉米贮墒旱作高效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85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炭疽病分级标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86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基质栽培设施建造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87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花生系列品种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89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树名木管理和养护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03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貉疫病防制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04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狐、貉屠宰检疫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05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病虫害绿色防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07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建设项目环境监理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30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硒小麦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40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集约化嫁接育苗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41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热应激防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42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大棚厚皮甜瓜秋茬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43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食品 大果水晶梨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45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渤海耐氯盐水工混凝土技术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64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日常照护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83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花萱草工厂化育苗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86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鸡生态养殖鸡舍建造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89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术俱乐部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90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项目全程代办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91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令营旅行社操作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92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商务酒店服务质量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93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化养老服务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94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子电器维修业开业条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97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I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二维码表示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98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多媒体数据统一语义表示规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99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催化气化制合成天然气工艺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01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污泥超临界水氧化处理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02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能源站能效平台节能测量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18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谷肉鸭孵化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19-20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棉花生产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36-20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光温室油桃促早栽培技术规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bookmarkStart w:id="0" w:name="FUJIAN1"/>
      <w:bookmarkStart w:id="1" w:name="FUJIAN2CONTENT"/>
      <w:bookmarkStart w:id="2" w:name="FUJIAN0"/>
      <w:bookmarkStart w:id="3" w:name="FUJIAN2"/>
      <w:bookmarkStart w:id="4" w:name="FUJIAN0CONTENT"/>
      <w:bookmarkStart w:id="5" w:name="FUJIAN1CONTENT"/>
      <w:bookmarkStart w:id="6" w:name="FUJIAN1"/>
      <w:bookmarkStart w:id="7" w:name="FUJIAN2CONTENT"/>
      <w:bookmarkStart w:id="8" w:name="FUJIAN0"/>
      <w:bookmarkStart w:id="9" w:name="FUJIAN2"/>
      <w:bookmarkStart w:id="10" w:name="FUJIAN0CONTENT"/>
      <w:bookmarkStart w:id="11" w:name="FUJIAN1CONTENT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41:00Z</dcterms:created>
  <dc:creator>LDM</dc:creator>
  <dc:description/>
  <dc:language>en-US</dc:language>
  <cp:lastModifiedBy>uos</cp:lastModifiedBy>
  <cp:lastPrinted>2025-05-20T19:39:00Z</cp:lastPrinted>
  <dcterms:modified xsi:type="dcterms:W3CDTF">2025-05-20T16:48:21Z</dcterms:modified>
  <cp:revision>8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