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ind w:firstLine="64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Heading1"/>
        <w:jc w:val="center"/>
        <w:rPr/>
      </w:pPr>
      <w:r>
        <w:rPr/>
        <w:t>2025</w:t>
      </w:r>
      <w:r>
        <w:rPr/>
        <w:t>年度第</w:t>
      </w:r>
      <w:r>
        <w:rPr/>
        <w:t>2</w:t>
      </w:r>
      <w:r>
        <w:rPr/>
        <w:t>批地方标准制修订计划汇总表</w:t>
      </w:r>
    </w:p>
    <w:tbl>
      <w:tblPr>
        <w:tblW w:w="1416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"/>
        <w:gridCol w:w="1131"/>
        <w:gridCol w:w="1838"/>
        <w:gridCol w:w="784"/>
        <w:gridCol w:w="743"/>
        <w:gridCol w:w="730"/>
        <w:gridCol w:w="1932"/>
        <w:gridCol w:w="1825"/>
        <w:gridCol w:w="2959"/>
        <w:gridCol w:w="1696"/>
      </w:tblGrid>
      <w:tr>
        <w:trPr>
          <w:trHeight w:val="682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序号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计划编号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sz w:val="24"/>
                <w:lang w:eastAsia="en-US"/>
              </w:rPr>
              <w:t>项目名称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标准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性质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制定</w:t>
            </w:r>
            <w:r>
              <w:rPr>
                <w:b/>
                <w:bCs/>
                <w:sz w:val="20"/>
                <w:szCs w:val="20"/>
                <w:lang w:eastAsia="en-US"/>
              </w:rPr>
              <w:t>/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修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项目</w:t>
            </w:r>
          </w:p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周期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主管部门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归口单位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起草单位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lang w:eastAsia="en-US"/>
              </w:rPr>
            </w:pPr>
            <w:r>
              <w:rPr>
                <w:b/>
                <w:bCs/>
                <w:sz w:val="20"/>
                <w:szCs w:val="20"/>
                <w:lang w:eastAsia="en-US"/>
              </w:rPr>
              <w:t>备注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3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太平鸡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畜牧业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农业大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3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left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奶绵羊智慧牧场管理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畜牧业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畜牧技术推广总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3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规模奶牛场挤奶厅管理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畜牧业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畜牧技术推广总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3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草原有害生物调查 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4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部分：植物病害调查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林业和草原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林业和草原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兰州大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3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腾格里牛枝子栽培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林业和草原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林业和草原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兰州大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3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光肩星天牛生态自控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林业和草原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林业和草原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农业大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3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绿色食品 鲜食葡萄栽培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修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果树果品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科学院林果花卉研究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被修订标准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62/T 1141-2018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3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绿色食品 辣椒生产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修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经济作物技术推广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被修订标准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62/T 2318-2013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3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花牛苹果重茬建园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果树果品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天水市麦积区果业发展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桃叶片营养诊断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果树果品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科学院林果花卉研究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绿色食品 羊肚菌工厂化生产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科学院生物研究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菜心喷灌栽培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修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凉州区农业技术推广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被修订标准号</w:t>
            </w:r>
          </w:p>
          <w:p>
            <w:pPr>
              <w:pStyle w:val="Normal"/>
              <w:jc w:val="center"/>
              <w:rPr/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62/T 4052-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绿色食品 日光温室草莓生产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修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凉州区农业技术推广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被修订标准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62/T 4055-2019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鸡良种选育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畜牧业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畜牧技术推广总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旱作黑膜全覆盖垄上微沟马铃薯高产栽培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修订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粮食油料作物栽培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技术推广总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40"/>
              <w:jc w:val="center"/>
              <w:textAlignment w:val="center"/>
              <w:rPr>
                <w:rFonts w:ascii="仿宋_GB2312" w:hAnsi="仿宋_GB2312" w:eastAsia="仿宋_GB2312" w:cs="仿宋_GB2312"/>
                <w:kern w:val="0"/>
                <w:sz w:val="18"/>
                <w:szCs w:val="18"/>
                <w:lang w:bidi="ar"/>
              </w:rPr>
            </w:pPr>
            <w:r>
              <w:rPr>
                <w:rFonts w:ascii="仿宋_GB2312" w:hAnsi="仿宋_GB2312" w:cs="仿宋_GB2312" w:eastAsia="仿宋_GB2312"/>
                <w:kern w:val="0"/>
                <w:sz w:val="18"/>
                <w:szCs w:val="18"/>
                <w:lang w:bidi="ar"/>
              </w:rPr>
              <w:t>被修订标准号</w:t>
            </w:r>
          </w:p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DB62/T 2745-2016</w:t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中及陇东旱作区高标准梯田建设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建设项目管理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河西及沿黄灌区高标准农田建设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建设项目管理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陇南丘陵山区高标准农田建设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农村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农业建设项目管理站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4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验动物高原鼠兔的饲养繁育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科技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科技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农业科学院兰州畜牧与兽药研究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20" w:hRule="atLeast"/>
        </w:trPr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0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实验动物普通级猪饲养繁育管理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科技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科技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中国农业科学院兰州畜牧与兽药研究所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1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1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生物制品贮存管理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市场监管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市场监管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药品监督管理局审核查验中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疫苗检查中心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2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2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沥青混合料回收料油石精细分离应用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交通运输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交通运输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公路事业发展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3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3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工业遗产普查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工信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工信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西北师范大学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4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4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管道超声内检测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市场监管局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市场监管局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家石油天然气管网集团有限公司甘肃分公司、通奥检测集团股份有限公司 中国石油大学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(</w:t>
            </w: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北京</w:t>
            </w: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)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5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5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交通工程地应力勘测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交通运输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交通运输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铁道综合工程勘察院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6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6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沙戈荒地区新能源场站功率预测技术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工信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新能源及新能源装备循环利用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国网甘肃省电力公司电力科学研究院、国网甘肃省电力公司电力调度中心、国网甘肃省电力公司、兰州陇能电力有限公司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7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7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水域空间调查技术规程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自然资源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自然资源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自然资源规划研究院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8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8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共享实验室建设和管理规范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科技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科技厅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分析测试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  <w:lang w:eastAsia="en-US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  <w:lang w:eastAsia="en-US"/>
              </w:rPr>
            </w:r>
          </w:p>
        </w:tc>
      </w:tr>
      <w:tr>
        <w:trPr/>
        <w:tc>
          <w:tcPr>
            <w:tcW w:w="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9</w:t>
            </w:r>
          </w:p>
        </w:tc>
        <w:tc>
          <w:tcPr>
            <w:tcW w:w="1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2025-T-059</w:t>
            </w:r>
          </w:p>
        </w:tc>
        <w:tc>
          <w:tcPr>
            <w:tcW w:w="1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园区低碳运行管理技术指南</w:t>
            </w:r>
          </w:p>
        </w:tc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推荐性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制定</w:t>
            </w:r>
          </w:p>
        </w:tc>
        <w:tc>
          <w:tcPr>
            <w:tcW w:w="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  <w:t>18</w:t>
            </w:r>
          </w:p>
        </w:tc>
        <w:tc>
          <w:tcPr>
            <w:tcW w:w="19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生态环境厅</w:t>
            </w:r>
          </w:p>
        </w:tc>
        <w:tc>
          <w:tcPr>
            <w:tcW w:w="18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生态环境标准化技术委员会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ascii="仿宋_GB2312" w:hAnsi="仿宋_GB2312" w:cs="仿宋_GB2312" w:eastAsia="仿宋_GB2312"/>
                <w:sz w:val="18"/>
                <w:szCs w:val="18"/>
              </w:rPr>
              <w:t>甘肃省生态环境统计与数据中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仿宋_GB2312"/>
                <w:sz w:val="18"/>
                <w:szCs w:val="18"/>
              </w:rPr>
            </w:pPr>
            <w:r>
              <w:rPr>
                <w:rFonts w:eastAsia="仿宋_GB2312" w:cs="仿宋_GB2312" w:ascii="仿宋_GB2312" w:hAnsi="仿宋_GB2312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567" w:right="567" w:gutter="0" w:header="0" w:top="1417" w:footer="0" w:bottom="14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6T08:11:00Z</dcterms:created>
  <dc:creator>rog</dc:creator>
  <dc:description/>
  <cp:keywords/>
  <dc:language>en-US</dc:language>
  <cp:lastModifiedBy>123</cp:lastModifiedBy>
  <cp:lastPrinted>2025-05-21T14:51:00Z</cp:lastPrinted>
  <dcterms:modified xsi:type="dcterms:W3CDTF">2025-05-22T01:3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4D8C7EB39844FAD86F1E5A826A5A7DC_13</vt:lpwstr>
  </property>
  <property fmtid="{D5CDD505-2E9C-101B-9397-08002B2CF9AE}" pid="3" name="KSOProductBuildVer">
    <vt:lpwstr>2052-11.8.2.10953</vt:lpwstr>
  </property>
  <property fmtid="{D5CDD505-2E9C-101B-9397-08002B2CF9AE}" pid="4" name="commondata">
    <vt:lpwstr>commondata</vt:lpwstr>
  </property>
</Properties>
</file>