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lang w:bidi="mn-Mong-CN"/>
        </w:rPr>
      </w:pPr>
      <w:r>
        <w:rPr>
          <w:rFonts w:ascii="黑体" w:hAnsi="黑体" w:cs="华文宋体;方正书宋_GBK" w:eastAsia="黑体"/>
          <w:color w:val="000000"/>
          <w:sz w:val="32"/>
          <w:szCs w:val="32"/>
          <w:lang w:bidi="mn-Mong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9" w:after="159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bidi="mn-Mong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bidi="mn-Mong-CN"/>
        </w:rPr>
        <w:t>新批准发布的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 w:bidi="mn-Mong-CN"/>
        </w:rPr>
        <w:t>69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bidi="mn-Mong-CN"/>
        </w:rPr>
        <w:t>项河北省地方标准目录</w:t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43"/>
        <w:gridCol w:w="2495"/>
        <w:gridCol w:w="1813"/>
        <w:gridCol w:w="3048"/>
        <w:gridCol w:w="1462"/>
        <w:gridCol w:w="1485"/>
        <w:gridCol w:w="1411"/>
      </w:tblGrid>
      <w:tr>
        <w:trPr>
          <w:tblHeader w:val="true"/>
          <w:trHeight w:val="9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标准编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标准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提出单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起草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发布日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实施日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代替标准编号</w:t>
            </w:r>
          </w:p>
        </w:tc>
      </w:tr>
      <w:tr>
        <w:trPr>
          <w:trHeight w:val="153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DB13/T 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" w:eastAsia="zh-CN" w:bidi="ar"/>
              </w:rPr>
              <w:t>08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20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价值专利培育工作指南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河北省知识河北工程大学产权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河北省产品质量监督检验研究院、河北省知识产权研究会、河北国维致远知识产权代理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5-05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02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-06-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DB13/T 6085-20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中小企业融通发展平台建设与服务规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河北省科学技术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百川创新科技服务有限公司、唐山师范学院、中国移动通信集团河北有限公司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5-05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02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-06-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DB13/T 6086-20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自助缴费服务规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河北省工业和信息化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河北数微信息技术有限公司、秦皇岛市工业和信息化局、秦皇岛华润燃气有限公司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5-05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02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-06-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DB13/T 6087-20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和信息技术服务资费评估能力成熟度模型及等级划分规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河北省工业和信息化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河北省电子学会、河北省工业和信息化发展研究院（河北省软件评测中心）、上海计算机软件技术开发中心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5-05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02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-06-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DB13/T 6088-20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生态修复工程勘查与设计规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自然资源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地质矿产勘查开发局国土资源勘查中心（河北省矿山和地质灾害应急救援中心）、河北省地质矿产勘查开发局地质勘查技术中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5-05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02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-06-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DB13/T 1349-20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贫磁铁矿勘查技术规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自然资源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河北省自然资源厅、河北省地质调查院、河北省地质矿产研究中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5-05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02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-06-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DB13/T 1349-2010</w:t>
            </w:r>
          </w:p>
        </w:tc>
      </w:tr>
      <w:tr>
        <w:trPr>
          <w:trHeight w:val="153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DB13/T 6089-20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公路隧道灾损检测技术规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河北省交通运输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河北高速集团工程咨询有限公司、石家庄铁道大学、河北双盛交通勘察设计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5-05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02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-06-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DB13/T 6090-20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基础设施结构智能监测技术规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河北省交通运输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河北交规院瑞志交通技术咨询有限公司、河北省交通规划设计研究院有限公司、石家庄铁道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5-05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02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-06-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DB13/T 6091-20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视频监控系统技术规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利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利规划设计研究院有限公司、河北水网数智科技有限公司、河北水利信息中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5-05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02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-06-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DB13/T 6092-20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镇供水工程信息化建设与管理技术导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利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利科学研究院、上海威派格智慧水务股份有限公司、河北水科工程技术服务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5-05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02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-06-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DB13/T 6093-20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湖管理范围划定技术规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利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利规划设计研究院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5-05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02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-06-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DB13/T 6094-20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美乡村建设技术规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利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利规划设计研究院有限公司、河北天和咨询有限公司、中国水利水电科学研究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5-05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02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-06-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DB13/T 6095-20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施工图设计文件编制规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利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利规划设计研究院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5-05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02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-06-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DB13/T 6096-20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实景三维测量技术规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利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利水电勘测设计研究院集团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5-05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02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-06-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DB13/T 6097.2-20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再生水利用指南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杂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利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利科学研究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大坝安全技术中心、河北省提防水闸技术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河北省水利工程技术服务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5-05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02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-06-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DB13/T 6098-20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农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放防控技术规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农业资源环境研究所、河北农业大学、河北省设施果蔬产业研究院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5-05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02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-06-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DB13/T 6099-20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生产固碳减排技术规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农业资源环境研究所、中国农业科学院农业资源与农业区划研究所、河北省生态环境监测中心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5-05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02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-06-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DB13/T 6100-20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氮磷面源污染防控 设施番茄施肥技术规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科学院农业资源与环境研究所、中国科学院遗传与发育研究所农业资源研究中心、北京市农林科学院植物营养与资源环境研究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5-05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02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-06-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DB13/T 6101-20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废弃物还田技术规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科技大学、北京石油化工学院、河北农业大学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5-05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02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-06-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DB13/T 6102-20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地土壤有害无机盐污染减量修复技术规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润浓绿色健康产业科技有限公司、泊头市市场监督管理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5-05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02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-06-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DB13/T 6103-20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肚菌菌种出菇特性评价技术规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、河北汇珍食用菌有限公司、唐山市农业环境保护监测站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5-05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02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-06-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DB13/T 6104-20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豆全程机械化生产技术规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粮油作物研究所、张家口市农业科学院、农业农村部南京农业机械化研究所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5-05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02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-06-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DB13/T 6043-20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用能繁母牛繁殖管理技术规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粮油作物研究所、河北省畜牧良种工作总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5-05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02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-06-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DB13/T 6105-20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品质设施西甜瓜施肥技术规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科学院农业资源环境研究所、河北省农业监测项目中心、河北省设施果蔬产业技术研究院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5-05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02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-06-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DB13/T 6106-20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旱碱麦肥药优调技术规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沧州市农林科学院、沧县农业农村局、沧县春润农业专业合作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5-05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02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-06-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DB13/T 6107-20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旱碱麦开沟接墒播种技术规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沧州市农林科学院、沧县建丰农机专业合作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5-05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02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-06-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DB13/T 6108-20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周年绿色生产技术规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河北省农林科学院经济作物研究所、定州市农业技术推广中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5-05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02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-06-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DB13/T 6109-20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油酸花生原种良种繁育技术规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河北省农林科学院粮油作物研究所、河北省农业技术推广总站、大名县农业农村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5-05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02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-06-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DB13/T 6110-20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池塘养殖尾水处理技术规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三河市璞然农民专业合作社、三河市农业农村局、廊坊市水产技术推广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5-05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02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-06-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DB13/T 6111-20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玉米秸秆免耕还田固碳增产技术规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河北省农业环境保护监测总站、中国农业大学、河北省农业科技发展中心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5-05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02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-06-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DB13/T 6112-20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污染农田叶菜类蔬菜安全生产技术规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河北省农林科学院农业资源环境研究所、河北省农业环境保护监测总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5-05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02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-06-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DB13/T 6113-20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种质资源信息共享数据规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粮油作物研究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5-05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02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-06-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DB13/T 6114-20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鸡场饮水管线绿色杀菌技术规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工程大学、河北中贝佳美生物科技有限公司、中商农业（河北）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5-05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02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-06-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DB13/T 6115-20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冷链配送服务规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河北省商务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河北首竣电子科技有限公司、石家庄铁路职业技术学院、河北政法职业学院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5-05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02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-06-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DB13/T 6116-20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煎药机构社会化服务规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卫生健康委员会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大学附属医院、河北国昌数据处理有限公司、国药乐仁堂保定医药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5-05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02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-06-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DB13/T 6117-20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弯曲支气管镜诊疗技术规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卫生健康委员会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医科大学第二医院、河北省胸科医院、沧州市人民医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5-05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02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-06-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DB13/T 6118-20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盆底超声检查与质量控制技术规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卫生健康委员会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医科大学第二医院、河北省疾病预防控制中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5-05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02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-06-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DB13/T 6119-20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中线导管护理技术操作规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卫生健康委员会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医科大学第二医院、河北省人民医院、河北医科大学第三医院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5-05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02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-06-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DB13/T 6120.1-20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行业领域生产安全事故应急演练规范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冶金企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应急管理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海航认证有限公司、河北省应急救援和训练中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5-05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02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-06-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DB13/T 6121-20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基竖炉直接还原炼铁安全规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河北省应急管理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河钢集团有限公司、河北省应急管理厅、河北张宣高科科技有限公司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5-05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02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-06-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DB13/T 6122-20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锅炉使用单位管理规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河北省市场监督管理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河北省特种设备技术检查中心、兴东工程机械河北有限公司、河北智德锅炉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5-05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02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-06-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DB13/T 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" w:eastAsia="zh-CN" w:bidi="ar"/>
              </w:rPr>
              <w:t>12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20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察服务中心服务规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河北省人民检察院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成安县人民检察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5-05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02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-06-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DB13/T 2295-20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电子档案管理规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河北省数据和政务服务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河北省市场监督管理局技术评价中心、河北省政务服务中心、河北工业职业技术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5-05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02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-06-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DB13/T 2295-2015</w:t>
            </w:r>
          </w:p>
        </w:tc>
      </w:tr>
      <w:tr>
        <w:trPr>
          <w:trHeight w:val="153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DB13/T 2296-20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受理服务规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河北省数据和政务服务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河北省市场监督管理局技术评价中心、河北省政务服务中心、河北工业职业技术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5-05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02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-06-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DB13/T 2296-2015</w:t>
            </w:r>
          </w:p>
        </w:tc>
      </w:tr>
      <w:tr>
        <w:trPr>
          <w:trHeight w:val="153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DB13/T 6124-20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艺术造型技术规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林业和草原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林业和草原科学研究院、石家庄市动物园、河北农业大学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5-05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02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-06-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DB13/T 6125-20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垂枝型榆树培育技术规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河北省林业和草原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承德市艺风园林绿化工程有限公司、河北农业大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5-05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02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-06-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DB13/T 6126-20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M2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染气象条件评估规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气象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气象灾害防御和环境气象中心（河北省预警信息发布中心）、河北省气象行政技术服务中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5-05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02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-06-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DB13/T 6127-20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面气象自动观测设备物联化通信协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气象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气象技术装备中心、河北雄安新区气象局、南京恩瑞特实业有限公司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5-05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02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-06-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DB13/T 6128-20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装置区石油化工装置雷电防护装置检测技术规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气象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气象行政技术服务中心、河北浦安检测技术有限公司、中绎建设科技集团有限公司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5-05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02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-06-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DB13/T 6129-20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候状况公报编写规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气象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气候中心、石家庄市气象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5-05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02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-06-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DB13/T 6130-20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行山东麓焚风等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气象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气象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5-05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02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-06-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DB13/T 6131-20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象灾害调查报告编写要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气象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气象灾害防御和环境气象中心（河北省预警信息发布中心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5-05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02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-06-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DB13/T 6132-20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放系留气球技术规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气象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气象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5-05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02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-06-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DB13/T 6133-20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金属隔震支座应用技术导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程橡胶标准化技术委员会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为检验检测认证（河北）集团有限公司、中国建筑标准设计研究院有限公司、同济大学建筑设计研究院（集团）有限公司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5-05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02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-06-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DB13/T 6134-20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幕内置铝合金节能网应用设计技术导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市场监督管理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平县汇金网业有限公司、安平县鼎国丝网制造有限公司、安平县金爵五金网业有限公司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5-05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02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-06-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DB13/T 6135-20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钛合金 高温合金用中间合金命名规则及牌号表示方法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市场监督管理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天大钒业有限责任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5-05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02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-06-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DB13/T 6136-20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5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氪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氖气混合气中杂质的测定 色谱法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市场监督管理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船（邯郸）派瑞特种气体股份有限公司、河北同嘉计量仪器检测技术服务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5-05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02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-06-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DB13/T 6137-20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纯六氟化钨中杂质的检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市场监督管理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船（邯郸）派瑞特种气体股份有限公司、河北同嘉计量仪器检测技术服务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5-05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02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-06-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DB13/T 6138-20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纯三氟甲烷中杂质的检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市场监督管理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船（邯郸）派瑞特种气体股份有限公司、河北同嘉计量仪器检测技术服务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5-05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02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-06-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DB13/T 6139-20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纯溴化氢中杂质的检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市场监督管理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船（邯郸）派瑞特种气体股份有限公司、河北同嘉计量仪器检测技术服务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5-05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02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-06-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DB13/T 6140-20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酰氟中杂质的测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市场监督管理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船（邯郸）派瑞特种气体股份有限公司、河北同嘉计量仪器检测技术服务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5-05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02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-06-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DB13/T 6141-20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纯度钨部件性能评价方法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市场监督管理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船（邯郸）派瑞特种气体股份有限公司、中国船舶集团有限公司第七一八研究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5-05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02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-06-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DB13/T 6142.1-20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物质文化遗产 定瓷工艺规程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瓷料制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保定市市场监督管理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标准化所、河北省曲阳陈氏定窑瓷业有限公司、河北大学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5-05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02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-06-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DB13/T 6142.2-20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物质文化遗产 定瓷工艺规程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釉料制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保定市市场监督管理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标准化所、河北省曲阳陈氏定窑瓷业有限公司、曲阳永克定瓷坊有限公司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5-05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02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-06-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DB13/T 6142.3-20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物质文化遗产 定瓷工艺规程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拉坯成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保定市市场监督管理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标准化所、河北省曲阳陈氏定窑瓷业有限公司、曲阳永克定瓷坊有限公司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5-05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02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-06-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DB13/T 6142.4-20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物质文化遗产 定瓷工艺规程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压坯成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保定市市场监督管理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标准化所、河北省曲阳陈氏定窑瓷业有限公司、曲阳永克定瓷坊有限公司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5-05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02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-06-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DB13/T 6142.5-20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物质文化遗产 定瓷工艺规程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注浆成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保定市市场监督管理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标准化所、河北省曲阳陈氏定窑瓷业有限公司、曲阳永克定瓷坊有限公司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5-05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02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-06-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DB13/T 6142.6-20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物质文化遗产 定瓷工艺规程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坯体装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保定市市场监督管理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标准化所、河北省曲阳陈氏定窑瓷业有限公司、曲阳永克定瓷坊有限公司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5-05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02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-06-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DB13/T 6142.7-20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物质文化遗产 定瓷工艺规程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施釉烧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保定市市场监督管理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标准化所、河北省曲阳陈氏定窑瓷业有限公司、曲阳永克定瓷坊有限公司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5-05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" w:eastAsia="zh-CN"/>
              </w:rPr>
              <w:t>202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-06-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  <w:bookmarkStart w:id="0" w:name="CHAOSONGP"/>
      <w:bookmarkStart w:id="1" w:name="CHAOSONGP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851" w:top="1474" w:footer="992" w:bottom="1587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等线">
    <w:altName w:val="仿宋_GB2312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纯文本1"/>
    <w:basedOn w:val="Normal"/>
    <w:qFormat/>
    <w:pPr/>
    <w:rPr>
      <w:rFonts w:ascii="宋体;方正书宋_GBK" w:hAnsi="宋体;方正书宋_GBK" w:eastAsia="仿宋;方正仿宋_GBK" w:cs="Courier New;DejaVu Sans"/>
      <w:sz w:val="3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39:00Z</dcterms:created>
  <dc:creator>LDM</dc:creator>
  <dc:description/>
  <dc:language>en-US</dc:language>
  <cp:lastModifiedBy>uos</cp:lastModifiedBy>
  <cp:lastPrinted>2025-05-28T07:26:00Z</cp:lastPrinted>
  <dcterms:modified xsi:type="dcterms:W3CDTF">2025-05-28T09:22:03Z</dcterms:modified>
  <cp:revision>2</cp:revision>
  <dc:subject/>
  <dc:title>河北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