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华文仿宋"/>
          <w:sz w:val="44"/>
          <w:szCs w:val="32"/>
        </w:rPr>
      </w:pPr>
      <w:r>
        <w:rPr>
          <w:rFonts w:ascii="方正小标宋简体" w:hAnsi="方正小标宋简体" w:cs="华文仿宋" w:eastAsia="方正小标宋简体"/>
          <w:sz w:val="44"/>
          <w:szCs w:val="32"/>
          <w:lang w:eastAsia="zh-CN"/>
        </w:rPr>
        <w:t>拟</w:t>
      </w:r>
      <w:r>
        <w:rPr>
          <w:rFonts w:ascii="方正小标宋简体" w:hAnsi="方正小标宋简体" w:cs="华文仿宋" w:eastAsia="方正小标宋简体"/>
          <w:sz w:val="44"/>
          <w:szCs w:val="32"/>
        </w:rPr>
        <w:t>废止</w:t>
      </w:r>
      <w:r>
        <w:rPr>
          <w:rFonts w:ascii="方正小标宋简体" w:hAnsi="方正小标宋简体" w:cs="华文仿宋" w:eastAsia="方正小标宋简体"/>
          <w:sz w:val="44"/>
          <w:szCs w:val="32"/>
        </w:rPr>
        <w:t>山东省</w:t>
      </w:r>
      <w:r>
        <w:rPr>
          <w:rFonts w:ascii="方正小标宋简体" w:hAnsi="方正小标宋简体" w:cs="华文仿宋" w:eastAsia="方正小标宋简体"/>
          <w:sz w:val="44"/>
          <w:szCs w:val="32"/>
        </w:rPr>
        <w:t>地方标准目录</w:t>
      </w:r>
    </w:p>
    <w:tbl>
      <w:tblPr>
        <w:tblW w:w="9725" w:type="dxa"/>
        <w:jc w:val="left"/>
        <w:tblInd w:w="-1" w:type="dxa"/>
        <w:tblLayout w:type="fixed"/>
        <w:tblCellMar>
          <w:top w:w="0" w:type="dxa"/>
          <w:left w:w="108" w:type="dxa"/>
          <w:bottom w:w="0" w:type="dxa"/>
          <w:right w:w="108" w:type="dxa"/>
        </w:tblCellMar>
      </w:tblPr>
      <w:tblGrid>
        <w:gridCol w:w="750"/>
        <w:gridCol w:w="2388"/>
        <w:gridCol w:w="6587"/>
      </w:tblGrid>
      <w:tr>
        <w:trPr>
          <w:tblHeader w:val="true"/>
          <w:trHeight w:val="2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rPr>
              <w:t>标准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rPr>
              <w:t>标准名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6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酒工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7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用加氢站运营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2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诚信企业家评价通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05.2-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碳产品评价方法与要求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通用硅酸盐水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0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铁行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2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业企业诚信评价通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45-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系统建设及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5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成氨单位产品能源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269-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初级包装通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31-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区块链的企业开办可信服务平台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0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区块链技术的疫情防控信息服务平台建设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692-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炼钢转炉生产余热利用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693-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链篦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回转窑生产余热利用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5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轮胎单位产品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产品评价规范  电力变压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2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产品评价规范 豆浆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38-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供应链管理评价规范　电力变压器工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3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供应链管理评价规范　汽车工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4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供应链管理评价规范　铅蓄电池工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6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照明</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具能效限定值及能效等级</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6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啤酒工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270-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啤酒瓶爆裂分析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83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板玻璃单位产品能源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9-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能量平等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3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能源管控中心建设与运行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0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热电联产行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日用玻璃窑炉保温技术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91-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软件测试成本度量基本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1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绳网术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0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铜行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0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安全技术 内控安全管理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0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安全技术 云计算运维安全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6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蓄电池工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8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用于灭菌消毒场景的智能机器人运行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6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玉米淀粉工业绿色工厂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56-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拌混凝土行业清洁生产评价指标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65.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造纸工业绿色工厂评价规范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自制木浆造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81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照明系统电能利用监测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77.1-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用分餐餐具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通用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4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主可控软件测试与认证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8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发电企业安全生产标准化基本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7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源性食品中</w:t>
            </w:r>
            <w:r>
              <w:rPr>
                <w:rFonts w:eastAsia="仿宋_GB2312" w:cs="仿宋_GB2312" w:ascii="仿宋_GB2312" w:hAnsi="仿宋_GB2312"/>
                <w:i w:val="false"/>
                <w:iCs w:val="false"/>
                <w:color w:val="000000"/>
                <w:kern w:val="0"/>
                <w:sz w:val="21"/>
                <w:szCs w:val="21"/>
                <w:u w:val="none"/>
                <w:lang w:val="en-US" w:eastAsia="zh-CN" w:bidi="ar"/>
              </w:rPr>
              <w:t>211</w:t>
            </w:r>
            <w:r>
              <w:rPr>
                <w:rFonts w:ascii="仿宋_GB2312" w:hAnsi="仿宋_GB2312" w:cs="仿宋_GB2312" w:eastAsia="仿宋_GB2312"/>
                <w:i w:val="false"/>
                <w:iCs w:val="false"/>
                <w:color w:val="000000"/>
                <w:kern w:val="0"/>
                <w:sz w:val="21"/>
                <w:szCs w:val="21"/>
                <w:u w:val="none"/>
                <w:lang w:val="en-US" w:eastAsia="zh-CN" w:bidi="ar"/>
              </w:rPr>
              <w:t>种农药及相关化学品残留量的测定　气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9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中四氯虫酰胺残留量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9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中溴氰虫酰胺残留量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9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中亚氯酸盐和氯酸盐残留量的测定　离子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9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用油中苯残留量的测定　顶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气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14.4-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爱山东”政务服务平台移动端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界面设计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53.1-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政务公共服务云平台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应用迁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53.3-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政务公共服务云平台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服务目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90.2-20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视频监控点位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基础数据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33.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视频监控资源共享交换平台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基本功能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46.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数据  数据治理规范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数据清洗比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46.3-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数据 数据治理规范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数据返还</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755.2-20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数据共享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1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口基础信息扩展数据元目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430-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电子政务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91-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监控资源共享交换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90.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智慧城市建设指标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县级指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90.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智慧城市建设指标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智慧社区指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60.3-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集约化平台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数据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60.4-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集约化平台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接口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60.2-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网站集约化平台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网站迁移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48.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服务平台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基础数据元目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92-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信息化项目  申报方案编制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93-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信息化项目　验收材料编制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44-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信息系统整合共享评估指标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2.4-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信息资源 数据集  法人单位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资质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11-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务信息资源 数据集  人口  第</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部分：职业资格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2.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法人单位 第 </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部分：社会组织登记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2.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法人单位 第 </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部分：机关事业单位登记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1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部 分：死亡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部分：户籍人口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部分：流动人口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部分：婚 姻登记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部分：养老保险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6 </w:t>
            </w:r>
            <w:r>
              <w:rPr>
                <w:rFonts w:ascii="仿宋_GB2312" w:hAnsi="仿宋_GB2312" w:cs="仿宋_GB2312" w:eastAsia="仿宋_GB2312"/>
                <w:i w:val="false"/>
                <w:iCs w:val="false"/>
                <w:color w:val="000000"/>
                <w:kern w:val="0"/>
                <w:sz w:val="21"/>
                <w:szCs w:val="21"/>
                <w:u w:val="none"/>
                <w:lang w:val="en-US" w:eastAsia="zh-CN" w:bidi="ar"/>
              </w:rPr>
              <w:t>部分：医疗保险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7-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部分：失业保险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部分：工伤保险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1.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集 人口 第 </w:t>
            </w:r>
            <w:r>
              <w:rPr>
                <w:rFonts w:eastAsia="仿宋_GB2312" w:cs="仿宋_GB2312" w:ascii="仿宋_GB2312" w:hAnsi="仿宋_GB2312"/>
                <w:i w:val="false"/>
                <w:iCs w:val="false"/>
                <w:color w:val="000000"/>
                <w:kern w:val="0"/>
                <w:sz w:val="21"/>
                <w:szCs w:val="21"/>
                <w:u w:val="none"/>
                <w:lang w:val="en-US" w:eastAsia="zh-CN" w:bidi="ar"/>
              </w:rPr>
              <w:t xml:space="preserve">9 </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育保险信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3.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元 第 </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部分：法人单位</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4.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政务信息资源 数据元 值域代码 第 </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部分：人口</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13.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城市  基础设施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城市智能中枢数据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13.3-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城市  基础设施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城市智能中枢运行管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13.4-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城市  基础设施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物联网平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20.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城市  优政建设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多网格融合应用平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21.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城市　惠民服务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智慧停车服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42-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川蔓草种子收集与保存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21-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结构螺栓连接处筒杯涂装防腐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岸沙滩监测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图电子地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19-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钢结构浪花飞溅区复层矿脂包覆防腐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1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监视监测无人机应用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2.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牧场建设规范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 调查与选址</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2.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牧场建设规范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 布局与布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2.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牧场建设规范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 监测与评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2.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牧场建设规范 第</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部分：管理与养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70-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生态系统服务评估技术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与渔业数据服务接口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洋与渔业数据目录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4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域价值评估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1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近岸海域海洋资源承载力评估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17-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近岸海域空间资源动态监视监测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41-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鳗草床生态监测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40-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鳗草种子收集与保存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1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维激光扫描沙滩地形测量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3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验用鱼安乐死操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0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生生物增殖放流技术规范 金乌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4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突发海洋环境事件应急监测技术规范 化学污染</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0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人船近岸海水采样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6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休闲海钓钓场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9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核酸提取的鱼类样本野外采集、处理及保存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9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鱼类肠道微生物分离鉴定通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渔港安全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8-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党政机关食堂运行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93-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机构节能标准体系编制通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492-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机构节能管理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92-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机构能效公示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3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务用车标识化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33-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务用车处置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35-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务用车管理平台　基本功能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5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节约型机关创建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44-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空巴通”运营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17-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BR</w:t>
            </w:r>
            <w:r>
              <w:rPr>
                <w:rFonts w:ascii="仿宋_GB2312" w:hAnsi="仿宋_GB2312" w:cs="仿宋_GB2312" w:eastAsia="仿宋_GB2312"/>
                <w:i w:val="false"/>
                <w:iCs w:val="false"/>
                <w:color w:val="000000"/>
                <w:kern w:val="0"/>
                <w:sz w:val="21"/>
                <w:szCs w:val="21"/>
                <w:u w:val="none"/>
                <w:lang w:val="en-US" w:eastAsia="zh-CN" w:bidi="ar"/>
              </w:rPr>
              <w:t>改性乳化沥青中</w:t>
            </w:r>
            <w:r>
              <w:rPr>
                <w:rFonts w:eastAsia="仿宋_GB2312" w:cs="仿宋_GB2312" w:ascii="仿宋_GB2312" w:hAnsi="仿宋_GB2312"/>
                <w:i w:val="false"/>
                <w:iCs w:val="false"/>
                <w:color w:val="000000"/>
                <w:kern w:val="0"/>
                <w:sz w:val="21"/>
                <w:szCs w:val="21"/>
                <w:u w:val="none"/>
                <w:lang w:val="en-US" w:eastAsia="zh-CN" w:bidi="ar"/>
              </w:rPr>
              <w:t>SBR</w:t>
            </w:r>
            <w:r>
              <w:rPr>
                <w:rFonts w:ascii="仿宋_GB2312" w:hAnsi="仿宋_GB2312" w:cs="仿宋_GB2312" w:eastAsia="仿宋_GB2312"/>
                <w:i w:val="false"/>
                <w:iCs w:val="false"/>
                <w:color w:val="000000"/>
                <w:kern w:val="0"/>
                <w:sz w:val="21"/>
                <w:szCs w:val="21"/>
                <w:u w:val="none"/>
                <w:lang w:val="en-US" w:eastAsia="zh-CN" w:bidi="ar"/>
              </w:rPr>
              <w:t>含量测定规程（红外光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7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面活性剂型温拌沥青混合料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16-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彩色沥青及沥青混合料技术标准（石油树脂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43-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际城市配送集装箱通用技术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028-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公共汽电车驾驶员星级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公共汽电车运营安全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公交车节能驾驶操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51-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车辆段运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1-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城市轨道交通互联互通体系规范  </w:t>
            </w:r>
            <w:r>
              <w:rPr>
                <w:rFonts w:eastAsia="仿宋_GB2312" w:cs="仿宋_GB2312" w:ascii="仿宋_GB2312" w:hAnsi="仿宋_GB2312"/>
                <w:i w:val="false"/>
                <w:iCs w:val="false"/>
                <w:color w:val="000000"/>
                <w:kern w:val="0"/>
                <w:sz w:val="21"/>
                <w:szCs w:val="21"/>
                <w:u w:val="none"/>
                <w:lang w:val="en-US" w:eastAsia="zh-CN" w:bidi="ar"/>
              </w:rPr>
              <w:t>PIS</w:t>
            </w:r>
            <w:r>
              <w:rPr>
                <w:rFonts w:ascii="仿宋_GB2312" w:hAnsi="仿宋_GB2312" w:cs="仿宋_GB2312" w:eastAsia="仿宋_GB2312"/>
                <w:i w:val="false"/>
                <w:iCs w:val="false"/>
                <w:color w:val="000000"/>
                <w:kern w:val="0"/>
                <w:sz w:val="21"/>
                <w:szCs w:val="21"/>
                <w:u w:val="none"/>
                <w:lang w:val="en-US" w:eastAsia="zh-CN" w:bidi="ar"/>
              </w:rPr>
              <w:t>系统</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2-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互联互通体系规范  车地无线通信系统</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0.1-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互联互通体系规范  信号系统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系统需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0.2-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互联互通体系规范  信号系统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ATS</w:t>
            </w:r>
            <w:r>
              <w:rPr>
                <w:rFonts w:ascii="仿宋_GB2312" w:hAnsi="仿宋_GB2312" w:cs="仿宋_GB2312" w:eastAsia="仿宋_GB2312"/>
                <w:i w:val="false"/>
                <w:iCs w:val="false"/>
                <w:color w:val="000000"/>
                <w:kern w:val="0"/>
                <w:sz w:val="21"/>
                <w:szCs w:val="21"/>
                <w:u w:val="none"/>
                <w:lang w:val="en-US" w:eastAsia="zh-CN" w:bidi="ar"/>
              </w:rPr>
              <w:t>系统工作站人机界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0.3-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互联互通体系规范  信号系统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工程设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0.4-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互联互通体系规范  信号系统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车载人机界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52-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接触轨安全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4-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列车驾驶员作业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85-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线网无线统一调度系统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9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轨道交通运营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7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有桩公共自行车运营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租汽车客运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4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跨径波形钢腹板预应力混凝土组合箱梁桥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4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式胶轮系统设计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7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沥青</w:t>
            </w:r>
            <w:r>
              <w:rPr>
                <w:rFonts w:eastAsia="仿宋_GB2312" w:cs="仿宋_GB2312" w:ascii="仿宋_GB2312" w:hAnsi="仿宋_GB2312"/>
                <w:i w:val="false"/>
                <w:iCs w:val="false"/>
                <w:color w:val="000000"/>
                <w:kern w:val="0"/>
                <w:sz w:val="21"/>
                <w:szCs w:val="21"/>
                <w:u w:val="none"/>
                <w:lang w:val="en-US" w:eastAsia="zh-CN" w:bidi="ar"/>
              </w:rPr>
              <w:t>SBS</w:t>
            </w:r>
            <w:r>
              <w:rPr>
                <w:rFonts w:ascii="仿宋_GB2312" w:hAnsi="仿宋_GB2312" w:cs="仿宋_GB2312" w:eastAsia="仿宋_GB2312"/>
                <w:i w:val="false"/>
                <w:iCs w:val="false"/>
                <w:color w:val="000000"/>
                <w:kern w:val="0"/>
                <w:sz w:val="21"/>
                <w:szCs w:val="21"/>
                <w:u w:val="none"/>
                <w:lang w:val="en-US" w:eastAsia="zh-CN" w:bidi="ar"/>
              </w:rPr>
              <w:t>改性剂含量测定技术规程（红外光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19-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安全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20-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行车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21-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站务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685.1-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运输企业服务标准体系 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59-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桥承压舟标准船型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60-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浮桥承压舟船壳涂装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桥面浇注式沥青混凝土铺装施工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46-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港口航运服务数据应用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826-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港口化肥装卸质量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06-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港口商品车装卸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00-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速公路收费人员微笑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56-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达克罗钢护栏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5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工程赤泥（拜耳法）路基应用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7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路沥青路面就地再生施工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泛区公路工程地质勘察与地基处理技术 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5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河中下游流域粉质土路基冲击碾压施工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720-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河中下游流域粉质土路基与二灰土底基层施工技术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60-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旧水泥混凝土路面碎石化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825-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客滚运输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674-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冷铺多级沥青技术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66-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沥青路面乳化沥青厂拌冷再生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67-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续配筋混凝土路面设计与施工技术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87-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钢质内河浮桥承压舟建造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58-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高速公路机电系统维护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57-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治超检测站信息系统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12-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泥稳定风化料基层施工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77-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泥稳定碎石基层施工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13-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隧道复合式衬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序延展循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施工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6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压力分散型悬锚式挡土墙设计与施工技术标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36-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岩沥青路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838-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沿海港口能源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841-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道路运输企业载货汽车燃料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839-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道路运输企业载客汽车燃料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840-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海运船舶燃料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70-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液体天然气汽车使用、维护和检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4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客运枢纽标志设置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8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装用纸和纸板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94-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柴油清净增效剂应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34-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纯碱产品能耗限额（氨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787-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网节电量计算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17.3-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业煤粉锅炉用煤粉安全技术要求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  管道输送与储存系统安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17.2-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业煤粉锅炉用煤粉安全技术要求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  运输安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012-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道下采煤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93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卷烟生产企业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10-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矿井供电系统电能质量检测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716-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煤化工企业安全预警信息系统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69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煤矿安全监控系统安全检测检验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718-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煤矿井下集中式冷水降温系统操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717-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煤矿制冷降温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6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油清净增效剂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B37/ 73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燃煤发电机组单位产品能源消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B37/ 78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日用玻璃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B37/ 73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日用陶瓷产品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B37/ 75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烧碱单位产品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B37/ 78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生活用纸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DB37/ 78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书写印刷用纸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5-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中心能源利用测量和评估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0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阳能集热工程验收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5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炭黑单位产品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8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纸和纸板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74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铜冶炼企业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 933-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纤维板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93.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电力建设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规划编制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93.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电力建设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通用技术标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B37/ 78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纸浆单位产品综合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B37/T 2322-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智慧矿山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DB37/ 78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铸造化铁炉能耗限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38-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质可移动式海洋牧场平台建造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61-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面气象资料基础产品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8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铁和轻轨防雷检测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2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箭人工影响天气作业点安全射界图绘制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60-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旧房改造防雷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9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气象服务规范  日光温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9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象共享数据资源目录编制工作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4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影响天气炮弹、火箭弹残骸坠落现场技术调查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97-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施农业气象灾害现场调查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8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施蔬菜寡照灾害预警等级</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2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视频监控系统防雷设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2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中心防雷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5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油气集输站（库）雷电防护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2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化交通管理设施防雷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98-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建设项目气候可行性论证技术规范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 青岛</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4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气象服务规范 海盐生产塑苫工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0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老字号”企业分型评价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0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山东老字号”认定通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8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餐饮提供者无接触供餐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8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餐饮业分餐制设计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79-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手汽车经销服务规范</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13-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果品气调库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2-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政服务标准体系 服务工作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1-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政服务标准体系 服务管理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0-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政服务标准体系 服务质量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49-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政服务标准体系 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598.3-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政培训服务规范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育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28-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葱油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2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海鲜打卤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3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麻汁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3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排骨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3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炝锅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33-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三鲜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34-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素菜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35-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香辣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26-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炸炒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27-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福山大面  炸酱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1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蓬莱小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八宝拌菠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八批果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八仙过海闹罗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7-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扒奶油鲜贝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扒三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扒蹄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扒羊肉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2-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扒原壳鲍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拔丝白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拔丝冰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3-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拔丝苹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8-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拔丝山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拔丝猪脂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鲅鱼焖饼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白扒裙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白扒通天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白菜木耳炒蛰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白菜蒸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68-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拌海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拌合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2903.10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鲍鱼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爆炒鳝花</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爆炒素腰花</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爆三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8-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爆鱼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甏肉干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冰糖银耳</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冰糖肘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菠菜拌粉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博山精肉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博山烤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71-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布袋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参黄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草包包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茶香排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茶香熏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柴把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9-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炒浮油鸡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炒鸡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炒鸡丝蛰皮</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70-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炒里脊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春饼卷合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春花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春虾烧豆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椿头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扒肚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姜炒梭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椒牛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椒腰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椒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烧海参斑</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烧蹄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葱香银鳕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醋椒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醋焖鳎米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醋烹虾段</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汆翡翠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汆双鲜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汆西施舌</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脆瓜螺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打卤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大拌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大虾烧白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大虾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地锅甲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冻粉里脊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豆腐箱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肚包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72-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粉蒸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风干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风干牛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风味排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凤爪炖鲍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4-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芙蓉干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芙蓉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74-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芙蓉燕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浮油鱼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富贵油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甘露泉炖甲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干烙黄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干烧鲳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干烧加州鲈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干炸凤尾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干炸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高汤鲅鱼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宫爆鸡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宫爆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宫廷香馍</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孤岛鲜鱼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骨排香肠</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罐儿蹄</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桂花白莲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桂花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桂花鱼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锅烧里脊</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锅烧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4-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锅烧鸭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锅塌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3-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锅踏黄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果木烤牛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果木烤乳鸽</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海草凉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海米扒油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海棠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5-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海味全家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海鲜拌凉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海鲜全家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含羞鱼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旱酥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合菜煎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荷花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荷香粉蒸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荷香鲤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荷香麻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荷叶薄皮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荷叶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核桃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扒蹄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扒鱼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扒圆盘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5-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扒肘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豆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大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干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5-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海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加吉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牛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牛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鱼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烧鱼皮</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松鸡腿</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红糖馒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鸿运当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葫芦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葫芦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虎头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虎头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花炒肉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滑炒鱼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滑熘鱼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滑肉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淮山炒鲜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黄河口炒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黄焖甲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黄焖小黑牛</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黄焖鸭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75-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黄焖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回锅刀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茴香头炒猪颈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烩蹄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活鸡炖活鲍</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火爆安南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火爆燎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鸡里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鸡茸菜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鸡丝拌海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鸡丝焖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鸡汁干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济南炒合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济南烩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67-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济南酥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济南甜沫</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济南香肠</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济南油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家常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煎雏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6-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煎火靠大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姜丝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酱爆海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酱爆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酱焖鲅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酱焖黄花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酱猪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芥末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芥末金针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芥末鸭掌</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金鼎全家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金裹蛎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九转素大肠</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64-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韭菜炒海肠</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韭黄虾仁水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韭香湖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菊花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开花馒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烤花篮鳜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烤羊腿</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空心琉璃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孔府煎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孔门豆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孔门贡馓</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昆布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辣椒炒八带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辣蓑衣黄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莱芜干炒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兰花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北园清炖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虎鸡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济南茄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汤酱牛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张店八宝葫芦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张店酱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4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张店侉炖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老张店蒸茄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莲花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临清烧麦</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6-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熘鱼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琉璃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鹿筋扒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罗汉豆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罗汉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罗汉金钱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萝卜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率子迎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麻辣鸡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麻汁豆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马齿菜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马牙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焖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蒙阴光棍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秘制金鳟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蜜腊莲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蜜汁百合</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蜜汁甜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鲅鱼水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豆沙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福山大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菏泽烧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糊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胶东大馒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利津水煎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龙须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绿豆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签子馒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青岛大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清油盘丝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三页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十香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糖酥杠子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潍坊和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喜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油香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郓城壮馍</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2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面点 芝麻锅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1-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苜蓿蛏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奶汤白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奶汤活鲍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奶汤蒲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奶汤全家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奶汤银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奶汤支竹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南瓜炸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南煎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尼山踏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酿蒸蟹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牛肉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3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浓汤鱼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盘丝花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漂汤鱼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蒲府炸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齐鲁蝉翼风干鱼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麒麟御书</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千层酥</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炝黄花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炝蟹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茄丁炒海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芹香虾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5-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炒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汆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炖甲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汤海参狮子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汤活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汤西施舌</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2-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汤燕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1-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汤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汤竹荪</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香龙鱼面</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6-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炸赤鳞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炸里脊</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真酱牛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蒸鳜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65-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蒸加吉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清蒸甲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热炸五香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8-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肉桂大蹄</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肉末烧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肉丝大拉皮</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如意卷煎</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如意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软烧豆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66-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软炸里脊</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2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赛鼾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赛螃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三不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67-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三丝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砂锅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砂锅老豆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砂锅萝卜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砂锅鱼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66-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山东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山东面皮</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山药炒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珊瑚脆黄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烧海杂拌</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3-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烧蛎黄</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68-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烧熘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神仙鸭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诗礼银杏</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石锅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石子馍</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手撕鲈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手撕牛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水晶菜拌毛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水晶肘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四喜燕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四喜蒸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松菇炖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松鼠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松籽肚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0-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酥白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素斋狮子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蒜拌鸡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蒜爆肝尖</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73-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蒜爆羊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它似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坛子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醋把子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醋棒子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醋里脊</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9-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醋排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醋鱼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果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糖熘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剔骨肉拌黄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69-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蹄筋扒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蹄筋扒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田横园林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0-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通天燕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8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茼蒿炖刀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筒子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土酱煨魔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瓦块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汪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潍坊朝天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温拌八带</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温拌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80-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温拌海肠</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81-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温拌海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乌鱼蛋烩鱼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3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五香鲅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五香酱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五香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西红柿炖螃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西红柿炖羊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虾爆脆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虾籽炒春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虾籽炝菠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虾籽烧海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虾籽烧茭白</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香椿拌豆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2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香菇扒肚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香菇扒鱼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香煎刀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孝子贡梨</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蟹黄鱼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2-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蟹黄鱼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蟹壳黄</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雪丽香椿</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熏猪蹄</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鸭油黄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芫爆里脊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芫爆散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7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芫爆鱿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盐水大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阳关三叠</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养生牛蒡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药膳焗南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1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一卵孵双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9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银丝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爆大蛤</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爆肚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76-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爆乌鱼花</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27-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爆鱼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6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焖大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泼豆莛</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3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油泼原壳鲍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7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鱼羊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渔家炖海蛎</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20-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雨前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2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御膳风干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运河大酥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糟煎肚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糟熘三白</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6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糟熘素肚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4-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糟熘虾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糟油口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糟汁西施舌</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4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大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3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鹅脖</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8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黄花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9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鸡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4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熘鸡脯</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3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麻花腰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62-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烹大虾</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5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鲜虾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鱼排</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1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炸芝麻鱼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9.10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长清大素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58.10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招远丸子</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周村卤汁羊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5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周村肴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周村煮锅</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猪蹄卷</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10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状元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淄博酱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3.6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鲁菜 淄博小葱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13-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粮食）仓储运输作业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90.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产业链全过程管理规范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生姜　技术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1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冷链物流服务质量规范 果蔬</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632-200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板电视机售后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54-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货物运输物流单证数据元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05-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制品电子信息追溯系统通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部分：济宁玉堂酱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部分：临沂八宝豆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部分：清真羊肉丸</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部分：清真火锅调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部分：王高虎头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部分：烟台宁海州脑饭</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1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部分：济阳高明芦豆腐皮</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39.2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地方传统名吃制作加工技术规范 第</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部分：枣庄辣子鸡</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07-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物流企业星级划分与评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14-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物流园区等级划分与评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8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信息通信网络终端维修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55-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商贸流通产品数据元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08-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性物资配送质量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2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用农产品可追溯供应商评价准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16-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品物流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10-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安全防护技术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5-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采购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6-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常温仓储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43-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金融风险控制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44-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金融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7-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快运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59-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配送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60-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运输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361-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流质押监管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39.1-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鲜活农产品生产流通管理规范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 蔬菜</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39.2-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鲜活农产品生产流通管理规范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 猪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62-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早餐连锁经营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61-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早餐连锁配送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03-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览场馆运营绩效评价关键指标</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览会安全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览会操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3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览会主场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50-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要产品追溯　食用农产品省级平台数据接口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5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要产品追溯 食用农产品省市平台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6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要产品追溯 食用农产品省市平台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6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要产品追溯 食用农产品追溯码编码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7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转箱编码与条码表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77.2-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用分餐餐具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使用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79-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险行业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82-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审咨询服务工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4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公共交通能源节约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98-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船舶用气囊下水工艺操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0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型游乐设施修理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9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众化餐饮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80-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运输液体危险货物罐式车辆金属常压罐体定期检验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95-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储气井定期检验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94-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储气井固井质量检测及评价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96-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储气井制造监督检验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575-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厂循环冷却水水质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12-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梯安全物联网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4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梯更新、改造、修理评价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9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梯维护保养单位评价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9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梯应急处置热线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6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蓝光眼镜片及相关眼镜产品蓝光透射比要求和试验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89-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新技术产业开发区投资服务环境监督检查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04-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业锅炉系统能效评价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81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业企业能源计量数据采集系统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824-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贵金属、珠宝玉石饰品经营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05-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锅炉设计、安装、使用说明书编写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8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锅炉主要承重部件定期检验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67-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滑雪场安全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486-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驾驶人考试场地测试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8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械式停车设备应急救援预案编制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68-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特种设备安全监察员能力建设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20.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既有住宅加装装配式电梯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技术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20.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既有住宅加装装配式电梯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安装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20.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既有住宅加装装配式电梯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维护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3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验检测机构资质认定远程评审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45-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矿石化学分析方法 金量的测定 活性炭吸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氢醌容量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46-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矿石金量的测定 活性炭吸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碘量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18-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精准扶贫　村级扶贫专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8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精准扶贫 扶贫车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0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燃气管道熔接设备定期检验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27-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式金属储油罐在线检验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6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丽乡村标准化试点建设与验收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99-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瓶用电子标签标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200-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车用压缩天然气自动充装系统通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6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球形储罐现场制造监督检验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4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区服务组织诚信评价通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10-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十字绣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417-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泰山玉</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9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安全网格化管理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3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大数据平台数据交换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649-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制造、安装、改造、维修质量保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量管理体系 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73-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作业人员考试机构质量管理体系基本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174-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作业人员培训机构质量管理体系基本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80-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作业人员配备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885-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然气瓶特种集装箱定期检验与评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77-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桶（瓶）装饮用水配送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76-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乡基本公共服务标准体系建设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739-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过程顾客需求信息管理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313-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于</w:t>
            </w:r>
            <w:r>
              <w:rPr>
                <w:rFonts w:eastAsia="仿宋_GB2312" w:cs="仿宋_GB2312" w:ascii="仿宋_GB2312" w:hAnsi="仿宋_GB2312"/>
                <w:i w:val="false"/>
                <w:iCs w:val="false"/>
                <w:color w:val="000000"/>
                <w:kern w:val="0"/>
                <w:sz w:val="21"/>
                <w:szCs w:val="21"/>
                <w:u w:val="none"/>
                <w:lang w:val="en-US" w:eastAsia="zh-CN" w:bidi="ar"/>
              </w:rPr>
              <w:t>0.1MPa</w:t>
            </w:r>
            <w:r>
              <w:rPr>
                <w:rFonts w:ascii="仿宋_GB2312" w:hAnsi="仿宋_GB2312" w:cs="仿宋_GB2312" w:eastAsia="仿宋_GB2312"/>
                <w:i w:val="false"/>
                <w:iCs w:val="false"/>
                <w:color w:val="000000"/>
                <w:kern w:val="0"/>
                <w:sz w:val="21"/>
                <w:szCs w:val="21"/>
                <w:u w:val="none"/>
                <w:lang w:val="en-US" w:eastAsia="zh-CN" w:bidi="ar"/>
              </w:rPr>
              <w:t>低压锅炉　安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6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城镇化标准化试点建设与验收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77-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审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81-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服务标准体系 服务工作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80-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服务标准体系 服务管理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79-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服务标准体系 服务质量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78-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服务标准体系 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6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压力容器硬度检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8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道式余热锅炉定期检验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70-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眼镜验光配镜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3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液化石油气瓶安全管理物联网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8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 激光熔覆层与基体结合强度试验 试样制备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59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 激光熔覆层与基体结合强度试验方法及评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9.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发动机技术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机体</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9.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发动机技术要求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曲轴</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77-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履带式推土机出厂运转要求及试验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8.1-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煤矿机械技术要求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刮板输送机中部槽</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8.2-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煤矿机械技术要求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液压支架立柱、千斤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8.3-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煤矿机械技术要求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液压支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8.4-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煤矿机械技术要求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刮板输送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88.5-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再制造煤矿机械技术要求 第</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部分：矿山机械减速机齿圈</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030-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役超高压水晶釜超声波检测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0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役埋地聚乙烯燃气管道定期检验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6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真空绝热深冷压力容器安全使用规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25-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协宣传数字出版规范　栏目与内容</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57-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低温太阳能工业热力应用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9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央厨房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8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载型自动扶梯安全使用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1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珠宝玉石鉴定　红外光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1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珠宝玉石鉴定　紫外可见光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823-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足疗业服务质量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1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牌体育赛事活动评定规范</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8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仿真冰场技术要求与开放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1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拼装式游泳池验收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1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场地分类与代码</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技能培训机构评定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27-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赛事活动运营机构评定规范</w:t>
            </w:r>
          </w:p>
        </w:tc>
      </w:tr>
      <w:tr>
        <w:trPr>
          <w:trHeight w:val="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25-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星级体育健身俱乐部培育创建评定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23.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场所空气有毒物质测定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甲酸　离子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23.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场所空气有毒物质测定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乙酸　离子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23.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场所空气有毒物质测定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氯乙酸　离子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23.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作场所空气有毒物质测定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马拉硫磷　气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2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金采选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3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力发电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陶瓷制品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70-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健康餐厅（食堂）评价指标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客车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轮胎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木质家具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耐火材料生产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5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铅蓄电池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59-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口健康信息化标准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5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材加工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3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英砂生产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泥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7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药制造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1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人单位职业病隐患排查治理体系细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原油加工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0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浆造纸企业职业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7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制鞋企业职业病隐患排查治理体系 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27-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9</w:t>
            </w:r>
            <w:r>
              <w:rPr>
                <w:rFonts w:ascii="仿宋_GB2312" w:hAnsi="仿宋_GB2312" w:cs="仿宋_GB2312" w:eastAsia="仿宋_GB2312"/>
                <w:i w:val="false"/>
                <w:iCs w:val="false"/>
                <w:color w:val="000000"/>
                <w:kern w:val="0"/>
                <w:sz w:val="21"/>
                <w:szCs w:val="21"/>
                <w:u w:val="none"/>
                <w:lang w:val="en-US" w:eastAsia="zh-CN" w:bidi="ar"/>
              </w:rPr>
              <w:t>警情受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26-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消防安全评价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0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动汽车充电基础设施消防安全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63-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气火灾监控系统设计、施工及验收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5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汗蒸房（场所）防火安全技术标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540-20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灾事故调查操作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431-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消防水泵现场监测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655-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电气防火技术检测评定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675-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救生缓降器设置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672-20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面聚苯乙烯夹芯板燃烧性能技术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653-20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员密集场所消防安全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91-200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构建和谐社会消防安全指标体系</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24-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队伍作战编成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25-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消防救援站灭火作战行动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1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压缩气体泡沫灭火系统设计、施工及验收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90-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阻燃防水卷材燃烧性能技术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91-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阻燃细木工板燃烧性能技术条件</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429-202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品质鲁药”企业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12-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生产企业批生产记录通用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6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硝基丙烷</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二醇的测定　高效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2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磺胺类抗生素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1-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斑蝥素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苯菌灵和多菌灵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富马酸二甲酯的测定　高效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4-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腈菌唑残留量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5-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抗氧化剂丁基羟基茴香醚（</w:t>
            </w:r>
            <w:r>
              <w:rPr>
                <w:rFonts w:eastAsia="仿宋_GB2312" w:cs="仿宋_GB2312" w:ascii="仿宋_GB2312" w:hAnsi="仿宋_GB2312"/>
                <w:i w:val="false"/>
                <w:iCs w:val="false"/>
                <w:color w:val="000000"/>
                <w:kern w:val="0"/>
                <w:sz w:val="21"/>
                <w:szCs w:val="21"/>
                <w:u w:val="none"/>
                <w:lang w:val="en-US" w:eastAsia="zh-CN" w:bidi="ar"/>
              </w:rPr>
              <w:t>BHA</w:t>
            </w:r>
            <w:r>
              <w:rPr>
                <w:rFonts w:ascii="仿宋_GB2312" w:hAnsi="仿宋_GB2312" w:cs="仿宋_GB2312" w:eastAsia="仿宋_GB2312"/>
                <w:i w:val="false"/>
                <w:iCs w:val="false"/>
                <w:color w:val="000000"/>
                <w:kern w:val="0"/>
                <w:sz w:val="21"/>
                <w:szCs w:val="21"/>
                <w:u w:val="none"/>
                <w:lang w:val="en-US" w:eastAsia="zh-CN" w:bidi="ar"/>
              </w:rPr>
              <w:t>）、二丁基羟基甲苯（</w:t>
            </w:r>
            <w:r>
              <w:rPr>
                <w:rFonts w:eastAsia="仿宋_GB2312" w:cs="仿宋_GB2312" w:ascii="仿宋_GB2312" w:hAnsi="仿宋_GB2312"/>
                <w:i w:val="false"/>
                <w:iCs w:val="false"/>
                <w:color w:val="000000"/>
                <w:kern w:val="0"/>
                <w:sz w:val="21"/>
                <w:szCs w:val="21"/>
                <w:u w:val="none"/>
                <w:lang w:val="en-US" w:eastAsia="zh-CN" w:bidi="ar"/>
              </w:rPr>
              <w:t>BHT</w:t>
            </w:r>
            <w:r>
              <w:rPr>
                <w:rFonts w:ascii="仿宋_GB2312" w:hAnsi="仿宋_GB2312" w:cs="仿宋_GB2312" w:eastAsia="仿宋_GB2312"/>
                <w:i w:val="false"/>
                <w:iCs w:val="false"/>
                <w:color w:val="000000"/>
                <w:kern w:val="0"/>
                <w:sz w:val="21"/>
                <w:szCs w:val="21"/>
                <w:u w:val="none"/>
                <w:lang w:val="en-US" w:eastAsia="zh-CN" w:bidi="ar"/>
              </w:rPr>
              <w:t>）和叔丁基对苯二酚（</w:t>
            </w:r>
            <w:r>
              <w:rPr>
                <w:rFonts w:eastAsia="仿宋_GB2312" w:cs="仿宋_GB2312" w:ascii="仿宋_GB2312" w:hAnsi="仿宋_GB2312"/>
                <w:i w:val="false"/>
                <w:iCs w:val="false"/>
                <w:color w:val="000000"/>
                <w:kern w:val="0"/>
                <w:sz w:val="21"/>
                <w:szCs w:val="21"/>
                <w:u w:val="none"/>
                <w:lang w:val="en-US" w:eastAsia="zh-CN" w:bidi="ar"/>
              </w:rPr>
              <w:t>TBHQ</w:t>
            </w:r>
            <w:r>
              <w:rPr>
                <w:rFonts w:ascii="仿宋_GB2312" w:hAnsi="仿宋_GB2312" w:cs="仿宋_GB2312" w:eastAsia="仿宋_GB2312"/>
                <w:i w:val="false"/>
                <w:iCs w:val="false"/>
                <w:color w:val="000000"/>
                <w:kern w:val="0"/>
                <w:sz w:val="21"/>
                <w:szCs w:val="21"/>
                <w:u w:val="none"/>
                <w:lang w:val="en-US" w:eastAsia="zh-CN" w:bidi="ar"/>
              </w:rPr>
              <w:t>）的测定　气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6-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邻苯二酚、间苯二酚、对苯二酚的测定　高效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8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硫柳汞和苯基汞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原子荧光光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7-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乌头碱及其盐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9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无机砷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原子荧光光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8-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溴酸钾的测定　高效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39-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妆品中溴硝丙二醇的测定　高效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7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全生产举报投诉处置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9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全生产网格化管理工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6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全生产异地检查工作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4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酒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4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酒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玻璃包装容器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5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玻璃包装容器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7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纯碱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7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纯碱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开采黄金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开采黄金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0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开采石膏矿山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1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开采石膏矿山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开采硬质粘土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4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铁矿企业风险分级管控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4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铁矿企业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硬质粘土矿企业安全生产风险分级管控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54-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元器件加工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纺织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纺织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972-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煤矿山企业安全生产风险分级管控体系细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13-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煤矿山企业生产安全事故隐患排查治理体系细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4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服装加工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0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氟化工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复合肥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2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气及光气化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0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过氧化氢行业企业生产安全事故隐患排查治理体系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成氨生产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成树脂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1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工企业生产安全事故隐患排查治理体系细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21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工园区整体性安全风险评价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3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环氧丙烷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用纺织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家用纺织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0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甲醇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5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甲醛生产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2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甲烷氯化物行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2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陶瓷制品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陶瓷制品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13-20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非金属地下矿山特种作业人员配置</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97-202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非金属矿产资源地质勘查单位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非金属露天矿山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非金属露天矿山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5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气分离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9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矿井通风阻力测试细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矿山供电系统接地装置电气试验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矿山在用电力电容器电气试验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96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矿山在用提升罐笼安全检测检验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陆上石油和天然气开采企业安全生产风险分级管控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冶炼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冶炼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氯化苄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8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氯化苄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氯碱行业企业安全生产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1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氯乙酸行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5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煤焦化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05-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煤矿在用干式电抗器电气试验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11-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木材加工（刨花板）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莠去津原药及其固体制剂）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莠去津原药及其固体制剂）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啤酒制造行业企业生产安全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啤酒制造行业企业生产安全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7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板玻璃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7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板玻璃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葡萄酒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葡萄酒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5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体充装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09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车零部件及配件制造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车铝合金车轮制造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车铝合金车轮制造企业生产安全事故隐患排查治理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车整车制造行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9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车整车制造行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97-20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溶剂型涂料生产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3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制品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制品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6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素质固安”工作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94-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非煤矿山应急救援队伍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4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金属非金属地下矿山通风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427-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金属非金属矿山企业安全生产应急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95-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东省危险化学品应急救援队伍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52-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涉氨制冷小微企业安全生产双重预防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71-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处理剂生产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554-202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处理剂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5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泥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5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泥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速冻食品制造、肉制品及副产品加工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速冻食品制造、肉制品及副产品加工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99-20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助剂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98-20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助剂行业企业安全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5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铜冶炼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5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铜冶炼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2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涂料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695-202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储存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橡胶防老剂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橡胶防老剂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8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硝酸、液体硝酸铵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麦粉加工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6-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麦粉加工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6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溴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冶金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1-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冶金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2-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药化学原药（异丙安替比林）生产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药化学原药（异丙安替比林）生产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648-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印刷企业安全生产风险管控和隐患排查治理体系建设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21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机硅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9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原油加工及石油制品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4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载货商用车制造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5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载货商用车制造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4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造纸及纸制品行业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50-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造纸及纸制品行业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8-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纸面石膏板企业安全生产风险分级管控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69-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纸面石膏板企业生产安全事故隐患排查治理体系实施指南</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72-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公园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74-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绿地养护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44-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排水设施养护维修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171-200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风景名胜区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935-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建筑（大型超市）能耗定额</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724-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节能检测技术规范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围护结构现场实体检测部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86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公厕建设与管理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090-20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生活污水处理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99-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内空气温度测量方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67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库型水源给水厂工艺改造技术导则</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4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滴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4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w:t>
            </w:r>
            <w:r>
              <w:rPr>
                <w:rFonts w:eastAsia="仿宋_GB2312" w:cs="仿宋_GB2312" w:ascii="仿宋_GB2312" w:hAnsi="仿宋_GB2312"/>
                <w:i w:val="false"/>
                <w:iCs w:val="false"/>
                <w:color w:val="000000"/>
                <w:kern w:val="0"/>
                <w:sz w:val="21"/>
                <w:szCs w:val="21"/>
                <w:u w:val="none"/>
                <w:lang w:val="en-US" w:eastAsia="zh-CN" w:bidi="ar"/>
              </w:rPr>
              <w:t>UV254</w:t>
            </w:r>
            <w:r>
              <w:rPr>
                <w:rFonts w:ascii="仿宋_GB2312" w:hAnsi="仿宋_GB2312" w:cs="仿宋_GB2312" w:eastAsia="仿宋_GB2312"/>
                <w:i w:val="false"/>
                <w:iCs w:val="false"/>
                <w:color w:val="000000"/>
                <w:kern w:val="0"/>
                <w:sz w:val="21"/>
                <w:szCs w:val="21"/>
                <w:u w:val="none"/>
                <w:lang w:val="en-US" w:eastAsia="zh-CN" w:bidi="ar"/>
              </w:rPr>
              <w:t>的测定　紫外分光光度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0-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w:t>
            </w:r>
            <w:r>
              <w:rPr>
                <w:rFonts w:eastAsia="仿宋_GB2312" w:cs="仿宋_GB2312" w:ascii="仿宋_GB2312" w:hAnsi="仿宋_GB2312"/>
                <w:i w:val="false"/>
                <w:iCs w:val="false"/>
                <w:color w:val="000000"/>
                <w:kern w:val="0"/>
                <w:sz w:val="21"/>
                <w:szCs w:val="21"/>
                <w:u w:val="none"/>
                <w:lang w:val="en-US" w:eastAsia="zh-CN" w:bidi="ar"/>
              </w:rPr>
              <w:t>β-</w:t>
            </w:r>
            <w:r>
              <w:rPr>
                <w:rFonts w:ascii="仿宋_GB2312" w:hAnsi="仿宋_GB2312" w:cs="仿宋_GB2312" w:eastAsia="仿宋_GB2312"/>
                <w:i w:val="false"/>
                <w:iCs w:val="false"/>
                <w:color w:val="000000"/>
                <w:kern w:val="0"/>
                <w:sz w:val="21"/>
                <w:szCs w:val="21"/>
                <w:u w:val="none"/>
                <w:lang w:val="en-US" w:eastAsia="zh-CN" w:bidi="ar"/>
              </w:rPr>
              <w:t>萘酚的测定　荧光分光光度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4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丙烯酰胺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草甘膦的测定　离子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肠球菌的测定　酶底物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4-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臭的测定　嗅觉层次分析法（</w:t>
            </w:r>
            <w:r>
              <w:rPr>
                <w:rFonts w:eastAsia="仿宋_GB2312" w:cs="仿宋_GB2312" w:ascii="仿宋_GB2312" w:hAnsi="仿宋_GB2312"/>
                <w:i w:val="false"/>
                <w:iCs w:val="false"/>
                <w:color w:val="000000"/>
                <w:kern w:val="0"/>
                <w:sz w:val="21"/>
                <w:szCs w:val="21"/>
                <w:u w:val="none"/>
                <w:lang w:val="en-US" w:eastAsia="zh-CN" w:bidi="ar"/>
              </w:rPr>
              <w:t>FPA</w:t>
            </w:r>
            <w:r>
              <w:rPr>
                <w:rFonts w:ascii="仿宋_GB2312" w:hAnsi="仿宋_GB2312" w:cs="仿宋_GB2312" w:eastAsia="仿宋_GB2312"/>
                <w:i w:val="false"/>
                <w:iCs w:val="false"/>
                <w:color w:val="000000"/>
                <w:kern w:val="0"/>
                <w:sz w:val="21"/>
                <w:szCs w:val="21"/>
                <w:u w:val="none"/>
                <w:lang w:val="en-US" w:eastAsia="zh-CN" w:bidi="ar"/>
              </w:rPr>
              <w:t>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5-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毒死蜱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放线菌的测定　涂布平板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7-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呋喃丹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8-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环境激素类化合物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59-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苦味酸的测定　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46-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联苯胺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液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串联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47-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三卤甲烷生成势的测定　顶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气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61-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涕灭威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液相色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62-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嗅味物质的测定　固相萃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气相色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谱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4163-20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质　藻类计数　视野计数法</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97.10-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服务规范　第</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部分：民用机场物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1997.3-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服务规范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中小学物业</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49-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园林绿化工程监理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46-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园林绿化苗木质量等级划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47-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园林树木引种驯化技术规程</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63-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装配式钢结构住宅</w:t>
            </w:r>
            <w:r>
              <w:rPr>
                <w:rFonts w:eastAsia="仿宋_GB2312" w:cs="仿宋_GB2312" w:ascii="仿宋_GB2312" w:hAnsi="仿宋_GB2312"/>
                <w:i w:val="false"/>
                <w:iCs w:val="false"/>
                <w:color w:val="000000"/>
                <w:kern w:val="0"/>
                <w:sz w:val="21"/>
                <w:szCs w:val="21"/>
                <w:u w:val="none"/>
                <w:lang w:val="en-US" w:eastAsia="zh-CN" w:bidi="ar"/>
              </w:rPr>
              <w:t>-H</w:t>
            </w:r>
            <w:r>
              <w:rPr>
                <w:rFonts w:ascii="仿宋_GB2312" w:hAnsi="仿宋_GB2312" w:cs="仿宋_GB2312" w:eastAsia="仿宋_GB2312"/>
                <w:i w:val="false"/>
                <w:iCs w:val="false"/>
                <w:color w:val="000000"/>
                <w:kern w:val="0"/>
                <w:sz w:val="21"/>
                <w:szCs w:val="21"/>
                <w:u w:val="none"/>
                <w:lang w:val="en-US" w:eastAsia="zh-CN" w:bidi="ar"/>
              </w:rPr>
              <w:t>型钢梁通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64-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装配式钢结构住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支撑通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36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装配式钢结构住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柱通用技术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99-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冬季供热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798-201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燃气行业服务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396-20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再生能源建筑应用工程监测技术标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726-200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苯板薄抹灰外墙外保温系统质量控制技术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748-20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园林种植土质量要求</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3175-20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园社区建设规范</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B37/T 2867-20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无害化卫生厕所使用与维护规范</w:t>
            </w:r>
          </w:p>
        </w:tc>
      </w:tr>
    </w:tbl>
    <w:p>
      <w:pPr>
        <w:pStyle w:val="Heading2"/>
        <w:spacing w:before="100" w:after="100"/>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c</dc:creator>
  <dc:description/>
  <dc:language>en-US</dc:language>
  <cp:lastModifiedBy>Zby</cp:lastModifiedBy>
  <cp:lastPrinted>2025-02-10T13:54:00Z</cp:lastPrinted>
  <dcterms:modified xsi:type="dcterms:W3CDTF">2025-06-06T07: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B93C17D2E467D8D90A6C2D25B09E2_13</vt:lpwstr>
  </property>
  <property fmtid="{D5CDD505-2E9C-101B-9397-08002B2CF9AE}" pid="3" name="KSOProductBuildVer">
    <vt:lpwstr>2052-12.1.0.21171</vt:lpwstr>
  </property>
  <property fmtid="{D5CDD505-2E9C-101B-9397-08002B2CF9AE}" pid="4" name="KSOTemplateDocerSaveRecord">
    <vt:lpwstr>eyJoZGlkIjoiMjhkMmUyODg4MDkyZDQ0OGRjNjJiNjM3NTk3YTQ3MWEiLCJ1c2VySWQiOiI3ODE4OTMyODIifQ==</vt:lpwstr>
  </property>
</Properties>
</file>