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表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惠州市地方标准拟立项项目</w:t>
      </w:r>
    </w:p>
    <w:tbl>
      <w:tblPr>
        <w:tblW w:w="13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313"/>
        <w:gridCol w:w="960"/>
        <w:gridCol w:w="2072"/>
        <w:gridCol w:w="2112"/>
        <w:gridCol w:w="4455"/>
        <w:gridCol w:w="855"/>
      </w:tblGrid>
      <w:tr>
        <w:trPr>
          <w:tblHeader w:val="true"/>
          <w:trHeight w:val="6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项目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性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归口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主导单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与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完成时限</w:t>
            </w:r>
          </w:p>
        </w:tc>
      </w:tr>
      <w:tr>
        <w:trPr>
          <w:trHeight w:val="91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“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和美网格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”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治理指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推荐性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中共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惠州市委社会工作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中共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惠州市委社会工作部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惠州市公民伙伴社工服务中心、惠州大亚湾区公民伙伴社会服务发展中心、惠州大亚湾经济技术开发区和美新湾社会治理研究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</w:p>
        </w:tc>
      </w:tr>
      <w:tr>
        <w:trPr>
          <w:trHeight w:val="41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校园急救培训规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推荐性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惠州市教育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1"/>
                <w:sz w:val="21"/>
                <w:szCs w:val="21"/>
                <w:lang w:eastAsia="zh-CN"/>
              </w:rPr>
              <w:t>惠州卫生职业技术学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惠州市泰雅实验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高中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</w:p>
        </w:tc>
      </w:tr>
      <w:tr>
        <w:trPr>
          <w:trHeight w:val="42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1"/>
                <w:sz w:val="21"/>
                <w:szCs w:val="21"/>
                <w:lang w:eastAsia="zh-CN"/>
              </w:rPr>
              <w:t>罗浮甜茶</w:t>
            </w:r>
            <w:r>
              <w:rPr>
                <w:rFonts w:ascii="仿宋_GB2312" w:hAnsi="仿宋_GB2312" w:cs="仿宋_GB2312"/>
                <w:spacing w:val="-11"/>
                <w:sz w:val="21"/>
                <w:szCs w:val="21"/>
              </w:rPr>
              <w:t>栽培技术规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推荐性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惠州市教育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1"/>
                <w:sz w:val="21"/>
                <w:szCs w:val="21"/>
              </w:rPr>
              <w:t>惠州卫生职业技术学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博罗县中草药种植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社区家庭养老床位建设与服务基本规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推荐性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惠州市民政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惠州市民政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惠州市养老产业协会、惠州市公民伙伴社工服务中心、惠州大亚湾经济技术开发区和美新湾社会治理研究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瓶装液化石油气末端配送服务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技术规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推荐性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惠州市住房和城乡建设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惠州市住房和城乡建设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惠州市市场监督管理局、惠州市燃气协会、惠州星火能源有限公司、惠州市林田福利燃气有限公司、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>光能耀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>惠州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>能源科技有限公司、博罗县京万液化气钢瓶检测储配有限公司、惠州运行丰源燃气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石化行业在产企业边生产边管控技术指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推荐性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惠州市生态环境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广东省环境科学研究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惠州市环境科学研究所、吉林大学、南京大学、浙江大学、华南农业大学、中国环境科学研究院、中钢集团马鞍山矿山研究总院股份有限公司、广东供销华品检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石化行业在产企业土壤与地下水隐患评分及风险分级技术指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推荐性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惠州市生态环境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广东省环境科学研究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惠州市环境科学研究所、吉林大学、南京大学、浙江大学、华南农业大学、中国环境科学研究院、中钢集团马鞍山矿山研究总院股份有限公司、广东供销华品检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手提式灭火器维修管理规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推荐性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惠州市消防救援支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广东省惠州市质量技术监督标准与编码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惠州市消防救援支队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惠州市市场监督管理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</w:p>
        </w:tc>
      </w:tr>
      <w:tr>
        <w:trPr>
          <w:trHeight w:val="6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新能源汽车停放场所消防安全管理规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推荐性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惠州市消防救援支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惠州市消防救援支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广东省惠州市质量技术监督标准与编码所、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惠州亿纬锂能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小金冬青育苗技术规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推荐性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惠州市林业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惠州市林业科学研究所（惠州植物园管理服务中心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惠州市林学会、惠州市瑞林生态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/>
                <w:sz w:val="21"/>
                <w:szCs w:val="21"/>
              </w:rPr>
              <w:t>果树苗木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</w:rPr>
              <w:t>药用蚯蚓”种养结合技术规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推荐性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惠州市农业农村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华南农业大学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惠州市惠城区现代农业示范区服务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荔枝高接换种技术规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推荐性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惠州市农业农村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博罗县农业农村综合服务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广东省农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业</w:t>
            </w:r>
            <w:r>
              <w:rPr>
                <w:rFonts w:ascii="仿宋_GB2312" w:hAnsi="仿宋_GB2312" w:cs="仿宋_GB2312"/>
                <w:sz w:val="21"/>
                <w:szCs w:val="21"/>
              </w:rPr>
              <w:t>科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仿宋_GB2312" w:hAnsi="仿宋_GB2312" w:cs="仿宋_GB2312"/>
                <w:sz w:val="21"/>
                <w:szCs w:val="21"/>
              </w:rPr>
              <w:t>院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 xml:space="preserve">果树研究所、博罗县雅时园荔枝稀有品种农业专业合作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荔枝无人机轻简高效栽培技术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规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推荐性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惠州市农业农村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惠州市</w:t>
            </w:r>
            <w:r>
              <w:rPr>
                <w:rFonts w:ascii="仿宋_GB2312" w:hAnsi="仿宋_GB2312" w:cs="仿宋_GB2312"/>
                <w:sz w:val="21"/>
                <w:szCs w:val="21"/>
              </w:rPr>
              <w:t>农业农村综合服务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广东省农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业</w:t>
            </w:r>
            <w:r>
              <w:rPr>
                <w:rFonts w:ascii="仿宋_GB2312" w:hAnsi="仿宋_GB2312" w:cs="仿宋_GB2312"/>
                <w:sz w:val="21"/>
                <w:szCs w:val="21"/>
              </w:rPr>
              <w:t>科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仿宋_GB2312" w:hAnsi="仿宋_GB2312" w:cs="仿宋_GB2312"/>
                <w:sz w:val="21"/>
                <w:szCs w:val="21"/>
              </w:rPr>
              <w:t>院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果树研究所、广东荔枝产业联盟、惠州市惠阳区镇隆镇荔枝生产协会、博罗县雅时园荔枝稀有品种农业专业合作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u w:val="none"/>
                <w:lang w:val="en-US" w:eastAsia="zh-CN"/>
              </w:rPr>
              <w:t>芦洲黑米生态种植技术规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推荐性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惠州市农业农村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u w:val="none"/>
                <w:lang w:val="en-US" w:eastAsia="zh-CN"/>
              </w:rPr>
              <w:t>惠城区芦洲新奇特农工贸发展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广东省农业科学院农业质量标准与监测技术研究所、惠州市农业科学研究所、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惠州市惠城区农业科学研究所、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惠州市粮油质量检测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南方水稻无人机水肥药“一喷多促”技术规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推荐性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惠州市农业农村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惠州市惠阳区农业综合服务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广东省农业科学院农业资源与环境研究所、华南农业大学、广东天禾农资股份有限公司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惠州市粮油质量检测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有棱丝瓜生产技术规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推荐性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惠州市农业农村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惠州市农业科学研究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广东省农业科学院农业质量标准与监测技术研究所、博罗县农业农村综合服务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生产建设项目水土流失危害事件监测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管理规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推荐性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惠州市水利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惠州市水土保持监督监测站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惠州市水利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珠江水利委员会珠江水利科学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惠州市安全生产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锅炉排放因子法碳排放核算技术规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推荐性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惠州市市场监督管理局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（特种设备安全监察科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广东省特种设备检测研究院惠州检测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广东省惠州市质量技术监督标准与编码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住宅老旧电梯更新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申报与施工管理</w:t>
            </w:r>
            <w:r>
              <w:rPr>
                <w:rFonts w:ascii="仿宋_GB2312" w:hAnsi="仿宋_GB2312" w:cs="仿宋_GB2312"/>
                <w:sz w:val="21"/>
                <w:szCs w:val="21"/>
              </w:rPr>
              <w:t>规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推荐性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惠州市市场监督管理局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（特种设备安全监察科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广东省特种设备检测研究院惠州检测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广东省惠州市质量技术监督标准与编码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 xml:space="preserve">地理标志产品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罗浮山豆腐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推荐性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惠州市市场监督管理局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知识产权保护科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博罗罗浮山润心食品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广东省博罗县质量技术监督检测所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博罗县浮仙罗浮山特产有限公司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博罗县农业农村综合服务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footerReference w:type="default" r:id="rId2"/>
      <w:type w:val="nextPage"/>
      <w:pgSz w:orient="landscape" w:w="16838" w:h="11906"/>
      <w:pgMar w:left="1984" w:right="1984" w:gutter="0" w:header="0" w:top="1587" w:footer="992" w:bottom="1587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18:00Z</dcterms:created>
  <dc:creator>敏敏</dc:creator>
  <dc:description/>
  <dc:language>en-US</dc:language>
  <cp:lastModifiedBy>方芳</cp:lastModifiedBy>
  <cp:lastPrinted>2022-08-31T17:24:00Z</cp:lastPrinted>
  <dcterms:modified xsi:type="dcterms:W3CDTF">2025-06-11T07:26:52Z</dcterms:modified>
  <cp:revision>2</cp:revision>
  <dc:subject/>
  <dc:title>_x0001_                                              惠市场监函〔2022〕27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C6AD0C4C5471988A3225D22C7A44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NiMzcyOWQyODBiNjIyYTA0NTQ2Mzc1NTJkZjM2NzUiLCJ1c2VySWQiOiI3MzQ1NTk1NTgifQ==</vt:lpwstr>
  </property>
  <property fmtid="{D5CDD505-2E9C-101B-9397-08002B2CF9AE}" pid="5" name="commondata">
    <vt:lpwstr>commondata</vt:lpwstr>
  </property>
</Properties>
</file>