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jc w:val="right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lang w:val="en-US" w:eastAsia="zh-CN"/>
        </w:rPr>
        <w:t>渝环办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  <w:lang w:val="en-US" w:eastAsia="zh-CN"/>
        </w:rPr>
        <w:t>2025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val="en-US" w:eastAsia="zh-CN"/>
        </w:rPr>
        <w:t>54</w:t>
      </w:r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jc w:val="right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关于暂缓执行《榨菜行业水污染物排放标准》（</w:t>
      </w:r>
      <w:r>
        <w:rPr>
          <w:rFonts w:eastAsia="方正小标宋简体" w:cs="方正小标宋简体"/>
          <w:bCs/>
          <w:sz w:val="44"/>
          <w:szCs w:val="44"/>
          <w:lang w:val="en-US" w:eastAsia="zh-CN"/>
        </w:rPr>
        <w:t>DB50/1050-2020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）第二阶段氯化物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val="en-US" w:eastAsia="zh-CN"/>
        </w:rPr>
        <w:t>排放限值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各区县（自治县）生态环境局，西部科学城重庆高新区、万盛经开区生态环境局，两江新区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8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sz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氯化物暂缓执行《榨菜行业水污染物排放标准》（</w:t>
      </w:r>
      <w:r>
        <w:rPr>
          <w:rFonts w:eastAsia="方正仿宋_GBK" w:cs="Times New Roman"/>
          <w:sz w:val="32"/>
          <w:szCs w:val="32"/>
          <w:lang w:val="en-US" w:eastAsia="zh-CN"/>
        </w:rPr>
        <w:t>DB50/1050-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第二阶段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限值，维持第一阶段表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限值，其他排放因子继续执行第二阶段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限值。暂缓执行期限直至《榨菜行业水污染物排放标准》修订发布之日。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05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8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lang w:eastAsia="zh-CN"/>
        </w:rPr>
        <w:t>（此件公开发布）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eastAsia="Times New Roman" w:cs="Times New Roman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抄送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市场监督管理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5:00Z</dcterms:created>
  <dc:creator>番茄花园</dc:creator>
  <dc:description/>
  <dc:language>en-US</dc:language>
  <cp:lastModifiedBy>重庆市生态环境局_办公室_发文秘书</cp:lastModifiedBy>
  <dcterms:modified xsi:type="dcterms:W3CDTF">2025-06-09T01:19:53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6667CFABD1C4F7AC426884FCAB2F</vt:lpwstr>
  </property>
  <property fmtid="{D5CDD505-2E9C-101B-9397-08002B2CF9AE}" pid="3" name="KSOProductBuildVer">
    <vt:lpwstr>2052-10.8.2.6726</vt:lpwstr>
  </property>
</Properties>
</file>