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河北省水利学会团体标准拟立项项目清单</w:t>
      </w:r>
    </w:p>
    <w:tbl>
      <w:tblPr>
        <w:tblW w:w="1376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8"/>
        <w:gridCol w:w="1050"/>
        <w:gridCol w:w="833"/>
        <w:gridCol w:w="1050"/>
        <w:gridCol w:w="3044"/>
        <w:gridCol w:w="4450"/>
      </w:tblGrid>
      <w:tr>
        <w:trPr>
          <w:tblHeader w:val="true"/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修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替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项目周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牵头单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参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农灌机井取水计量设施在线比测技术规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资源研究与水利技术试验推广中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水利部水文仪器及岩土工程仪器质量监督检验测试中心、河北省水利科学研究院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全域合同节水管理实施指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资源研究与水利技术试验推广中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中国水务投资集团有限公司、中国电建集团贵阳勘测设计研究院有限公司、邯郸市水资源管理中心、河北古泉水利工程有限公司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工业合同节水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实施指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利科学研究院（河北省大坝安全技术中心、河北省堤防水闸技术中心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水科工程技术服务有限公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种植业合同节水管理实施指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资源研究与水利技术试验推广中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3"/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服务业合同节水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3"/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实施指南</w:t>
            </w:r>
            <w:bookmarkEnd w:id="1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利科学研究院（河北省大坝安全技术中心、河北省堤防水闸技术中心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水科工程技术服务有限公司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坝上地区天然草场封禁治理技术规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资源研究与水利技术试验推广中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保定市水土保持试验站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禁止开垦陡坡地范围划定技术规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利科学研究院（河北省大坝安全技术中心、河北省堤防水闸技术中心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土保持工作总站、河北水科工程技术服务有限公司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水库兴利调度方案编制规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利科学研究院（河北省大坝安全技术中心、河北省堤防水闸技术中心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务中心、河北水科工程技术服务有限公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调水工程年度水资源调度计划编制规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利科学研究院（河北省大坝安全技术中心、河北省堤防水闸技术中心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务中心、河北水科工程技术服务有限公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水工混凝土建筑物结构耐久性评估技术指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利科学研究院（河北省大坝安全技术中心、河北省堤防水闸技术中心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壹家工程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邢台市河海水利工程检测有限公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村镇供水信息化系统维护技术指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利科学研究院（河北省大坝安全技术中心、河北省堤防水闸技术中心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水科工程技术服务有限公司、上海威派格智慧水务股份有限公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灌区信息化建设技术指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省水利科学研究院（河北省大坝安全技术中心、河北省堤防水闸技术中心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河北水科工程技术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3:00Z</dcterms:created>
  <dc:creator>hbsl</dc:creator>
  <dc:description/>
  <dc:language>en-US</dc:language>
  <cp:lastModifiedBy>hbsl</cp:lastModifiedBy>
  <dcterms:modified xsi:type="dcterms:W3CDTF">2025-05-15T11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E032B7C3725AC861D23688539D8DD_41</vt:lpwstr>
  </property>
  <property fmtid="{D5CDD505-2E9C-101B-9397-08002B2CF9AE}" pid="3" name="KSOProductBuildVer">
    <vt:lpwstr>2052-12.8.2.1116</vt:lpwstr>
  </property>
</Properties>
</file>