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拟废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项吉林省地方标准目录</w:t>
      </w:r>
    </w:p>
    <w:tbl>
      <w:tblPr>
        <w:tblW w:w="13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24"/>
        <w:gridCol w:w="4255"/>
        <w:gridCol w:w="3996"/>
        <w:gridCol w:w="2901"/>
      </w:tblGrid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部门</w:t>
            </w:r>
          </w:p>
        </w:tc>
      </w:tr>
      <w:tr>
        <w:trPr>
          <w:trHeight w:val="6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bidi="ar"/>
              </w:rPr>
              <w:t>DB22/T 983.2-20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仿宋_GB2312" w:eastAsia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33645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动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en-US" w:eastAsia="zh-CN" w:bidi="ar"/>
              </w:rPr>
              <w:t>物及动物产品运输监督管理规范 第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en-US" w:eastAsia="zh-CN" w:bidi="ar"/>
              </w:rPr>
              <w:t>部分：铁路运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仿宋_GB2312" w:eastAsia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33645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吉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en-US" w:eastAsia="zh-CN" w:bidi="ar"/>
              </w:rPr>
              <w:t>林省动物卫生监督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仿宋_GB2312" w:eastAsia="宋体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33645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"/>
              </w:rPr>
              <w:t>吉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en-US" w:eastAsia="zh-CN" w:bidi="ar"/>
              </w:rPr>
              <w:t>林省畜牧业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1:00Z</dcterms:created>
  <dc:creator>29052</dc:creator>
  <dc:description/>
  <dc:language>en-US</dc:language>
  <cp:lastModifiedBy/>
  <dcterms:modified xsi:type="dcterms:W3CDTF">2025-08-05T01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B5904E094459971E7289DE420D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mNWE4Y2UzMzM5ZDc1ZDU4MjRiN2I3ODczOTc1MmIiLCJ1c2VySWQiOiIxMTU2NjAwODA2In0=</vt:lpwstr>
  </property>
</Properties>
</file>