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意见反馈表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标准名称： 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26"/>
        <w:gridCol w:w="1534"/>
        <w:gridCol w:w="1383"/>
        <w:gridCol w:w="993"/>
        <w:gridCol w:w="1701"/>
        <w:gridCol w:w="3389"/>
        <w:gridCol w:w="3684"/>
      </w:tblGrid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标准章条编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修改建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" w:cs="Calibri"/>
                <w:kern w:val="0"/>
                <w:sz w:val="24"/>
                <w:szCs w:val="22"/>
              </w:rPr>
            </w:pPr>
            <w:r>
              <w:rPr>
                <w:rFonts w:eastAsia="黑体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440"/>
        <w:ind w:right="386" w:firstLine="67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191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next w:val="Style16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44:00Z</dcterms:created>
  <dc:creator>孙川</dc:creator>
  <dc:description/>
  <dc:language>en-US</dc:language>
  <cp:lastModifiedBy>卢友锋lyf</cp:lastModifiedBy>
  <cp:lastPrinted>2023-05-11T10:26:00Z</cp:lastPrinted>
  <dcterms:modified xsi:type="dcterms:W3CDTF">2025-08-12T03:22:52Z</dcterms:modified>
  <cp:revision>3</cp:revision>
  <dc:subject/>
  <dc:title>中国疾病预防控制中心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FE9CE7B434D6AB1E04B31F319AEA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2NDcyOTU5NDhlYzg2MGFlOTQwNjI3ODVmMWIzZjQiLCJ1c2VySWQiOiIyNTkzODU3MDgifQ==</vt:lpwstr>
  </property>
</Properties>
</file>