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黑龙江省地方标准拟废止清单目录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227"/>
        <w:gridCol w:w="4497"/>
        <w:gridCol w:w="1310"/>
      </w:tblGrid>
      <w:tr>
        <w:trPr>
          <w:tblHeader w:val="true"/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编号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查结论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1010-200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贝母栽培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1004-200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公害食品 圆葱生产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1005-200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芸豆生产技术操作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1006-200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裸仁南瓜生产技术操作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1084-200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豆根栽培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1085-200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暴马丁香栽培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1078-200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绿色食品芹菜生产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1077-200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公害食品 芹菜生产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1079-200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酸浆生产技术操作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1075-200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公害食品 贵妃鸡、黑凤鸡养殖操作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1076-200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公害食品 保护地西葫芦生产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1165-200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胆栽培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1194-200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棘栽培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1200-200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机食品 黑木耳生产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1258-200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纤维用亚麻栽培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1261-200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公害食品 苦瓜保护地生产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1260-200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机食品 毛酸浆生产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1259-200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机食品 葡萄生产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1306-200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公害食品 露地菠菜生产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1305-200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米纸筒育苗移栽生产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1333-200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纤维用亚麻良种繁育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1409-20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甜瓜嫁接栽培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1408-20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瓜嫁接栽培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1464-20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苦苣栽培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1676-20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穗醋栗扦插育苗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1677-20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冬红花楸育苗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1686-201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植物中金属硫蛋白的测定方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1721-201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纤维工业用大麻良种繁育技术操作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1822-201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欧洲荚蒾栽培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1821-201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果腺肋花楸栽培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1986-201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耕地肥沃耕层构建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2335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紫苏良种繁育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2332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雨露大麻纤维加工操作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2331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雨露大麻干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2330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雨露大麻二粗标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2328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碱地纤维用汉麻栽培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2317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麻与大豆间作栽培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2355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树莓品种哈瑞太兹生产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2352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棘育秧盘硬枝扦插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2369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枝子造林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2365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柴胡种植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2497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欧洲垂枝桦播种育苗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2499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匈牙利丁香栽培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2498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桃色忍冬播种育苗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2496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欧洲稠李育苗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2495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银忍冬播种育苗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14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靛果组培微插育苗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2548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米宜机收品种评价技术规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2546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铃薯大垄双行膜下滴灌栽培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2544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穗醋栗组织培养育苗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2688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寒地水稻光热高效栽培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2754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钻天柳营养钵育苗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2749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棚室挂袋黑木耳生产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2861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匈牙利丁香扦插育苗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2856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焰绣线菊栽培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2855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垂枝桦栽培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2854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美香柏栽培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2876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苍术栽培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5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2879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靛果与中药材赤芍复合种植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2873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纤维亚麻芽期耐盐碱性鉴定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2864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大麻芽期耐盐碱性鉴定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2863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鲜栽培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2999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宿根天人菊栽培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2993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飞燕草栽培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3003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铃薯微型薯温室床上畦作生产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3008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稻种质资源评价与保存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3060-20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立型普通菜豆种子生产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23/T 3007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稻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γ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射线辐照诱变育种技术规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33:00Z</dcterms:created>
  <dc:creator>王荻</dc:creator>
  <dc:description/>
  <dc:language>en-US</dc:language>
  <cp:lastModifiedBy>13670</cp:lastModifiedBy>
  <cp:lastPrinted>2025-08-19T18:38:00Z</cp:lastPrinted>
  <dcterms:modified xsi:type="dcterms:W3CDTF">2025-08-19T11:5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5FAEF191F4497A669610A34A1A23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Q4ODQwNThiYTg4YTBlNDhkZDRmNGNiNWM5NWE1YzAifQ==</vt:lpwstr>
  </property>
</Properties>
</file>