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国标黑体;黑体"/>
          <w:sz w:val="32"/>
          <w:szCs w:val="32"/>
        </w:rPr>
      </w:pPr>
      <w:r>
        <w:rPr>
          <w:rFonts w:ascii="黑体" w:hAnsi="黑体" w:cs="国标黑体;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地方标准废止目录</w:t>
      </w:r>
    </w:p>
    <w:p>
      <w:pPr>
        <w:pStyle w:val="Normal"/>
        <w:spacing w:lineRule="exact" w:line="56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70"/>
        <w:gridCol w:w="2415"/>
        <w:gridCol w:w="3915"/>
      </w:tblGrid>
      <w:tr>
        <w:trPr>
          <w:tblHeader w:val="true"/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color w:val="000000"/>
                <w:szCs w:val="21"/>
              </w:rPr>
            </w:pPr>
            <w:r>
              <w:rPr>
                <w:rFonts w:ascii="国标黑体;黑体" w:hAnsi="国标黑体;黑体" w:cs="国标黑体;黑体" w:eastAsia="国标黑体;黑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color w:val="000000"/>
                <w:szCs w:val="21"/>
              </w:rPr>
            </w:pPr>
            <w:r>
              <w:rPr>
                <w:rFonts w:ascii="国标黑体;黑体" w:hAnsi="国标黑体;黑体" w:cs="国标黑体;黑体" w:eastAsia="国标黑体;黑体"/>
                <w:b/>
                <w:color w:val="000000"/>
                <w:kern w:val="0"/>
                <w:szCs w:val="21"/>
                <w:lang w:bidi="ar"/>
              </w:rPr>
              <w:t>归口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color w:val="000000"/>
                <w:szCs w:val="21"/>
              </w:rPr>
            </w:pPr>
            <w:r>
              <w:rPr>
                <w:rFonts w:ascii="国标黑体;黑体" w:hAnsi="国标黑体;黑体" w:cs="国标黑体;黑体" w:eastAsia="国标黑体;黑体"/>
                <w:b/>
                <w:color w:val="000000"/>
                <w:kern w:val="0"/>
                <w:szCs w:val="21"/>
                <w:lang w:bidi="ar"/>
              </w:rPr>
              <w:t>标准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color w:val="000000"/>
                <w:szCs w:val="21"/>
              </w:rPr>
            </w:pPr>
            <w:r>
              <w:rPr>
                <w:rFonts w:ascii="国标黑体;黑体" w:hAnsi="国标黑体;黑体" w:cs="国标黑体;黑体" w:eastAsia="国标黑体;黑体"/>
                <w:b/>
                <w:color w:val="000000"/>
                <w:kern w:val="0"/>
                <w:szCs w:val="21"/>
                <w:lang w:bidi="ar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自然资源和规划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林业和园林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88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园林设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城市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5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市生活垃圾分类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7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共享停车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城乡建设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9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住宅二次供水标准化泵房建设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30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市地下空间数据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89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电动汽车充电站（桩）服务与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10.2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政设施编码及户外标识  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分：道路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10.3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政设施编码及户外标识  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分：照明设施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发展和改革委员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8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芡实米加工技术规程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56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芝麻粉加工技术规程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24—20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招商引资项目全生命周期管理指南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25—20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开发区营商环境建设指南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工业和信息化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0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小企业服务机构服务评价指标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1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小企业服务机构顾客满意度测评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2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再制造生态圈构建指南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9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车用动力锂离子电池维修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57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绿色制造评价 电冰箱、空调器和洗衣机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90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绿色制造评价　锂电池材料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98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业互联网建设成熟度评估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公共资源交易监督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09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共资源交易隔夜评标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交通运输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95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ET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停车场系统应用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32—20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市轨道交通现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教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47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幼儿园教职工配备基本要求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48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幼儿园教职工在职培训要求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科学技术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69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众创空间孵化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林业和园林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38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厂化种苗生产技术规程 四季樱草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13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垂直绿化施工及养护导则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民政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07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机构辅助器具基本配置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5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机构环境卫生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6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养老 失能老年人照护服务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7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养老 康复服务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农业农村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02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农产品地理标志 都督翠茗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04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麦茬机插粳稻栽培技术规程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2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农业社会化服务 代耕代种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58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果蔬类蔬菜气雾栽培技术规程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60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茶树容器育苗技术规程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62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再生稻生产技术规程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63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直播稻刈割高产技术规程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64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牡蒿种植技术规程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66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谷物钢板仓就仓干燥技术规范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67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水稻沼液施肥技术规程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14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西瓜抗白粉病鉴定技术规程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20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农业社会化服务 粮食烘干服务规范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21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温室大棚红心火龙果栽培技术规程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35—20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生态浮床水稻种植技术规程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人力资源和社会保障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01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力资源劳务派遣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74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力资源服务 考试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77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企业社会保险登记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商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13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家政服务人员满意度评价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8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家政服务 线上面试与签约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05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药品多仓一体化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生态环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31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生态环境检测实验室标准菌株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市场监督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00—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长三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G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创走廊“一网通办”专窗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3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双随机、一公开”监管工作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24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食品生产安全智慧监管平台建设指南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数据资源局（合肥市政务服务管理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09—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河（湖）”城市排水数据采集技术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39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企业开办管理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水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82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镇污水源网厂河一体化处理技术规程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体育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33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体育赛事 项目管理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34—20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体育拓展培训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81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青少年体育培训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卫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84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磁共振引导微创手术室环境磁性要求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文化和旅游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49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城市阅读空间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02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自由行旅游服务通则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应急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01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社区级安全文化教育体验场所基本要求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住房保障和房产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87—20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物业服务事项公示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349—20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共租赁住房物业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共青团合肥市委员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55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青年集体婚礼活动服务规范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肥市残疾人联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43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听力残疾儿童康复服务规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DB3401/T 245—2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智力残疾儿童康复服务规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204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国标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28:00Z</dcterms:created>
  <dc:creator>user</dc:creator>
  <dc:description/>
  <dc:language>en-US</dc:language>
  <cp:lastModifiedBy>user</cp:lastModifiedBy>
  <dcterms:modified xsi:type="dcterms:W3CDTF">2025-08-04T17:05:04Z</dcterms:modified>
  <cp:revision>2</cp:revision>
  <dc:subject/>
  <dc:title>2025年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C5FF7F941EFE4130A9068B3F0917E</vt:lpwstr>
  </property>
  <property fmtid="{D5CDD505-2E9C-101B-9397-08002B2CF9AE}" pid="3" name="KSOProductBuildVer">
    <vt:lpwstr>2052-11.8.2.11880</vt:lpwstr>
  </property>
</Properties>
</file>