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计量技术规范目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8"/>
        <w:gridCol w:w="1843"/>
        <w:gridCol w:w="1275"/>
        <w:gridCol w:w="1245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规范编号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规范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G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57-200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汽车行驶记录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发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12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2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68-200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电话分析仪校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5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69-200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燃烧效率测定仪校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5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70-200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焊接电源检测装置校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5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G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73-201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医用磁共振成像系统检定规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技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85-2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计量实验室分级和计量标准分类管理规范（试行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6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607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88-20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定量包装商品净含量计量检验重点实验室建设规范（试行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6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0607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91-20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电站锅炉用计算机集散测量控制系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便字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1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92-20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脆碎度测试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便字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1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G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96-201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地网电阻测量仪检定规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3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7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98-201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数字电容表校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3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70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JJF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0-201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  <w:lang w:val="en-US" w:eastAsia="zh-CN"/>
              </w:rPr>
              <w:t>紫外分析仪校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质监量字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3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7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CN JIA</cp:lastModifiedBy>
  <cp:lastPrinted>2025-08-18T10:10:00Z</cp:lastPrinted>
  <dcterms:modified xsi:type="dcterms:W3CDTF">2025-08-20T08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545EA6C24BDD9D4A99F250C9E7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lNTU2ZTgwODMxNTMwMjI1Yjg1YmM1NTgxMGVjZDQiLCJ1c2VySWQiOiI2OTI3NDc0MDUifQ==</vt:lpwstr>
  </property>
</Properties>
</file>