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Bl¤aÁ‰ÍSˆ™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ÆQàzag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O9eú^®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1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梁彦会</cp:lastModifiedBy>
  <dcterms:modified xsi:type="dcterms:W3CDTF">2025-05-14T05:43:40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2A9C75CD44148ACC42046AA3B7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hlMzY4OTg4ZDMwMDRmZjc0ZTFmNTViMjFjMTFiZjIiLCJ1c2VySWQiOiIyNTg0OTAwODUifQ==</vt:lpwstr>
  </property>
</Properties>
</file>