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217" w:after="217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拟申请废止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44"/>
          <w:szCs w:val="44"/>
          <w:lang w:val="en-US" w:eastAsia="zh-CN"/>
        </w:rPr>
        <w:t>479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项辽宁省农业农村地方标准目录</w:t>
      </w:r>
    </w:p>
    <w:tbl>
      <w:tblPr>
        <w:tblW w:w="1499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1"/>
        <w:gridCol w:w="5824"/>
        <w:gridCol w:w="3570"/>
        <w:gridCol w:w="2667"/>
      </w:tblGrid>
      <w:tr>
        <w:trPr>
          <w:tblHeader w:val="true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编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起草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管部门</w:t>
            </w:r>
          </w:p>
        </w:tc>
      </w:tr>
      <w:tr>
        <w:trPr>
          <w:cantSplit w:val="true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前期未提供证明材料的标准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027-199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疣梭子蟹成蟹池塘养殖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葫芦岛市水产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764-20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兽用疫苗冷链建设技术与管理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重大动物疫病应急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04-20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寒富苹果苗木繁育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蚕管理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26-20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 密植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玉米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38-20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切花玫瑰（月季）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花卉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39-20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切花郁金香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花卉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87-20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猪瘟野毒株与疫苗株鉴别诊断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94-20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棚室秸秆生物反应堆 外置式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02-20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机械收获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技术推广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03-20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剥壳机械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06-20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主要疫病病原监测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10-20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深松施肥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11-20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渔港安全验收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渔港监督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26-20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切花非洲菊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50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光温室番茄人工营养基质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57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水小球藻培养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63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石房蛤人工繁育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61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水池塘混养模式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82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石房蛤 亲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87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地下害虫测报调查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93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防风蚀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风沙地改良利用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10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牧生产小区疫苗免疫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37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貂产地检疫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阳市动物卫生监督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39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樱桃露地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金州区质量技术监督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40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樱桃延后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金州区质量技术监督协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46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蛤增殖放流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海洋环境监测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53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光温室滴灌设备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85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方冷棚沙培地栽香菇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微生物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86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鲜乳收购站建设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58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薏苡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溪市农业技术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60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鲟鱼流水养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溪市水产技术推广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62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型水库鱼类增养殖技术操作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震瀚渔业集团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05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燕麦饲草化机械化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41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光温室厚皮甜瓜人工营养基质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42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大垄双行疏密种植机械化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46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石房蛤底播增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48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虾蛄土池生态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00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绒山羊疾病综合防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溪县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01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羊用秸杆青黄贮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溪县畜牧技术推广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07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海鞘养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08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疣梭子蟹放流增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13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狐貉产地检疫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卫生监督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17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兔屠宰检疫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卫生监督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64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杂交粳稻高产高效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水稻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82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陆蓝莓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89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蕃茄工厂化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90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辣椒工厂化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91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瓜工厂化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92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茄子工厂化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50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疫病免疫抗体监测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62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用菌固体菌种制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阳市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63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榆黄蘑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阳市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64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灵芝代料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阳市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0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产养殖用扁藻培养操作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3.2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渔业信息化基础数据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：渔港信息基础数据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3.3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渔业信息化基础数据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部分：渔船船员信息基础数据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3.4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渔业信息化基础数据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部分：渔船船检信息基础数据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2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绵培养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4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间球海胆底播增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5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海鞘人工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6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间球海胆人工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7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本蟳工厂化繁育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91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唇魚骨养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淡水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29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瘦肉精”违法使用行为监督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30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有“瘦肉精”的动物及动物产品无害化处理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38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食糯玉米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40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茄子露地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65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酿造用高粱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锦州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71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鳍东方鲀采捕、运输及配送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天正实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3.5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渔业信息化基础数据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部分：渔船信息基础数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06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中耕深松机械化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07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铃薯覆膜播种机械化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08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薯收获机械化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10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铃薯贮藏保鲜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19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蔬菜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52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稻蟹生态种养病虫草害防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保护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19.2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 高粱主要病害抗性鉴定技术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 高粱煤纹病抗性鉴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保护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68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孢白僵菌质量控制及防治玉米螟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植物保护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02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露地秸秆生物反应堆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49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猴头菇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阳市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63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果梨贮运保鲜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02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草床恢复与建设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03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海带加工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06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裙带菜中间育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07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斑鱼循环水工厂化养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11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竹蛏底播增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口市水产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17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苹果密植园改形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树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34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绒山羊人工授精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35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绒山羊梳绒、剪绒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52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东、辽南湿润区玉米高产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丹东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65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城疫病毒强弱毒株</w:t>
            </w:r>
            <w:r>
              <w:rPr>
                <w:rFonts w:eastAsia="宋体" w:cs="宋体" w:ascii="宋体" w:hAnsi="宋体"/>
                <w:sz w:val="21"/>
                <w:szCs w:val="21"/>
              </w:rPr>
              <w:t>RT-PCR</w:t>
            </w:r>
            <w:r>
              <w:rPr>
                <w:rFonts w:ascii="宋体" w:hAnsi="宋体" w:cs="宋体"/>
                <w:sz w:val="21"/>
                <w:szCs w:val="21"/>
              </w:rPr>
              <w:t>鉴别诊断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89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菇冷藏保鲜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90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茄子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91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玉米杂交种种子活力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玉米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95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萝卜贮藏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97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树苗木生产基地建设与管理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蚕管理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02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刺五加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微生物工程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03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龙胆草贮藏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05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方百合种球繁育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蚕管理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07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地隙喷雾机 田间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技术推广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11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芩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蚕管理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12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工厂化育苗大棚建设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17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化学药剂除草机械化作业规程播后苗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技术推广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18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盘育秧机械化播种作业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技术推广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25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旱（穴）直播机械化作业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27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玉米亲本种子活力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玉米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28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免耕播种机械化作业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96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猪养殖场防疫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32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树莓贮藏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34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枣猕猴桃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食品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36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寒富苹果贮藏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食品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43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萝卜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44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番茄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51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“三比空密疏密”高产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玉米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53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水肥高效利用土壤培肥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营养与环境资源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55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节本增效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风沙地改良利用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56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光温室杏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树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59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抛秧机作业质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61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豇豆种子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蔬菜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285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无纺布覆盖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519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耕施肥机 质量评价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63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蔬菜营养钵无土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66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耕机 作业质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67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用物料滚筒干燥机 质量评价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68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脱粒机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671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脱粒机械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654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背天葵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655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菜心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656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秋葵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657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瓜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658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塌菜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72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培郁金香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花卉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73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郁金香盆花、切花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花卉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75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铃薯试管薯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76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孢子头北虫草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78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柞蚕品种试验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蚕业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79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柞蚕种质资源描述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蚕业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80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光温室李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树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00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番茄适龄壮苗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01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瓜适龄壮苗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02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辣椒适龄壮苗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03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瓜适龄壮苗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67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甜瓜适龄壮苗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88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参与对虾混养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89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带、裙带菜移植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91.1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鳍东方鲀养殖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红鳍东方鲀配合饲料加工及投喂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天正实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93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框架网箱养鱼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94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鲽工厂化人工繁育及养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天正实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16.1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间球和光棘球海胆 种质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中间球海胆 种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16.2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间球和光棘球海胆 种质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：光棘球海胆 种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18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光温室熊蜂授粉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农业技术推广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34.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PCR </w:t>
            </w:r>
            <w:r>
              <w:rPr>
                <w:rFonts w:ascii="宋体" w:hAnsi="宋体" w:cs="宋体"/>
                <w:sz w:val="21"/>
                <w:szCs w:val="21"/>
              </w:rPr>
              <w:t>分型诊断方法 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部分：大肠杆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PCR </w:t>
            </w:r>
            <w:r>
              <w:rPr>
                <w:rFonts w:ascii="宋体" w:hAnsi="宋体" w:cs="宋体"/>
                <w:sz w:val="21"/>
                <w:szCs w:val="21"/>
              </w:rPr>
              <w:t>检测方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34.2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PCR </w:t>
            </w:r>
            <w:r>
              <w:rPr>
                <w:rFonts w:ascii="宋体" w:hAnsi="宋体" w:cs="宋体"/>
                <w:sz w:val="21"/>
                <w:szCs w:val="21"/>
              </w:rPr>
              <w:t>分型诊断方法 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部分：产气荚膜梭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PCR </w:t>
            </w:r>
            <w:r>
              <w:rPr>
                <w:rFonts w:ascii="宋体" w:hAnsi="宋体" w:cs="宋体"/>
                <w:sz w:val="21"/>
                <w:szCs w:val="21"/>
              </w:rPr>
              <w:t>分型检测方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35.2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绒山羊养殖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 育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35.3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绒山羊养殖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部分 防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36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沿江牛保种风险评估及保护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业经济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4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舍饲绒山羊全混合日粮</w:t>
            </w:r>
            <w:r>
              <w:rPr>
                <w:rFonts w:eastAsia="宋体" w:cs="宋体" w:ascii="宋体" w:hAnsi="宋体"/>
                <w:sz w:val="21"/>
                <w:szCs w:val="21"/>
              </w:rPr>
              <w:t>(TMR)</w:t>
            </w:r>
            <w:r>
              <w:rPr>
                <w:rFonts w:ascii="宋体" w:hAnsi="宋体" w:cs="宋体"/>
                <w:sz w:val="21"/>
                <w:szCs w:val="21"/>
              </w:rPr>
              <w:t>配制及饲喂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44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株玉米窖式青贮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48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氏鱥池塘养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岭市水产技术推广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49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花鹿冷冻精液人工授精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丰县鹿业发展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50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机械化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87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黄海晚熟稻区水稻高产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丹东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23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苹果矮化自根砧集约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农业技术推广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72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淡水鱼池塘套养凡纳滨对虾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口市水产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77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洋浮游微藻分离和筛选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84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田埋茬耙浆平地机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85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光平地机 作业质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87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工厂化生物炭基质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农业技术推广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89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宜单粒播玉米种子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9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秸秆还田机械化作业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92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粱主要土传、种传病害防治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94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晚熟李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树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95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工厂化育苗床土（秧盘土）配制机械化作业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96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葵花籽剥壳成套设备 质量评价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98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梨乔砧密植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科学院果树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99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果园土壤培肥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科学院果树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22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干燥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327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番茄杂交种子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种子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330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瓜杂交种子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种子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383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草莓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蚕管理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02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旱田保护性耕作机械化作业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04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菖蒲切花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05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熟梨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树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06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寒富苹果矮化中间砧大苗建园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蚕管理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08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郁金香种球扩繁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09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葱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10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茄子抗黄萎病鉴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1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秸秆打捆机作业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12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甜瓜抗枯萎病鉴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13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脱粒机 作业质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16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合整地机 作业质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17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姜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18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抗稻瘟病分子标记辅助育种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67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油酸花生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风沙地改良利用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54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蛹虫草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54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化性柞蚕种质量与检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蚕管理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55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式饲草压捆机 质量评价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56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机械覆膜播种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风沙地改良利用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57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芪优质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蚕管理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58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果梨苗木繁育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蚕管理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59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西瓜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果蚕管理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6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葫芦嫁接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7.2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禽疫病防治与净化技术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：动物炭疽防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7.4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禽疫病防治与净化技术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部分：规模猪场蓝耳病免疫净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7.5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禽疫病防治与净化技术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部分：鸡白痢平板凝集试验操作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7.6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禽疫病防治与净化技术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部分：种鸡场鸡白痢净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7.7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禽疫病防治与净化技术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部分：鹅血清</w:t>
            </w:r>
            <w:r>
              <w:rPr>
                <w:rFonts w:eastAsia="宋体" w:cs="宋体" w:ascii="宋体" w:hAnsi="宋体"/>
                <w:sz w:val="21"/>
                <w:szCs w:val="21"/>
              </w:rPr>
              <w:t>HA-HI</w:t>
            </w:r>
            <w:r>
              <w:rPr>
                <w:rFonts w:ascii="宋体" w:hAnsi="宋体" w:cs="宋体"/>
                <w:sz w:val="21"/>
                <w:szCs w:val="21"/>
              </w:rPr>
              <w:t>抗体检测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74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种鸡场</w:t>
            </w:r>
            <w:r>
              <w:rPr>
                <w:rFonts w:eastAsia="宋体" w:cs="宋体" w:ascii="宋体" w:hAnsi="宋体"/>
                <w:sz w:val="21"/>
                <w:szCs w:val="21"/>
              </w:rPr>
              <w:t>J-</w:t>
            </w:r>
            <w:r>
              <w:rPr>
                <w:rFonts w:ascii="宋体" w:hAnsi="宋体" w:cs="宋体"/>
                <w:sz w:val="21"/>
                <w:szCs w:val="21"/>
              </w:rPr>
              <w:t>亚群禽白血病净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77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用型蛋鸡、肉鸡生产统计监测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卫生监测预警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78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疫病应急处置人员生物安全防护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重大动物疫病应急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79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控重大动物疫病应急物资储备及储备库建设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重大动物疫病应急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80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育白牛良种母牛登记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业经济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8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育白牛种公牛选育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业经济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89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禽白血病诊断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93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氮肥高效利用轻简施用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水稻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94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机械旱（条）直播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水稻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02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秸秆捡拾打捆机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03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压翻转犁 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04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秸秆颗粒加工成套设备 质量评价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05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铡草机质量评价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14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铃薯采收与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食品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15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蒜采后处理与贮藏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食品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16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莓脱毒种苗繁育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丹东天赐花卉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24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模颗粒状生物质燃料压制机能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机质量监督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25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葡萄埋藤机械化作业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28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马铃薯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29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田筑埂机械化作业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52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治榛实象甲田间药效试验准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植物保护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53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机械旱田合理耕层作业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92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水稻生长动态监测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93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瓜类蔬菜双断根嫁接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01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绒山羊养殖场副结核病综合防制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03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绒山羊秸秆饲料青黄贮制作及饲喂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22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盖梨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科学院果树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23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梨冷冻贮藏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科学院果树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36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牡蛎浮筏养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40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郁金香种球采后处理及贮藏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41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番茄嫁接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蔬菜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42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辣椒嫁接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蔬菜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44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切富士苹果加工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民族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45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切叶用莴苣加工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民族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58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生猪屠宰点防疫卫生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重大动物疫病应急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76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机械旱直播水管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水稻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77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甜樱桃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农业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78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室韭蛆轻简化防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79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良食味水稻品种（品系）选育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水稻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80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园生草覆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农业职业技术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3.1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渔业信息化基础数据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总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88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稻田泥鳅养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盘锦市水产技术推广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89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萱藻人工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91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裙带菜配子体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94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猪场欧洲型猪蓝耳病净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锦州医科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96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花苜蓿拉伸膜裹包青贮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05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蛤蜊（种质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丹东永明食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04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蛤蜊苗种繁育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丹东永明食品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18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栽培秸秆轻简化还田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营养与环境资源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28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薯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26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室番茄高品质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老科学技术工作者协会农业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27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室青椒长季节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老科技工作者协会农业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38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养海水池塘生物饵料培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39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覆膜马铃薯复种红小豆生产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经济作物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43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籽粒机械直收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35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菲律宾蛤仔浅海底播增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48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秸秆膨化机 作业质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发展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672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田旋耕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发展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51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哲罗鱼繁殖技术标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淡水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46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鳞副泥鳅稻田生态养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淡水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668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机械收获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发展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50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虎头蟹人工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口市农业农村综合发展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47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角蛤蜊工厂化苗种繁育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口市农业农村综合发展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69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柞蚕蛹虫草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大连生物技术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68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对虾增殖放流及验收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渔港与水产种苗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67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疣梭子蟹增殖放流及验收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渔港与水产种苗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64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兰花采后处理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87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蛹虫草贮藏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88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红袍李优质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石桥市农业技术推广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85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贮藏库二氧化氯消毒操作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89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莓采后包装与运输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92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苹果园行间生草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03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节水灌溉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沙地治理与利用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04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南繁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沙地治理与利用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05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玉米间作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沙地治理与利用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06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作物种质资源考察收集与保存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高粱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10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南繁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玉米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11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田土壤肥力培育机械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23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种公牛防疫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业经济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21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北铁线莲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抚顺市农业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20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保无人机水田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盘锦市农机技术推广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42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产品质量安全 黄桃生产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农业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46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食葡萄轻简化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科学院果树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48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子梨品质评价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科学院果树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47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锦丰梨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科学院果树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54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猪产品运载车辆消毒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发展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63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木类果树有机肥施用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科学院果树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58.1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洲猪瘟疫情应急处置消毒技术系列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疫区（点）消毒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发展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58.2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洲猪瘟疫情应急处置消毒技术系列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：生猪屠宰场和生猪产品交易市场消毒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发展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58.3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洲猪瘟疫情应急处置消毒技术系列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部分：染疫动物运载车辆消毒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发展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72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疫病紧急流行病学调查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90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室连作障碍土壤修复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老科技工作者协会农业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92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地温室薄皮甜瓜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老科技工作者协会农业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93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地樱桃番茄温室长季节栽培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老科技工作者协会农业分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06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树莓有害生物安全控制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海关技术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07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五味子有害生物安全控制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海关技术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15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用沼气池增温保温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16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用沼渣沼液无害化处理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22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高活力种子收获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玉米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27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刺嫩芽贮运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28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产品质量安全花生芽生产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品与加工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29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粳稻保质储存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粮食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30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田深翻机械化作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机械化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45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秸秆栽培白灵菇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凤城市大业食用菌有限责任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49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海稻区水稻病害综合防治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丹东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66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冰酒用葡萄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桓仁满族自治县重点产业发展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前期提供的证明材料无效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644-200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蜜蜂保护区建设标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文本未体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645-200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蜜蜂防疫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蜜蜂原种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697-200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绒山羊细管冷冻精液制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辽宁绒山羊育种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220-20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产品质量安全 虹鳟鱼养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溪市水务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762-20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蜜蜂育种场建设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禽遗传资源保存利用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763-20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蜜蜂检疫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检测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756-20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化养猪场寄生虫病防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卫生监督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758-20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绒山羊寄生虫病综合防控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卫生监督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759-20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化养鸡场寄生虫病防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卫生监督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761-20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寄生虫病综合防控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卫生监督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63-20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产品质量安全 毛蚶增养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64-20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产品质量安全 皱纹盘鲍增养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13-20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蜜蜂饲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62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产养殖用金藻培养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75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沈Ⅰ型节能日光温室设计与建造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76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高产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79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刺参底播増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80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虾夷扇贝底播增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74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丰梅花鹿品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丰县鹿业发展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08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猪细小病毒病防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011-20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猪饲养场猪痢疾防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47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壳蛤人工繁育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49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产育苗用盐生杜氏藻培养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10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虾夷扇贝人工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184-20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莓日光温室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81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须菜养殖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12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禽养殖场用药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13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劣兽用生物制品无害化处理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14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兽药使用监督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21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饲料和饲料添加剂经营监督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24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饲料和饲料添加剂经营管理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28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毒有害饲料无害化处理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42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鲜乳收购站监督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56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饲料和饲料添加剂使用监督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产品安全监察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82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垄膜沟播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耕作栽培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83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膜下滴灌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耕作栽培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03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蔬菜标准园创建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84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膜下滴灌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51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蟹稻田施肥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营养与环境资源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85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高产耕层土壤改良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耕作栽培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386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铃薯膜下滴灌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耕作栽培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19.5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 高粱主要病害抗性鉴定技术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部分：玉米灰斑病抗性鉴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保护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19.6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 高粱主要病害抗性鉴定技术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部分：玉米弯孢菌叶斑病抗性鉴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保护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20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白菜主要病虫害防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保护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66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谷子轻简化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水土保持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67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西半干旱区高粱高产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水土保持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69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番茄土传病害防控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植物保护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70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辣（甜）椒土传病害防控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植物保护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272-20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黄瓜土传病害防控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植物保护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09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斑鳜人工繁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淡水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27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洋褐潮监测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50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平作宽窄行种植全程机械化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玉米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67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疫病防控信息数据元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70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化奶牛场布鲁氏菌病净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71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化猪场猪圆环病毒病防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72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1N1</w:t>
            </w:r>
            <w:r>
              <w:rPr>
                <w:rFonts w:ascii="宋体" w:hAnsi="宋体" w:cs="宋体"/>
                <w:sz w:val="21"/>
                <w:szCs w:val="21"/>
              </w:rPr>
              <w:t>亚型不同谱系猪流感病毒核酸</w:t>
            </w:r>
            <w:r>
              <w:rPr>
                <w:rFonts w:eastAsia="宋体" w:cs="宋体" w:ascii="宋体" w:hAnsi="宋体"/>
                <w:sz w:val="21"/>
                <w:szCs w:val="21"/>
              </w:rPr>
              <w:t>RT-PCR</w:t>
            </w:r>
            <w:r>
              <w:rPr>
                <w:rFonts w:ascii="宋体" w:hAnsi="宋体" w:cs="宋体"/>
                <w:sz w:val="21"/>
                <w:szCs w:val="21"/>
              </w:rPr>
              <w:t>鉴别诊断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494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藁本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经济作物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06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粱机械化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农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15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轮叶党参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经济作物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09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反刍兽疫疫情处置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重大动物疫病应急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29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疏密交错种植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营养与环境资源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30-2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粒用高粱高产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农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95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化奶牛场结核病净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594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莓贮藏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38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椒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食品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54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水肥高效利用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营养与环境资源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677-20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食春豌豆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经济作物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35.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绒山羊养殖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圈舍建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35.4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绒山羊养殖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部分：粪污处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39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绒山羊鲜精稀释与保存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40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光猪舍健康养殖模式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生态畜牧业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68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刺参工程化养殖发病刺参隔离、治疗处置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73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蜇人工繁育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74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竹蛏工厂化苗种繁育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790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粱抗黑束病鉴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0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鸡腿菇发酵料袋式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07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粱抗炭疽病鉴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53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膜覆盖花生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3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蜇监测调查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4.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刺参养殖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刺参工程化海水养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4.2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刺参养殖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：大菱鲆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刺参工程化接力养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5.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塘混养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刺参与中国对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5.2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塘混养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：海蜇、斑节对虾与菲律宾蛤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5.3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塘混养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部分：海蜇与中国对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5.4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塘混养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部分：刺参与红鳍东方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5.5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塘混养技术规程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部分：中国对虾与三疣梭子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27.3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禽疫病防治与净化技术规范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部分：猪伪狂犬病防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73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羊养殖场小反刍兽疫防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702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肉牛养殖场疫病防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735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铃薯脱毒种薯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溪市马铃薯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90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木耳液体菌种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三友农业生物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91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菇栽培种工厂化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三友农业生物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895-20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海盐碱地水稻高产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水稻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06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干旱区玉米秋覆膜操作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耕作栽培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07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沙半干旱区玉米花生间作防风蚀种植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08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交替间隔深松耕作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10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贴茬少耕种植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11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冰葡萄采收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桓仁满族自治县葡萄酒产业发展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26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木耳菌包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30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杏鲍菇工厂化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31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羊肚菌日光温室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44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辣椒品种纯度</w:t>
            </w:r>
            <w:r>
              <w:rPr>
                <w:rFonts w:eastAsia="宋体" w:cs="宋体" w:ascii="宋体" w:hAnsi="宋体"/>
                <w:sz w:val="21"/>
                <w:szCs w:val="21"/>
              </w:rPr>
              <w:t>SSR</w:t>
            </w:r>
            <w:r>
              <w:rPr>
                <w:rFonts w:ascii="宋体" w:hAnsi="宋体" w:cs="宋体"/>
                <w:sz w:val="21"/>
                <w:szCs w:val="21"/>
              </w:rPr>
              <w:t>分子标记鉴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47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鹿鞭加工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丰县鹿业发展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49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丰梅花鹿种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丰县鹿业发展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923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种子产地检疫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植物保护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54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地表浅埋滴灌节水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科学院沈阳应用生态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64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南沿海中低产田玉米高产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营养与环境资源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67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西沿海中低产田玉米高产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科学院沈阳应用生态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84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杂交种种子活力测定方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91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菇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2996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农机农艺融合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技术推广总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02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舍饲羊场布鲁氏杆菌病风险评估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重大动物疫病应急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06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细管冷冻精液制作与贮存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业经济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07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绒山羊胚胎移植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30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蛹虫草液体菌种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32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皱纹盘鲍人工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34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仿刺参种参工程化养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35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本对虾增殖放流效果评价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39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洋桔梗鲜切花保护地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经济作物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56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猪场口蹄疫风险评估技术指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57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猪场伪狂犬病净化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63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公牛肢蹄保健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业经济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75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蔬菜作物植物生长调节剂使用准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090-20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密度聚乙烯渔业船舶建造标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海洋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21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龄虾夷扇贝筏式养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41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农业生物质废弃物堆肥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科学院沈阳应用生态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37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蜇螅状体低温保种标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42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播高粱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40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温闷棚土壤消毒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52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褐潮灾害应急处置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洋水产科学研究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12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菇熟料袋式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994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木耳立体吊袋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811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孢菇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80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羊肚菌菌种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86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菇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84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叶芹贮运保鲜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90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果腺肋花楸贮运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91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苣荬菜露地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93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蛹虫草工厂化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94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白楤木工厂化育苗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183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秸秆栽培滑菇熟料袋式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食用菌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01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鳞副泥鳅养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丹东市渔业发展服务中心（原丹东市水产技术推广总站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08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蓄水保墒耕层构建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00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莓日光温室超促成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02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稻鸭种养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1543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旱稻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07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南繁技术操作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09-20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秸秆间隔条带还田机械化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24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育白牛种公牛体型外貌评定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畜牧业经济管理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40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药在芹菜不同生育期安全使用生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农业质量标准与检测技术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55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洲猪瘟感染猪场快速恢复饲养消毒及检测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发展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74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模鸡场新城疫防治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（辽宁省动物医学研究院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71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羊养殖场小反刍兽疫净化技术规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动物疫病预防控制中心（辽宁省动物医学研究院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294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田炭肥协同增效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13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半钵毯苗高产高效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17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稻麻膜稀播毯苗机插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18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果蔬生物炭复合微生物菌剂应用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19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方粳稻抗低温强化栽培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农业大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23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偏高水分粮入仓安全处置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粮食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25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稻田氮素面源污染防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营养与环境资源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26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田氮素面源污染防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植物营养与环境资源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31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覆膜花生农田残膜机械化回收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耕作栽培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48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药残留高风险蔬菜筛查与安全生产关键控制点识别技术导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农业质量标准与检测技术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50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番茄腐植酸肥料施用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农业质量标准与检测技术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52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葡萄安全生产管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农业质量标准与检测技术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21/T 3351-20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施草莓安全生产管控技术规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科学院农业质量标准与检测技术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农业农村厅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1:00Z</dcterms:created>
  <dc:creator>sam</dc:creator>
  <dc:description/>
  <dc:language>en-US</dc:language>
  <cp:lastModifiedBy>紫藤</cp:lastModifiedBy>
  <cp:lastPrinted>2025-09-03T15:59:00Z</cp:lastPrinted>
  <dcterms:modified xsi:type="dcterms:W3CDTF">2025-09-03T08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70E82702B42E280B52A970482446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kMjk2YTBiZDdmMjJmNTU3NDI2MDZjM2YxYzMxZjEiLCJ1c2VySWQiOiI0MzIzMDQ4OTEifQ==</vt:lpwstr>
  </property>
</Properties>
</file>