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7" w:before="101" w:after="0"/>
        <w:rPr>
          <w:rFonts w:ascii="黑体;方正黑体_GBK" w:hAnsi="黑体;方正黑体_GBK" w:eastAsia="黑体;方正黑体_GBK" w:cs="黑体;方正黑体_GBK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spacing w:val="-9"/>
          <w:position w:val="1"/>
          <w:sz w:val="31"/>
          <w:szCs w:val="31"/>
        </w:rPr>
        <w:t>附件</w:t>
      </w:r>
    </w:p>
    <w:p>
      <w:pPr>
        <w:pStyle w:val="TextBody"/>
        <w:spacing w:lineRule="auto" w:line="475"/>
        <w:rPr>
          <w:rFonts w:ascii="黑体;方正黑体_GBK" w:hAnsi="黑体;方正黑体_GBK" w:eastAsia="黑体;方正黑体_GBK" w:cs="黑体;方正黑体_GBK"/>
          <w:sz w:val="31"/>
          <w:szCs w:val="31"/>
        </w:rPr>
      </w:pPr>
      <w:r>
        <w:rPr>
          <w:rFonts w:eastAsia="黑体;方正黑体_GBK" w:cs="黑体;方正黑体_GBK" w:ascii="黑体;方正黑体_GBK" w:hAnsi="黑体;方正黑体_GBK"/>
          <w:sz w:val="31"/>
          <w:szCs w:val="31"/>
        </w:rPr>
      </w:r>
    </w:p>
    <w:p>
      <w:pPr>
        <w:pStyle w:val="TextBody"/>
        <w:spacing w:lineRule="auto" w:line="201" w:before="167" w:after="0"/>
        <w:ind w:right="2505" w:hanging="0"/>
        <w:jc w:val="center"/>
        <w:rPr/>
      </w:pPr>
      <w:r>
        <w:rPr>
          <w:rFonts w:eastAsia="方正小标宋_GBK" w:cs="方正小标宋_GBK" w:ascii="方正小标宋_GBK" w:hAnsi="方正小标宋_GBK"/>
          <w:spacing w:val="8"/>
          <w:sz w:val="36"/>
          <w:szCs w:val="36"/>
          <w:lang w:val="en-US" w:eastAsia="zh-CN"/>
        </w:rPr>
        <w:t xml:space="preserve">          </w:t>
      </w:r>
      <w:r>
        <w:rPr>
          <w:rFonts w:ascii="方正小标宋_GBK" w:hAnsi="方正小标宋_GBK" w:cs="方正小标宋_GBK" w:eastAsia="方正小标宋_GBK"/>
          <w:spacing w:val="8"/>
          <w:sz w:val="36"/>
          <w:szCs w:val="36"/>
        </w:rPr>
        <w:t>《桑蚕微粒子病诊断防控技术规程》等</w:t>
      </w:r>
      <w:r>
        <w:rPr>
          <w:rFonts w:eastAsia="方正小标宋_GBK" w:cs="方正小标宋_GBK" w:ascii="方正小标宋_GBK" w:hAnsi="方正小标宋_GBK"/>
          <w:spacing w:val="8"/>
          <w:sz w:val="36"/>
          <w:szCs w:val="36"/>
          <w:lang w:val="en-US" w:eastAsia="zh-CN"/>
        </w:rPr>
        <w:t>48</w:t>
      </w:r>
      <w:r>
        <w:rPr>
          <w:rFonts w:ascii="方正小标宋_GBK" w:hAnsi="方正小标宋_GBK" w:cs="方正小标宋_GBK" w:eastAsia="方正小标宋_GBK"/>
          <w:spacing w:val="8"/>
          <w:sz w:val="36"/>
          <w:szCs w:val="36"/>
        </w:rPr>
        <w:t>项地方标准目录</w:t>
      </w:r>
    </w:p>
    <w:tbl>
      <w:tblPr>
        <w:tblW w:w="14293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860"/>
        <w:gridCol w:w="4273"/>
        <w:gridCol w:w="2237"/>
        <w:gridCol w:w="2895"/>
        <w:gridCol w:w="1185"/>
        <w:gridCol w:w="1258"/>
      </w:tblGrid>
      <w:tr>
        <w:trPr>
          <w:trHeight w:val="485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133" w:after="0"/>
              <w:ind w:left="117" w:hanging="0"/>
              <w:rPr>
                <w:rFonts w:ascii="国标黑体" w:hAnsi="国标黑体" w:eastAsia="国标黑体" w:cs="国标黑体"/>
                <w:sz w:val="22"/>
                <w:szCs w:val="22"/>
              </w:rPr>
            </w:pPr>
            <w:r>
              <w:rPr>
                <w:rFonts w:ascii="国标黑体" w:hAnsi="国标黑体" w:cs="国标黑体" w:eastAsia="国标黑体"/>
                <w:spacing w:val="5"/>
                <w:position w:val="1"/>
                <w:sz w:val="22"/>
                <w:szCs w:val="22"/>
              </w:rPr>
              <w:t>序号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9" w:before="133" w:after="0"/>
              <w:ind w:left="538" w:hanging="0"/>
              <w:rPr>
                <w:rFonts w:ascii="国标黑体" w:hAnsi="国标黑体" w:eastAsia="国标黑体" w:cs="国标黑体"/>
                <w:sz w:val="22"/>
                <w:szCs w:val="22"/>
              </w:rPr>
            </w:pPr>
            <w:r>
              <w:rPr>
                <w:rFonts w:ascii="国标黑体" w:hAnsi="国标黑体" w:cs="国标黑体" w:eastAsia="国标黑体"/>
                <w:spacing w:val="5"/>
                <w:position w:val="1"/>
                <w:sz w:val="22"/>
                <w:szCs w:val="22"/>
              </w:rPr>
              <w:t>标准编号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 w:before="133" w:after="0"/>
              <w:ind w:left="1592" w:hanging="0"/>
              <w:rPr>
                <w:rFonts w:ascii="国标黑体" w:hAnsi="国标黑体" w:eastAsia="国标黑体" w:cs="国标黑体"/>
                <w:sz w:val="22"/>
                <w:szCs w:val="22"/>
              </w:rPr>
            </w:pPr>
            <w:r>
              <w:rPr>
                <w:rFonts w:ascii="国标黑体" w:hAnsi="国标黑体" w:cs="国标黑体" w:eastAsia="国标黑体"/>
                <w:spacing w:val="5"/>
                <w:position w:val="1"/>
                <w:sz w:val="22"/>
                <w:szCs w:val="22"/>
              </w:rPr>
              <w:t>标准名称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9" w:before="133" w:after="0"/>
              <w:ind w:left="480" w:hanging="0"/>
              <w:rPr>
                <w:rFonts w:ascii="国标黑体" w:hAnsi="国标黑体" w:eastAsia="国标黑体" w:cs="国标黑体"/>
                <w:sz w:val="22"/>
                <w:szCs w:val="22"/>
              </w:rPr>
            </w:pPr>
            <w:r>
              <w:rPr>
                <w:rFonts w:ascii="国标黑体" w:hAnsi="国标黑体" w:cs="国标黑体" w:eastAsia="国标黑体"/>
                <w:spacing w:val="5"/>
                <w:position w:val="1"/>
                <w:sz w:val="22"/>
                <w:szCs w:val="22"/>
              </w:rPr>
              <w:t>项目负责单位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133" w:after="0"/>
              <w:ind w:left="910" w:hanging="0"/>
              <w:rPr>
                <w:rFonts w:ascii="国标黑体" w:hAnsi="国标黑体" w:eastAsia="国标黑体" w:cs="国标黑体"/>
                <w:sz w:val="22"/>
                <w:szCs w:val="22"/>
              </w:rPr>
            </w:pPr>
            <w:r>
              <w:rPr>
                <w:rFonts w:ascii="国标黑体" w:hAnsi="国标黑体" w:cs="国标黑体" w:eastAsia="国标黑体"/>
                <w:spacing w:val="4"/>
                <w:position w:val="1"/>
                <w:sz w:val="22"/>
                <w:szCs w:val="22"/>
              </w:rPr>
              <w:t>主要起草单位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9" w:before="133" w:after="0"/>
              <w:ind w:left="178" w:hanging="0"/>
              <w:rPr>
                <w:rFonts w:ascii="国标黑体" w:hAnsi="国标黑体" w:eastAsia="国标黑体" w:cs="国标黑体"/>
                <w:sz w:val="22"/>
                <w:szCs w:val="22"/>
              </w:rPr>
            </w:pPr>
            <w:r>
              <w:rPr>
                <w:rFonts w:ascii="国标黑体" w:hAnsi="国标黑体" w:cs="国标黑体" w:eastAsia="国标黑体"/>
                <w:spacing w:val="4"/>
                <w:position w:val="1"/>
                <w:sz w:val="22"/>
                <w:szCs w:val="22"/>
              </w:rPr>
              <w:t>发布时间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 w:before="133" w:after="0"/>
              <w:ind w:left="206" w:hanging="0"/>
              <w:rPr>
                <w:rFonts w:ascii="国标黑体" w:hAnsi="国标黑体" w:eastAsia="国标黑体" w:cs="国标黑体"/>
                <w:sz w:val="22"/>
                <w:szCs w:val="22"/>
              </w:rPr>
            </w:pPr>
            <w:r>
              <w:rPr>
                <w:rFonts w:ascii="国标黑体" w:hAnsi="国标黑体" w:cs="国标黑体" w:eastAsia="国标黑体"/>
                <w:spacing w:val="2"/>
                <w:position w:val="1"/>
                <w:sz w:val="22"/>
                <w:szCs w:val="22"/>
              </w:rPr>
              <w:t>实施时间</w:t>
            </w:r>
          </w:p>
        </w:tc>
      </w:tr>
      <w:tr>
        <w:trPr>
          <w:trHeight w:val="81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2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szCs w:val="22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DB51/T 1185</w:t>
            </w: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-20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桑蚕微粒子病诊断防控技术规程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农业农村厅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蚕业管理总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  <w:tr>
        <w:trPr>
          <w:trHeight w:val="81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 xml:space="preserve">DB51/T 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968-20</w:t>
            </w: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桥、门式起重机 修理及维护保养技术规范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市场监督管理局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特种设备检验研究院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  <w:tr>
        <w:trPr>
          <w:trHeight w:val="81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DB51/T 2192-20</w:t>
            </w: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635</wp:posOffset>
                  </wp:positionV>
                  <wp:extent cx="2567940" cy="0"/>
                  <wp:effectExtent l="0" t="0" r="0" b="0"/>
                  <wp:wrapNone/>
                  <wp:docPr id="1" name="直接连接符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直接连接符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81" r="-14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中小型机场空管设施防雷装置检测技术规范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气象局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绵阳市气象局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  <w:tr>
        <w:trPr>
          <w:trHeight w:val="81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 xml:space="preserve">DB51/T 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76</w:t>
            </w:r>
            <w:r>
              <w:rPr>
                <w:rFonts w:eastAsia="宋体;方正书宋_GBK" w:cs="Arial;DejaVu Sans"/>
                <w:color w:val="000000"/>
                <w:kern w:val="0"/>
                <w:sz w:val="21"/>
                <w:lang w:val="en-US" w:eastAsia="zh-CN"/>
              </w:rPr>
              <w:t>4</w:t>
            </w: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-</w:t>
            </w: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20</w:t>
            </w: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用材林培育技术规程 巨桉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林业和草原局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林业科学研究院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  <w:tr>
        <w:trPr>
          <w:trHeight w:val="81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DB51/ T 2523-20</w:t>
            </w: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川白獭兔生产技术规程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农业农村厅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草原科学研究院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 xml:space="preserve">DB51/T 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969-20</w:t>
            </w: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塔式起重机维修保养技术规范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市场监督管理局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特种设备检验研究院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  <w:tr>
        <w:trPr>
          <w:trHeight w:val="81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 xml:space="preserve">DB51/T 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682-20</w:t>
            </w: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电梯安装施工方案编写规范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市场监督管理局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特种设备检验研究院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  <w:tr>
        <w:trPr>
          <w:trHeight w:val="81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 xml:space="preserve">DB51/T 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683-20</w:t>
            </w: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桥、门式起重机 起重小车使用维护规则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市场监督管理局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特种设备检验研究院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  <w:tr>
        <w:trPr>
          <w:trHeight w:val="81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DB51/T 2313-20</w:t>
            </w: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旅游景区突发事件（事故）应急救援指南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应急管理厅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安全科学技术研究院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  <w:tr>
        <w:trPr>
          <w:trHeight w:val="81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DB51</w:t>
            </w: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/</w:t>
            </w: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T 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1894</w:t>
            </w: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－</w:t>
            </w: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防沙治沙材料培育技术规程 康定柳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林业和草原局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林业科学研究院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  <w:tr>
        <w:trPr>
          <w:trHeight w:val="81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DB51/T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671-20</w:t>
            </w: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粮草轮作技术规程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农业农村厅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草业技术研究推广中心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  <w:tr>
        <w:trPr>
          <w:trHeight w:val="82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1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DB</w:t>
            </w: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51/T</w:t>
            </w: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 xml:space="preserve"> 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466-20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果蔬气调库 技术要求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农业农村厅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农业机械科学研究院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  <w:tr>
        <w:trPr>
          <w:trHeight w:val="82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1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DB</w:t>
            </w: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51/T</w:t>
            </w: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 xml:space="preserve"> 3284-20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放心舒心消费服务规范 第</w:t>
            </w: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10</w:t>
            </w: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部分：高速公路服务区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市场监督管理局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市场监督管理局消费者权益保护处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  <w:tr>
        <w:trPr>
          <w:trHeight w:val="82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1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DB</w:t>
            </w: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51/T</w:t>
            </w: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 xml:space="preserve"> 3285-20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染色体畸变和微核检测质量控制规范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卫生健康委员会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疾病预防控制中心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  <w:tr>
        <w:trPr>
          <w:trHeight w:val="1258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1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DB</w:t>
            </w: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51/T</w:t>
            </w: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 xml:space="preserve"> 3286-20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公路泡沫轻质土应用技术规范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交通运输厅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交通勘察设计研究院有限公司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  <w:tr>
        <w:trPr>
          <w:trHeight w:val="82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1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DB</w:t>
            </w: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51/T</w:t>
            </w: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 xml:space="preserve"> 3287-20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设施农业土壤熏蒸消毒技术规程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农业农村厅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农业科学院植物保护研究所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1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DB</w:t>
            </w: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51/T</w:t>
            </w: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 xml:space="preserve"> 3288-20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预制川菜生产通用规范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en-US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经济和信息化厅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食品饮料产业协会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1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DB</w:t>
            </w: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51/T</w:t>
            </w: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 xml:space="preserve"> 3289-20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工业产品质量风险防控技术规范 车用汽油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经济和信息化厅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产品质量监督检验检测院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1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DB</w:t>
            </w: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51/T</w:t>
            </w: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 xml:space="preserve"> 3290-20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工业产品质量风险防控技术规范 液化石油气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经济和信息化厅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产品质量监督检验检测院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2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DB</w:t>
            </w: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51/T</w:t>
            </w: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 xml:space="preserve"> 3291-20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苦荞机械化种植技术规程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农业农村厅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农业机械科学研究院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2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DB</w:t>
            </w: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51/T</w:t>
            </w: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 xml:space="preserve"> 3292-20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重金属污染稻田安全利用技术指南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农业农村厅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农业生态资源保护中心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2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DB</w:t>
            </w: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51/T</w:t>
            </w: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 xml:space="preserve"> 3293-20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山羊乳房炎诊断和防治技术规范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农业农村厅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西南民族大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DB</w:t>
            </w: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51/T</w:t>
            </w: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 xml:space="preserve"> 3294-20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体育场馆病媒生物综合管理技术规范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卫生健康委员会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疾病预防控制中心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DB</w:t>
            </w: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51/T</w:t>
            </w: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 xml:space="preserve"> 3295-20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化工园区、危险化学品企业三维数字模型建设规范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应急管理厅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安全科学技术研究院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DB</w:t>
            </w: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51/T</w:t>
            </w: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 xml:space="preserve"> 3296-20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政务云上业务系统跨政务云平台迁移规范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人民政府办公厅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人民政府办公厅信息技术服务中心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DB</w:t>
            </w: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51/T</w:t>
            </w: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 xml:space="preserve"> 3297-20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离焦镜片配装规程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经济和信息化厅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成都市产品质量监督检验研究院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DB</w:t>
            </w: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51/T</w:t>
            </w: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 xml:space="preserve"> 3298-20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锂电实验室建设与管理通用规范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市场监督管理局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产品质量监督检验检测院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DB</w:t>
            </w: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51/T</w:t>
            </w: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 xml:space="preserve"> 3299-20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数据资产登记规范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发展和改革委员会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大数据中心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DB</w:t>
            </w: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51/T</w:t>
            </w: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 xml:space="preserve"> 3300-20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健康企业建设指南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卫生健康委员会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疾病预防控制中心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3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DB</w:t>
            </w: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51/T</w:t>
            </w: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 xml:space="preserve"> 3301-20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质量基础设施“一站式”服务中心（站点）建设管理与服务规范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市场监督管理局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市场监督管理局质量发展处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3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DB</w:t>
            </w: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51/T</w:t>
            </w: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 xml:space="preserve"> 3302-20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地质灾害专群结合监测预警技术规范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自然资源厅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国土空间生态修复与地质灾害防治研究院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3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DB</w:t>
            </w: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51/T</w:t>
            </w: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 xml:space="preserve"> 3303-20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鹅星状病毒病诊断与防控技术规范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农业农村厅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西南民族大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3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DB</w:t>
            </w: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51/T</w:t>
            </w: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 xml:space="preserve"> 3304-20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畜禽粪污罐式发酵处理技术规范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农业农村厅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畜牧总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3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DB</w:t>
            </w: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51/T</w:t>
            </w: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 xml:space="preserve"> 3305-20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云曼红豆杉栽培技术规程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林业和草原局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农业大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3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DB</w:t>
            </w: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51/T</w:t>
            </w: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 xml:space="preserve"> 3306-20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公路水泥混凝土桥面沥青铺装技术指南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交通运输厅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交通勘察设计研究院有限公司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3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DB</w:t>
            </w: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51/T</w:t>
            </w: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 xml:space="preserve"> 3307-20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西门塔尔牛饲养技术规程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农业农村厅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阳平种牛场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3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DB</w:t>
            </w: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51/T</w:t>
            </w: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 xml:space="preserve"> 3308-20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公路桥梁复合转体技术规程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交通运输厅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公路规划勘察设计研究院有限公司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3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DB</w:t>
            </w: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51/T</w:t>
            </w: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 xml:space="preserve"> 3309-20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猕猴桃雄花粉脱除溃疡病菌生产技术规程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农业农村厅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农业大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3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DB</w:t>
            </w: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51/T</w:t>
            </w: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 xml:space="preserve"> 3310-20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健身场所服务规范 第</w:t>
            </w: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1</w:t>
            </w: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部分：健身房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体育局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体育场馆协会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4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DB</w:t>
            </w:r>
            <w:r>
              <w:rPr>
                <w:rFonts w:eastAsia="Arial;DejaVu Sans" w:cs="Arial;DejaVu Sans"/>
                <w:color w:val="000000"/>
                <w:kern w:val="0"/>
                <w:sz w:val="21"/>
              </w:rPr>
              <w:t>51/T</w:t>
            </w: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 xml:space="preserve"> 3311-20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农用无人飞机施药施肥作业技术规程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农业农村厅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农业机械化发展推广中心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4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DB51/T 3312-20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斜坡地质灾害隐患风险详查技术指南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自然资源厅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国土空间生态修复与地质灾害防治研究院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4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DB51/T 3313-20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同步摊铺超薄沥青混凝土施工技术规程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交通运输厅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公路桥梁建设集团有限公司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4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DB51/T 3314-20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en-US"/>
              </w:rPr>
              <w:t>川产道地药材生产技术规程 佛手（川佛手）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中医药管理局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农业科学院经济作物研究所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DB51/T 3315-20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应急广播预警信息呈现规范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广播电视局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广播电视科学技术研究所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4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DB51/T 3316-20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碳资产管理服务指南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地方金融管理局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联合环境交易所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4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DB51/T 3317-20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高寒草地生态修复碳汇核算技术规范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自然资源厅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核地质调查研究所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4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DB51/T 3318-20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地质灾害治理工程（试）运行效果监测规范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自然资源厅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国土空间生态修复与地质灾害防治研究院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4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DB51/T 3319-202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电动自行车用锂离子蓄电池维修保养规范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经济和信息化厅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1"/>
                <w:lang w:val="en-US" w:eastAsia="zh-CN"/>
              </w:rPr>
              <w:t>四川省产品质量监督检验检测院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9.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lang w:val="en-US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lang w:val="en-US" w:eastAsia="zh-CN"/>
              </w:rPr>
              <w:t>2025.10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国标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4" w:before="1" w:after="0"/>
      <w:ind w:left="6636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DejaVu Sans" w:hAnsi="Arial;DejaVu Sans" w:eastAsia="Arial;DejaVu Sans" w:cs="Arial;DejaVu Sans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;DejaVu Sans" w:hAnsi="Arial;DejaVu Sans" w:eastAsia="Arial;DejaVu Sans" w:cs="Arial;DejaVu Sans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田石阳</cp:lastModifiedBy>
  <dcterms:modified xsi:type="dcterms:W3CDTF">2025-09-16T11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