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河北省地方标准废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95"/>
        <w:gridCol w:w="4607"/>
        <w:gridCol w:w="2196"/>
      </w:tblGrid>
      <w:tr>
        <w:trPr>
          <w:tblHeader w:val="true"/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止日期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7-20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鲆苗种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0-20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7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山转”及配套工程建设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28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对虾苗种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0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疣梭子蟹苗种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1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苗种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4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银鱼人工繁殖及放流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5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白对虾苗种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6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沼公鱼人工增殖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745-2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与改扩建车用乙醇汽油加油站设计施工验收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2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生姜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5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豌豆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0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会议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1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2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业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规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范 中餐和自助餐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程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7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花非洲菊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9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杏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0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果品玫瑰香葡萄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4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石竹鲜切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6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小食心虫预测预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9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叶松尺蠖防止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0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杉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1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五叶爬山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2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中国沙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3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松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9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幛子松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81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86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害鼠预测预报与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97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机械挤奶操作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99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脂肪肝综合征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0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3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鹧鸪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4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种猪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5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犬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6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毛兔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7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种鸭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8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鸵鸟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9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标准化养殖小区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1.2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保护产品 宣化牛奶葡萄 苗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1.3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保护产品 宣化牛奶葡萄 栽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3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嫁接苗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4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果品 京白梨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5-2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槿苗木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27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标准化示范区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3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楸树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5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品种（品系）现场检测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7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2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元宝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3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粘虫胶防治林果害虫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5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苜蓿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51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设施类型的界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52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救灾备荒储备种子加工管理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59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信息网站信息采集编辑发布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0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信息网络设施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1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定点屠宰厂建厂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2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屠宰产品品质检验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3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屠宰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4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村民委员会、居民委员会区划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5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防风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6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白芷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7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黄芩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8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半夏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9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紫菀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0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知母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1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连翘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2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远志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3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牛膝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4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柴胡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5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北沙参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6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荆芥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7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板蓝根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0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种猪性能测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3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4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系谱登记操作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6.1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板栗综合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6.2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板栗综合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6.3-2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板栗综合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培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8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农业旅游示范点评定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9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乡村旅游服务质量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6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梨优质丰产叶片主要矿质营养含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8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养护工程质量检验评定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9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域鲢鳙鱼增殖放流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1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鲆增殖放流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流增殖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蛤增殖放流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4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鳟稚鱼培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9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水产养殖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0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文件内容及深度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顶红盆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4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菖蒲切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5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桧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6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鸢尾种苗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7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主要林木品种审定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8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桦育苗造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9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榆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0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槐育苗及造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蜡育苗及造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槐苗木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9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生产记录规范 果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1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竺葵盆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烂皮病综合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4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田牛卵长尾啮小蜂人工繁育及应用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5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笋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7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猪场种母猪淘汰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8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木育苗造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083.1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083.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083.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6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天南星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8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强制换羽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乳头药浴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鸡饲养管理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4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梭菌病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6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鸡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7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全混合日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MR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养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8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中蛋白质的测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养鸡场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代种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4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用生物制品经营质量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26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绒螯蟹增殖放流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0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参人工育苗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1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绒螯蟹 蟹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碱水渔业养殖用水水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能源甜高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5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省级水产原种场和良种场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0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树苗木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3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穗槐育苗栽培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5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树腐烂病综合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9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银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1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椿育苗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大叶黄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4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黄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6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栾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8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百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ilium Oriental hybrids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9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品质量安全追溯 产地编码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62-2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街容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187.2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类社会公正计量站服务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子轨道衡称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02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5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狐狸人工授精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8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皂化值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1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闪点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2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氯化物含量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3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的碘值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4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的总氮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5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产品中灼烧残渣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7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蒸发残渣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8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水不溶物含量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9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硫酸盐含量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0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色度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1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的密度测定方法 智能液体密度计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的干燥失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减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7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实核桃苗木培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4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营销师职业技能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矿山废弃地植被恢复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7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饲养与营养监测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8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栌苗木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9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保护林营造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0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机械孵化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5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类指环虫病诊断与防治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7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种越冬管理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8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加工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品林经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7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格海棠盆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1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东麓焚风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用白皮松 苗木质量分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9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富岗苹果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2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抗旱性鉴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283.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计算机断层摄影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T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质量等级评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283.7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磁共振成像系统应用质量等级评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4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节水性鉴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5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节水性鉴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甲醇汽油储罐内防腐工程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95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用铝及铝合金气体保护焊焊接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09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编制规则 产品质量部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1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储藏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1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2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菘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3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4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5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7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8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20.9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DB13/T 1320.10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4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货物运输服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9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耐盐性鉴定评价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5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配送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业仓储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8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源热泵系统节能监测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50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土地生态复垦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56-2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乡村酒店等级划分与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58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用水中孔雀石绿快速测定方法 激光拉曼光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70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三坡风景区服务质量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88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种用价值综合评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89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蛋鸡场生物安全体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1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仔猪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3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屠宰检疫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94.1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辅助绞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94.2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空气压缩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94.3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窄轨电机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94.4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带式输送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94.5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轮胎式装载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394.6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炮孔钻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6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夏玉米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栽培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7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北夏玉米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栽培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8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松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1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叶片营养诊断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4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麻岩山地水土保持工程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5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苹果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2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对虾增殖放流效果评估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1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2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、葡萄糖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3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4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浆造纸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5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家具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6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革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20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晚疫病菌抗药性检测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1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消防物资储备库建设和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2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晚樱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4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苗造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9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锅炉节能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69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耐盐性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0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耐盐性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1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耐盐性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2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苜蓿耐盐性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8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深松机械作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84-2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与焊接钢管鉴别 金相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00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松育苗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07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西北高寒区大白菜防抽苔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09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西北高寒区北沙参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3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品质量安全追溯系统建设实施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4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水行业质量诚信评价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6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种子简易贮藏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8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地下害虫综合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9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带花育苗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0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2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菀种苗质量分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3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菀良种繁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7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暑气象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42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用能单位能源计量审查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58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道拦网养鱼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0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涂底播青蛤生态修复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2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鱼礁建设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3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池塘标准化改造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4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炉一囱式红枣烘房建设及烘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5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掌盆栽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6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狍饲养管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7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纹鉴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8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公益林经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1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基地设施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2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基地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3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旅游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4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旅游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27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采暖热水炉户式供暖系统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36-2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复合燃料中二甲醚含量的测定 气相色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95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综合考评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07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火灾监控系统设计、施工及验收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1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轻斑驳病毒检验检测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3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大Ⅲ型、农大Ⅳ型日光温室建造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5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抗蚜性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6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区基本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8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集约化穴盘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1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抗枯萎病苗期鉴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2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褐斑病分级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41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解生长期奶牛运输应激反应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3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旱鉴定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4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苗期耐盐性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0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4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中华金叶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5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白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6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赏凤梨盆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7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纹鉴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8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种子丸粒化包衣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9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饲用黑麦、小黑麦耐盐性鉴定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9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集约化苗种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8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全使用评价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9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客运架空索道安全评价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31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车用天然气气瓶充装安全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9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三系杂交制种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51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抗粗缩病田间鉴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52-2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新小绥螨人工繁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0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企业质量信用等级评价准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09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冷链运输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1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资质认定行业分类与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13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窗口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9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传染性萎缩性鼻炎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042.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省力高效栽培模式 第一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大砧建园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042.2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省力高效栽培模式 第二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黑麦种植及利用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042.3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省力高效栽培模式 第三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青梨叶片营养水平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4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葡萄有机肥施用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5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产劣质李园改造栽培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8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羔体外胚胎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2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芦头种苗质量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3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零余子种苗质量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4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米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-85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培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3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草原划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5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场场内生产性能测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6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胚胎性别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7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履蚧综合防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76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管道安全性能评价方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管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82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企业节水技术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86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安全指标计算与评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水泥混凝土路面施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6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项目造价评估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7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全程代办工作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8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钊纪念馆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9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柏坡红色旅游景区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0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牙山红色旅游景区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路军一二九师纪念馆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2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旅游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117.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款冬花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117.2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地黄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117.3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王不留行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117.4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射干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117.5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金银花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117.6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瞿麦田间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8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王不留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9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勃氏雅罗鱼人工繁殖及苗种培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0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亲本选择与培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3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中全硫、灰分现场快速检测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6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炭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7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燃煤发电机组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9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生产主要工序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0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单位产品能源消耗限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联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1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玻璃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3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单位产品能源消耗限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炉煤气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4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6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钢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7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生产主要工序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47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皮甜瓜集约化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54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甜瓜熊蜂授粉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58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组织等级划分与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59-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染企业服务质量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0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候状况公报编写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75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清洁生产 玉米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78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检测样品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79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检验安全卫生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8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用小黑麦栽培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1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抗早疫病室内鉴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4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椴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5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抗寒性电阻抗图谱法测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6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种质耐盐性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8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梨小食心虫成虫诱剂监测自动计数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9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解架子牛运输应激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2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葡萄清洁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3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葡萄水肥一体化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4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苗质量标准 祁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5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苗质量标准 西陵知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6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温室黄瓜安全高效施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7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播区杂交谷子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栽培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9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木屑栽培茶树菇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2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水产品标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4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嫁接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6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鳅苗种繁育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7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纳滨对虾仔虾淡化标粗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4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养殖水域溢油污染应急监测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6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农半牧区草原沙化状况调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8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代蛋种鸡机械化养殖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57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调查报告编写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58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矿井重大危险源辨识与分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59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重大危险源辨识与分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0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重大危险源辨识与分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1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放系留气球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2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工业锅炉节能运行监测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5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公园旅游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8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农机农艺结合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9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集雨高效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2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事项编码规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5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麻岩山地修造梯田式耕地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6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母种质量评价及复壮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7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栽培原料质量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9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苗木繁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84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树种品种现场检测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5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电子档案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6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受理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11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砂浆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20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谷子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26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新小绥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2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追溯操作规程 水产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3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连栋日光温室建造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4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化中间砧苹果苗木培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338.2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谷瘟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338.3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白发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338.4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粒黑穗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338.5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线虫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338.6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粟芒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351.1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文献结构化数据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全文元数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351.2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文献结构化数据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指标元数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60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貂笼和窝箱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63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粮棉作物微咸水灌溉矿化度阈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64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测墒灌溉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0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技术服务机构实验室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4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震减灾示范城市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6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污染源废气 颗粒物的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8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绝热气瓶定期检验与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86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建筑太阳能供热采暖工程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99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杂种苗培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0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梅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3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免发情鉴定输精技术操作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4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流行性腹泻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5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林兼用型连翘容器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8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疣梭子蟹土池育苗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2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薏苡种子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3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祁薏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4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沙参种子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5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白芷种子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6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荆芥种子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29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乡村旅游示范区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31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园区等级划分与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748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上长尾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0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羊引进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9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非职业性一氧化碳中毒气象条件等级和预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4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点委夜蛾防治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4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场猪瘟免疫净化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4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场猪伪狂犬病免疫净化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3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室西瓜蜜蜂授粉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、草鱼、鲫鱼增殖放流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苗期抗黄化曲叶病 毒基因快速检测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457.2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病虫害防治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浇地春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457.3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病虫害防治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旱薄地谷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457.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病虫害防治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抗除草剂谷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6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客运站保洁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6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沥青路面养护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6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波形钢腹板预应力混凝土组合梁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7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桁架制造通用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7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框架梁、柱选材通用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8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内墙板通用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8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检验检测安全作业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9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追溯操作规程 禽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9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追溯操作规程 禽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外墙板通用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分类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8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数据项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9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资源目录编码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危险性较大设备设施安全检测检验目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紫花苜蓿草颗粒生产加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杂粮质量安全追溯系统建设实施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微震监测数据采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528.1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顶板水害防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528.2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分：底板构造探查治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528.3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底板注浆加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528.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地面区域治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528.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老空水害防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39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橡塑基热塑性弹性体改性沥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1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单位产品能源消耗限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网格化监测系统技术要求及检测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网格化监测点位布设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网格化监测系统安装验收与运行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动物垫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59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熊蜂授粉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6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人工发卡收费作业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6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燃料煤中灰分、挥发分和全硫快速检验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68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雪用安全防护网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7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畜禽干化法无害化处理成套设备 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3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清洁燃烧炉具废气排放检测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桥梁板式橡胶支座劣化评定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金属围网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8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式室内空气净化产品净化效果  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9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排放油烟浓度测定方法 红外分光光度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清洗剂中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测定 高效液相色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1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式拼装地板有害物质释放量检测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3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腺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祁沙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霜霉病菌保存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6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组培苗繁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8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品种真实性与纯度鉴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9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叶半夏良种繁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柳繁育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5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扇贝清洗分级机通用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8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叶片营养诊断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9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病毒与新城疫病毒二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11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尾矿刺槐林造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12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辊式对虾分级机通用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13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控地表精平机通用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2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苜蓿抗旱性鉴定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24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基地评价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27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旅游示范区服务设施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40-2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建筑消防安全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4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砌块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5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简型连栋塑料大棚建造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5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饲兼用玉米品种、中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6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运动地胶安全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6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聚苯泡沫加强板节能日光温室建造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6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梨采后商品化处理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7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索道安全使用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8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企业质量信用等级评价准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8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蒸煮复合膜、袋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0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北豆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0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土木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0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安全监控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11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健康旅游示范基地评定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16.1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远程执法抽查系统技术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16.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远程执法抽查系统技术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16.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远程执法抽查系统技术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1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距离输水管道整体水压试验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20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美海棠育苗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2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护栏钢质立柱埋深无损检测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购物商店等级划分与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休闲购物街区质量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和谐单位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6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相关产品生产许可服务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4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采摘园等级划分与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4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溢油污染水产养殖损害评估技术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46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伯利亚鲟种质鉴定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0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耐盐碱性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叶螨检疫鉴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氏粉蚧检疫鉴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6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标准化仪器测试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样品压缩成包装置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样品自动卷压装置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6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蓄热式电供暖机组（设备）热性能试验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6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肥中游离酸的快速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6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肥皂中氯化物含量的测定 自动电位滴定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1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黄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西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6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甜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冬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分：西葫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2776.9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结球甘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DB13/T 2776.10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花椰菜、青花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清洁燃烧炉具热性能试验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9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清洁燃烧炉具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0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型废旧轮胎胶粉改性沥青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排放固定污染源烟气连续监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生态系统服务评估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公示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6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归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交换方式和接口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9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节水性鉴定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99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喷灌适配玉米品种筛选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1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质量监督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铸铁闸门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电锅炉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民用锅炉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安全现状评价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特种设备检验检测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场所防静电设施安全检测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10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直通车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11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企业诚信管理体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1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民宿服务质量评估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2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采暖炉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2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抗旱性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54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V(Um=7.2kV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(Um=  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.5kV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风力发电用耐扭曲软电缆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5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在桥梁工程中应用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69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剖检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71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蛋鸡场鸡舍环境质量自动监测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2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肥料应用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3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蟹爪兰盆花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5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蒲公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苗质量标准 猪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9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服务质量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96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用电磁制动器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9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用电磁制动器试验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9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深松施肥播种机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06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非煤矿山井下民用爆炸物品储存库安全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27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从业人员安全生产培训大纲及考核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28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露天矿山从业人员安全生产培训大纲及考核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29-2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选矿厂从业人员安全生产培训大纲及考核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1416.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DB13/T 1416.10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6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等级评定实施细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38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带式输送机安全检验检测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4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登记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46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超高性能混凝土制备与工程应用 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4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式多向变位梳形板桥梁伸缩装置施工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水体中孔雀石绿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苯橡胶中苯乙烯含量的测定 红外光谱外标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4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饲料中脱氧雪腐镰刀菌烯醇的测定 高效液相色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6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用活性炭和活性炭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8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蚜小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6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标准化等级划分与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生产能力遥感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级农业技术推广机构星级划分与评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4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集成服务资费评估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7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蝶花育苗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84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城市公共汽电车运营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8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体型外貌鉴定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 工业控制系统安全保护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4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基础数据元目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5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信息资源分类与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6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信息交换方式及接口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7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信息资源目录编制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1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平原地区小城市综合交通体系规划编制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28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中总硫含量的测定 紫外荧光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2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中甲醇含量的测定 气相色谱法 红外光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3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服务质量要求与评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40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门式起重机检验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4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编写水平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0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井下作业人员管理系统安全检测检验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水环真空抽采瓦斯泵安全检测检验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风险分级管控与隐患排查治理双重预防机制建设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民用醇基燃料清洁取暖、炊事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型蔬菜育苗和栽培基质 生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产业基地建设与运营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5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价值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密封条挥发性物质释放量测定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0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接触用塑料树脂及制品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3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烯的测定和迁移量的测定 气相色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接触用涂料及涂层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醇含量的测定 气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牧场监测与评价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6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钩吊具安全使用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7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农业农村信息化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0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生产过程动态质量监控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混合料拌和过程动态质量监控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拌和过程动态质量监控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稳定碎石拌和过程动态质量监控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纤维集成墙板通用技术条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太阳能级类单晶硅锭用方籽晶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发电太阳电池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4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伏空气源热泵取暖系统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8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值守起重机控制系统检验规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0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乳收购站化验室建设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0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苦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1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棉花杂交种真实性和纯度检测技术规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标记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18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同质外延片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1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陀螺电性能测试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0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通信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激光器芯片直流性能测试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极限环境温度长玻纤增强聚丙烯复合材料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电池维护平台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便携式启动电源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5128.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和轨道车辆部件的粘接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接接头的基本概念和制造资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5128.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和轨道车辆部件的粘接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接接头设计和验证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5128.3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和轨道车辆部件的粘接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规定和质量保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39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畜产品质量安全监测 样品抽取与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0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园区标识系统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1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庄园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4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饲料生产企业检验化验室建设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6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挥发性有机物涂料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7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有机废气净化装置臭氧释放量检测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52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机构诚信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55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金属包装内壁涂层中三聚氰胺和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移量的测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56-2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混合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地板有轨电车设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65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乳成分快速检测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77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限速器在线校验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80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天然气气瓶充装安全技术规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81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溃坝泥石流数值模拟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96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评价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98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综合体 农业产业布局与植物景观配置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19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材料面层健身步道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20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成材料跑道面层中铅、镉、铬、汞的测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荧光光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39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带式输送机安全检测检验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40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钢丝绳牵引卡轨车安全检测检验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50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声屏障应用技术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51-2020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业物联网网关和传感器网络节点技术规范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57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、一公开”监管工作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71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培训机构基本条件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87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调查遥感判读区划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88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环境航空监测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89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惯性测量装置电性能测试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94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纯水电解槽系统性能测试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19-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护坡植被网垫应用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53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井水基钻井液 环保性能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58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体育服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68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抽查工作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72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服务项目监测与评估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95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行业能源计量审查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5401.1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品牌评价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企业品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DB13/T 5401.2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品牌评价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45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湿地认定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47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生态建设工程单元工程施工质量验收评定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57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对黄萎病抗性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58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作物病原大丽轮枝菌致病力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60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旅游商品研发生产示范基地评定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61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种子种苗质量标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69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倾斜和摇摆试验台校准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73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隔离与封闭设施设置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74-2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抽查后处理工作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54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丼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资源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81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中电子营业执照应用接入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99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新型社区创建评价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24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豆象绿豆品种真实性和纯度鉴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标记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44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认知障碍友好环境设置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54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创建省级森林城市评价指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56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分级评定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58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单位安全文化建设与评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66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钢丝缠绕增强液压橡胶软管连接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67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排吸工程用增强橡胶软管连接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69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机构现场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75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板复合墙体日光温室建造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80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工厂化育苗全程病虫害绿色防控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16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过程安全管理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17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反应安全风险评估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19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甲虫蒲螨产品质量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1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通风建设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9-20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米级干雾抑尘装置检查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4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耕地符合性评定与质量等级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67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信用档案信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5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 HE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器件陷阱效应测试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6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温反偏试验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 HE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功率器件缺陷快速筛选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7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拱棚结构猪舍装配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9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质量评价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1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高精度人员定位系统建设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2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使用安全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0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质量安全追溯系统建设实施指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1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装式水电解制氢系统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2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动力船舶储供氢系统设计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3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管拖车氢气运输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4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站贮存设备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5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站运行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6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氢实验室安全管理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6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用单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环己烷精制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7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液晶混配精制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8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生态修复用回填管装配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2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湖泊生态清淤工程施工质量检验与评定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9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变蓄热后墙日光温室建造技术规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1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中甲基汞的测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2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企业能源计量审查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4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皮碎料加工技术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4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棚用光伏发电系统设计规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2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计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设评价导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4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用氟化氢中杂质的测定 色谱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5-20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冷却液通用技术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FUJIAN0"/>
      <w:bookmarkStart w:id="1" w:name="FUJIAN0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1:00Z</dcterms:created>
  <dc:creator>LDM</dc:creator>
  <dc:description/>
  <dc:language>en-US</dc:language>
  <cp:lastModifiedBy>uos</cp:lastModifiedBy>
  <cp:lastPrinted>2025-09-22T22:28:00Z</cp:lastPrinted>
  <dcterms:modified xsi:type="dcterms:W3CDTF">2025-09-23T14:17:13Z</dcterms:modified>
  <cp:revision>8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