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1</w:t>
      </w:r>
      <w:hyperlink r:id="rId2" w:tgtFrame="https://www.miit.gov.cn/jgsj/kjs/jscx/bzgf/art/2020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6"/>
            <w:szCs w:val="36"/>
            <w:u w:val="none"/>
          </w:rPr>
          <w:t>项行业标准样品目录</w:t>
        </w:r>
      </w:hyperlink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2"/>
        <w:gridCol w:w="2814"/>
        <w:gridCol w:w="720"/>
        <w:gridCol w:w="2798"/>
      </w:tblGrid>
      <w:tr>
        <w:trPr>
          <w:tblHeader w:val="true"/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标准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标准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有效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研 制 单 位</w:t>
            </w:r>
          </w:p>
        </w:tc>
      </w:tr>
      <w:tr>
        <w:trPr>
          <w:trHeight w:val="18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黑色冶金行业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autoSpaceDE w:val="false"/>
              <w:snapToGrid w:val="false"/>
              <w:spacing w:lineRule="exact" w:line="360" w:before="0" w:after="0"/>
              <w:ind w:left="113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YSB1061-20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低合金钢光谱分析用标准样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本钢板材股份有限公司、无锡卓浪材料科技有限公司、北京冶金标准样品技术开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" w:hanging="0"/>
      </w:pPr>
      <w:rPr>
        <w:sz w:val="21"/>
        <w:rFonts w:ascii="仿宋_GB2312;仿宋" w:hAnsi="仿宋_GB2312;仿宋" w:eastAsia="仿宋_GB2312;仿宋" w:cs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cms_files/filemanager/oldfile/miit/n1146285/n1146352/n3054355/n3057497/n3057502/c7982602/part/798260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5:00Z</dcterms:created>
  <dc:creator>海云天</dc:creator>
  <dc:description/>
  <dc:language>en-US</dc:language>
  <cp:lastModifiedBy>magical俊俊</cp:lastModifiedBy>
  <dcterms:modified xsi:type="dcterms:W3CDTF">2025-03-03T08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FE5209D44DA398ACF015C87733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yZWYzMGIwMjc2MTM4ZGU2MjA2Y2YzNzgzNzMwYjEiLCJ1c2VySWQiOiIzMDA3NTQwMjgifQ==</vt:lpwstr>
  </property>
  <property fmtid="{D5CDD505-2E9C-101B-9397-08002B2CF9AE}" pid="5" name="commondata">
    <vt:lpwstr>commondata</vt:lpwstr>
  </property>
</Properties>
</file>