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8"/>
        </w:rPr>
        <w:t>CNAS-RL01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202X</w:t>
      </w:r>
      <w:r>
        <w:rPr>
          <w:b/>
          <w:bCs/>
          <w:sz w:val="28"/>
        </w:rPr>
        <w:t>《实验室认可规则》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</w:rPr>
      <w:t xml:space="preserve">第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 共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CNA</w:t>
    </w:r>
    <w:r>
      <w:rPr/>
      <w:t>S-PD35-10 D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28:00Z</dcterms:created>
  <dc:creator>Legend User</dc:creator>
  <dc:description/>
  <cp:keywords/>
  <dc:language>en-US</dc:language>
  <cp:lastModifiedBy>石承刚</cp:lastModifiedBy>
  <cp:lastPrinted>2010-02-03T13:43:00Z</cp:lastPrinted>
  <dcterms:modified xsi:type="dcterms:W3CDTF">2025-04-28T08:41:00Z</dcterms:modified>
  <cp:revision>7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