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黑体" w:hAnsi="方正小标宋简体;黑体" w:eastAsia="方正小标宋简体;黑体"/>
          <w:bCs/>
          <w:sz w:val="44"/>
          <w:szCs w:val="44"/>
          <w:lang w:eastAsia="zh-CN"/>
        </w:rPr>
      </w:pPr>
      <w:r>
        <w:rPr>
          <w:rFonts w:eastAsia="方正小标宋简体;黑体" w:ascii="方正小标宋简体;黑体" w:hAnsi="方正小标宋简体;黑体"/>
          <w:bCs/>
          <w:sz w:val="44"/>
          <w:szCs w:val="44"/>
          <w:lang w:val="en-US" w:eastAsia="zh-CN"/>
        </w:rPr>
        <w:t>101</w:t>
      </w:r>
      <w:r>
        <w:rPr>
          <w:rFonts w:ascii="方正小标宋简体;黑体" w:hAnsi="方正小标宋简体;黑体" w:eastAsia="方正小标宋简体;黑体"/>
          <w:bCs/>
          <w:sz w:val="44"/>
          <w:szCs w:val="44"/>
          <w:lang w:val="en-US" w:eastAsia="zh-CN"/>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rPr>
                <w:rFonts w:ascii="仿宋_GB2312;仿宋" w:hAnsi="仿宋_GB2312;仿宋" w:eastAsia="仿宋_GB2312;仿宋" w:cs="仿宋_GB2312;仿宋"/>
                <w:color w:val="000000"/>
                <w:kern w:val="0"/>
                <w:lang w:val="en-US"/>
              </w:rPr>
            </w:pPr>
            <w:r>
              <w:rPr>
                <w:rFonts w:ascii="黑体" w:hAnsi="黑体" w:cs="黑体" w:eastAsia="黑体"/>
                <w:color w:val="000000"/>
                <w:kern w:val="0"/>
                <w:sz w:val="21"/>
                <w:szCs w:val="21"/>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黑色冶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4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行业数字化转型成熟度评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行业数字化转型成熟度模型，定义了评估的基本原则、评估指标、评估方法、评估过程和成熟度等级判定</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单一产线钢铁企业、单基地钢铁企业或集团型钢铁企业的数字化转型成熟度的评价和改进提升，本文件可供智能制造系统解决方案供应商及相关服务方开展钢铁企业数字化转型相关服务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有色金属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8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有色金属行业数字化转型成熟度评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有色金属行业企业数字化转型成熟度评估的评估模型框架、成熟度等级、能力域、成熟度要求、评估方法和成熟度等级判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有色金属行业采选、冶炼、加工及综合型企业，数字化转型服务商以及第三方机构开展数字化转型成熟度评估和数字化转型提升服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建材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9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建材行业数字化转型成熟度评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确立了建材行业企业数字化转型成熟度评估的模型框架、成熟度等级、能力域、成熟度要求、评估方法和成熟度等级判定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建材行业企业数字化转型成熟度评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color w:val="000000"/>
                <w:kern w:val="0"/>
                <w:szCs w:val="21"/>
                <w:lang w:val="en-US" w:eastAsia="zh-CN"/>
              </w:rPr>
              <w:t>机械</w:t>
            </w:r>
            <w:r>
              <w:rPr>
                <w:rFonts w:ascii="仿宋_GB2312;仿宋" w:hAnsi="仿宋_GB2312;仿宋" w:cs="仿宋_GB2312;仿宋" w:eastAsia="仿宋_GB2312;仿宋"/>
                <w:b/>
                <w:color w:val="000000"/>
                <w:kern w:val="0"/>
                <w:szCs w:val="21"/>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业内窥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业内窥镜的分类和技术要求，描述了相应的检测方法，规定了检验规则、标识、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内窥镜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130-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7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无损检测 超声阵列探头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超声阵列探头的分类和技术要求，描述了相应的试验方法，规定了验收、标记和包装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中心频率为</w:t>
            </w:r>
            <w:r>
              <w:rPr>
                <w:rFonts w:eastAsia="仿宋_GB2312;仿宋" w:cs="Times New Roman" w:ascii="仿宋_GB2312;仿宋" w:hAnsi="仿宋_GB2312;仿宋"/>
                <w:color w:val="000000"/>
                <w:szCs w:val="21"/>
                <w:lang w:val="en-US" w:eastAsia="zh-CN"/>
              </w:rPr>
              <w:t>0.5MHz</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0MHz</w:t>
            </w:r>
            <w:r>
              <w:rPr>
                <w:rFonts w:ascii="仿宋_GB2312;仿宋" w:hAnsi="仿宋_GB2312;仿宋" w:cs="Times New Roman" w:eastAsia="仿宋_GB2312;仿宋"/>
                <w:color w:val="000000"/>
                <w:szCs w:val="21"/>
                <w:lang w:val="en-US" w:eastAsia="zh-CN"/>
              </w:rPr>
              <w:t>的超声阵列探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73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9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无损检测 丝型像质计通用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丝型像质计的材料、型式、标记和技术要求，描述了相应的检测方法，规定了检验规则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射线检测用丝型像质计（包括单丝型像质计和双丝型像质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902-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2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弹簧直接载荷式安全阀 结构长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弹簧直接载荷式安全阀的结构长度</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公称尺寸</w:t>
            </w:r>
            <w:r>
              <w:rPr>
                <w:rFonts w:eastAsia="仿宋_GB2312;仿宋" w:cs="Times New Roman" w:ascii="仿宋_GB2312;仿宋" w:hAnsi="仿宋_GB2312;仿宋"/>
                <w:color w:val="000000"/>
                <w:szCs w:val="21"/>
                <w:lang w:val="en-US" w:eastAsia="zh-CN"/>
              </w:rPr>
              <w:t>DN1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DN500</w:t>
            </w:r>
            <w:r>
              <w:rPr>
                <w:rFonts w:ascii="仿宋_GB2312;仿宋" w:hAnsi="仿宋_GB2312;仿宋" w:cs="Times New Roman" w:eastAsia="仿宋_GB2312;仿宋"/>
                <w:color w:val="000000"/>
                <w:szCs w:val="21"/>
                <w:lang w:val="en-US" w:eastAsia="zh-CN"/>
              </w:rPr>
              <w:t>且公称压力</w:t>
            </w:r>
            <w:r>
              <w:rPr>
                <w:rFonts w:eastAsia="仿宋_GB2312;仿宋" w:cs="Times New Roman" w:ascii="仿宋_GB2312;仿宋" w:hAnsi="仿宋_GB2312;仿宋"/>
                <w:color w:val="000000"/>
                <w:szCs w:val="21"/>
                <w:lang w:val="en-US" w:eastAsia="zh-CN"/>
              </w:rPr>
              <w:t>PN1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PN320</w:t>
            </w:r>
            <w:r>
              <w:rPr>
                <w:rFonts w:ascii="仿宋_GB2312;仿宋" w:hAnsi="仿宋_GB2312;仿宋" w:cs="Times New Roman" w:eastAsia="仿宋_GB2312;仿宋"/>
                <w:color w:val="000000"/>
                <w:szCs w:val="21"/>
                <w:lang w:val="en-US" w:eastAsia="zh-CN"/>
              </w:rPr>
              <w:t>或公称尺寸</w:t>
            </w:r>
            <w:r>
              <w:rPr>
                <w:rFonts w:eastAsia="仿宋_GB2312;仿宋" w:cs="Times New Roman" w:ascii="仿宋_GB2312;仿宋" w:hAnsi="仿宋_GB2312;仿宋"/>
                <w:color w:val="000000"/>
                <w:szCs w:val="21"/>
                <w:lang w:val="en-US" w:eastAsia="zh-CN"/>
              </w:rPr>
              <w:t>NPS</w:t>
            </w:r>
            <w:r>
              <w:rPr>
                <w:rFonts w:eastAsia="仿宋_GB2312;仿宋" w:cs="仿宋_GB2312;仿宋" w:ascii="仿宋_GB2312;仿宋" w:hAnsi="仿宋_GB2312;仿宋"/>
                <w:color w:val="000000"/>
                <w:vertAlign w:val="superscript"/>
              </w:rPr>
              <w:t>3</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vertAlign w:val="subscript"/>
              </w:rPr>
              <w:t>8</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NPS20</w:t>
            </w:r>
            <w:r>
              <w:rPr>
                <w:rFonts w:ascii="仿宋_GB2312;仿宋" w:hAnsi="仿宋_GB2312;仿宋" w:cs="Times New Roman" w:eastAsia="仿宋_GB2312;仿宋"/>
                <w:color w:val="000000"/>
                <w:szCs w:val="21"/>
                <w:lang w:val="en-US" w:eastAsia="zh-CN"/>
              </w:rPr>
              <w:t>且公称压力</w:t>
            </w:r>
            <w:r>
              <w:rPr>
                <w:rFonts w:eastAsia="仿宋_GB2312;仿宋" w:cs="Times New Roman" w:ascii="仿宋_GB2312;仿宋" w:hAnsi="仿宋_GB2312;仿宋"/>
                <w:color w:val="000000"/>
                <w:szCs w:val="21"/>
                <w:lang w:val="en-US" w:eastAsia="zh-CN"/>
              </w:rPr>
              <w:t>Class15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Class2500</w:t>
            </w:r>
            <w:r>
              <w:rPr>
                <w:rFonts w:ascii="仿宋_GB2312;仿宋" w:hAnsi="仿宋_GB2312;仿宋" w:cs="Times New Roman" w:eastAsia="仿宋_GB2312;仿宋"/>
                <w:color w:val="000000"/>
                <w:szCs w:val="21"/>
                <w:lang w:val="en-US" w:eastAsia="zh-CN"/>
              </w:rPr>
              <w:t>的工业设备和管道用弹簧直接载荷式安全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20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增材制造 柔性机器人安全评价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增材制造柔性机器人安全评价的总体要求、等级划分、评价及结果判定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增材制造激光熔覆机器人的安全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24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照相镜头特性测量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有效孔径和相对孔径的测量</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照相镜头有效孔径的测量方法和相对孔径的计算方法，规定了测量值记录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照相镜头有效孔径和相对孔径的测量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248.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双向和多向运行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双向和多向运行叉车的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平衡重式、前移式、插腿式和侧面式乘驾式双向和多向运行叉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三向堆垛式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三向堆垛式叉车的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起重量不大于</w:t>
            </w:r>
            <w:r>
              <w:rPr>
                <w:rFonts w:eastAsia="仿宋_GB2312;仿宋" w:cs="Times New Roman" w:ascii="仿宋_GB2312;仿宋" w:hAnsi="仿宋_GB2312;仿宋"/>
                <w:color w:val="000000"/>
                <w:szCs w:val="21"/>
                <w:lang w:val="en-US" w:eastAsia="zh-CN"/>
              </w:rPr>
              <w:t>2000kg</w:t>
            </w:r>
            <w:r>
              <w:rPr>
                <w:rFonts w:ascii="仿宋_GB2312;仿宋" w:hAnsi="仿宋_GB2312;仿宋" w:cs="Times New Roman" w:eastAsia="仿宋_GB2312;仿宋"/>
                <w:color w:val="000000"/>
                <w:szCs w:val="21"/>
                <w:lang w:val="en-US" w:eastAsia="zh-CN"/>
              </w:rPr>
              <w:t>，操作者位置可起升或不可起升的三向堆垛式叉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越野型伸缩臂式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越野型伸缩臂式叉车的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非回转越野型伸缩臂式叉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铸造用孕育剂 铝、钙、钡、锶和锆含量的测定 电感耦合等离子体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用电感耦合等离子体发射光谱法（</w:t>
            </w:r>
            <w:r>
              <w:rPr>
                <w:rFonts w:eastAsia="仿宋_GB2312;仿宋" w:cs="Times New Roman" w:ascii="仿宋_GB2312;仿宋" w:hAnsi="仿宋_GB2312;仿宋"/>
                <w:color w:val="000000"/>
                <w:szCs w:val="21"/>
                <w:lang w:val="en-US" w:eastAsia="zh-CN"/>
              </w:rPr>
              <w:t>ICP-AES</w:t>
            </w:r>
            <w:r>
              <w:rPr>
                <w:rFonts w:ascii="仿宋_GB2312;仿宋" w:hAnsi="仿宋_GB2312;仿宋" w:cs="Times New Roman" w:eastAsia="仿宋_GB2312;仿宋"/>
                <w:color w:val="000000"/>
                <w:szCs w:val="21"/>
                <w:lang w:val="en-US" w:eastAsia="zh-CN"/>
              </w:rPr>
              <w:t>）测定铸造用孕育剂中铝、钙、钡、锶和锆含量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铸造用孕育剂中铝、钙、钡、锶和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1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 xml:space="preserve">5D </w:t>
            </w:r>
            <w:r>
              <w:rPr>
                <w:rFonts w:ascii="仿宋_GB2312;仿宋" w:hAnsi="仿宋_GB2312;仿宋" w:cs="Times New Roman" w:eastAsia="仿宋_GB2312;仿宋"/>
                <w:color w:val="000000"/>
                <w:szCs w:val="21"/>
                <w:lang w:val="en-US" w:eastAsia="zh-CN"/>
              </w:rPr>
              <w:t>动感模拟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5D</w:t>
            </w:r>
            <w:r>
              <w:rPr>
                <w:rFonts w:ascii="仿宋_GB2312;仿宋" w:hAnsi="仿宋_GB2312;仿宋" w:cs="Times New Roman" w:eastAsia="仿宋_GB2312;仿宋"/>
                <w:color w:val="000000"/>
                <w:szCs w:val="21"/>
                <w:lang w:val="en-US" w:eastAsia="zh-CN"/>
              </w:rPr>
              <w:t>动感模拟系统的技术要求，描述了相应的试验方法，规定了验收规则、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5D</w:t>
            </w:r>
            <w:r>
              <w:rPr>
                <w:rFonts w:ascii="仿宋_GB2312;仿宋" w:hAnsi="仿宋_GB2312;仿宋" w:cs="Times New Roman" w:eastAsia="仿宋_GB2312;仿宋"/>
                <w:color w:val="000000"/>
                <w:szCs w:val="21"/>
                <w:lang w:val="en-US" w:eastAsia="zh-CN"/>
              </w:rPr>
              <w:t>动感模拟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2107-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5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反射和透射放映硬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反射和透射放映硬幕的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平面反射放映硬幕、弧形反射放映硬幕、环形反射放映硬幕、漫透射放映硬幕及普通型增益透射放映硬幕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球形反射放映硬幕、曲面反射放映硬幕、结构型反射和透射放映硬幕及其它特殊用途的硬幕</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2587-2016</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12588-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3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氯乙烯反射和透射放映软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氯乙烯反射和透射放映软膜的技术要求，描述了相应的试验方法，规定了验收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聚氯乙烯树脂为主要原料，加入增塑剂和稳定剂等助剂，经压延或压延加贴合等工艺制成的反射或透射放映软膜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376-2013</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1185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投影光学屏幕安装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投影光学屏幕的安装要求，描述了相应的试验方法，规定了服务与注意事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菲涅尔结构的框架幕和贴装幕的安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中长焦激光数字投影显示屏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长焦激光数字投影显示屏幕的尺寸规格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菲涅尔透镜结构，使用激光光源的投影机的投影显示屏幕的制造，采用其它光源的投影机显示屏幕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应急灾害现场焚烧炉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应急灾害现场焚烧炉的总体要求，描述了相应的检测方法，规定了检验规则、标志、随行文件、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焚烧应急灾害现场处置医疗废物的移动式焚烧炉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油泥沙等离子气化熔融处理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油泥沙等离子气化熔融处理装置的结构型式和技术要求，描述了相应的检测方法，规定了标识、设计文件、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等离子气化熔融处理油泥沙和含废矿物油泥沙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9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程机械用液压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程机械用液压剪的分类、标记、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液压为动力的机载式工程机械用液压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98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程机械 工业修补剂 应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程机械工业修补剂的使用规范和性能要求，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程机械金属零部件铸件缺陷（气孔、砂眼、疏松和裂纹等）的填补，工程机械零部件的磨损修复、减摩修补和耐腐蚀修补的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283-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9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液压锤</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液压锤的分类、基本参数、标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机载式且以液压为动力的液压锤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953-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8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轮胎式装载机变速箱操纵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轮胎式装载机变速箱操纵阀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轮胎式装载机用前进二挡和后退一挡滑阀型变速箱操纵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845-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7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轮式工程机械 制动系统和转向系统 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轮式工程机械制动系统及转向系统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轮式工程机械制动系统和转向系统的技术交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718-2010</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719-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6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轮胎式装载机车轮轮辐与轮毂 安装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轮胎式装载机车轮轮辐与轮毂的安装型式与安装尺寸，以及车轮组合螺母的尺寸规格</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螺栓孔数为</w:t>
            </w: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6</w:t>
            </w:r>
            <w:r>
              <w:rPr>
                <w:rFonts w:ascii="仿宋_GB2312;仿宋" w:hAnsi="仿宋_GB2312;仿宋" w:cs="Times New Roman" w:eastAsia="仿宋_GB2312;仿宋"/>
                <w:color w:val="000000"/>
                <w:szCs w:val="21"/>
                <w:lang w:val="en-US" w:eastAsia="zh-CN"/>
              </w:rPr>
              <w:t>和</w:t>
            </w:r>
            <w:r>
              <w:rPr>
                <w:rFonts w:eastAsia="仿宋_GB2312;仿宋" w:cs="Times New Roman" w:ascii="仿宋_GB2312;仿宋" w:hAnsi="仿宋_GB2312;仿宋"/>
                <w:color w:val="000000"/>
                <w:szCs w:val="21"/>
                <w:lang w:val="en-US" w:eastAsia="zh-CN"/>
              </w:rPr>
              <w:t>20</w:t>
            </w:r>
            <w:r>
              <w:rPr>
                <w:rFonts w:ascii="仿宋_GB2312;仿宋" w:hAnsi="仿宋_GB2312;仿宋" w:cs="Times New Roman" w:eastAsia="仿宋_GB2312;仿宋"/>
                <w:color w:val="000000"/>
                <w:szCs w:val="21"/>
                <w:lang w:val="en-US" w:eastAsia="zh-CN"/>
              </w:rPr>
              <w:t>的轮胎式装载机用车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698-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7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液力变矩器 可靠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液力变矩器的可靠性试验项目和试验条件，描述了相应的试验方法，规定了试验过程检查、试验结果判定和试验报告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程机械用各类液力变矩器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76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2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浮动油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浮动油封的结构型式、标记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程机械用浮动油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29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程机械用颚式破碎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程机械用颚式破碎斗的分类、标记、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液压为动力的机载式工程机械用颚式破碎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回转支承再制造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回转支承再制造的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土方机械回转支承的再制造，其他领域使用的回转支承再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非公路电传动矿用自卸车用牵引变流器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非公路电传动矿用自卸车用牵引变流器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非公路电传动矿用自卸车用牵引变流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非公路电传动矿用自卸车牵引系统能耗 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非公路电传动矿用自卸车牵引系统能耗的试验项目和试验条件，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非公路电传动矿用自卸车牵引系统能耗检测，其他电传动牵引系统的能耗检测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无人驾驶非公路自卸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无人驾驶非公路自卸车的技术要求，描述了相应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无人驾驶非公路机械传动矿用自卸车、无人驾驶非公路电传动矿用自卸车和无人驾驶非公路机械传动宽体自卸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纯电动非公路矿用自卸车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纯电动非公路矿用自卸车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工作过程中采用车载动力蓄电池作为唯一动力源的纯电动非公路机械传动矿用自卸车和纯电动非公路电传动矿用自卸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纯电动非公路矿用自卸车 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纯电动非公路矿用自卸车的性能试验方法和可靠性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工作过程中使用车载动力蓄电池作为唯一动力源的纯电动非公路机械传动矿用自卸车和纯电动非公路电传动矿用自卸车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动力蓄电池包固定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土方机械动力蓄电池包固定舱的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土方机械用动力蓄电池包固定舱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螺栓连接预紧力检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土方机械用螺栓连接预紧力的</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种检测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螺栓连接的预紧力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土方机械 无人驾驶压路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无人驾驶压路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自行式无人驾驶压路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射流喷嘴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射流喷嘴性能试验的设备、装置、条件和项目，描述了相应的试验方法，规定了数据处理及试验报告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作压力不小于</w:t>
            </w:r>
            <w:r>
              <w:rPr>
                <w:rFonts w:eastAsia="仿宋_GB2312;仿宋" w:cs="Times New Roman" w:ascii="仿宋_GB2312;仿宋" w:hAnsi="仿宋_GB2312;仿宋"/>
                <w:color w:val="000000"/>
                <w:szCs w:val="21"/>
                <w:lang w:val="en-US" w:eastAsia="zh-CN"/>
              </w:rPr>
              <w:t>1MPa</w:t>
            </w:r>
            <w:r>
              <w:rPr>
                <w:rFonts w:ascii="仿宋_GB2312;仿宋" w:hAnsi="仿宋_GB2312;仿宋" w:cs="Times New Roman" w:eastAsia="仿宋_GB2312;仿宋"/>
                <w:color w:val="000000"/>
                <w:szCs w:val="21"/>
                <w:lang w:val="en-US" w:eastAsia="zh-CN"/>
              </w:rPr>
              <w:t>的水射流喷嘴性能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精密滚子链（套筒链）耐磨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精密滚子链和套筒链耐磨性能试验的技术要求和试验条件，描述了相应的试验方法，规定了试验设备及其使用条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按</w:t>
            </w:r>
            <w:r>
              <w:rPr>
                <w:rFonts w:eastAsia="仿宋_GB2312;仿宋" w:cs="Times New Roman" w:ascii="仿宋_GB2312;仿宋" w:hAnsi="仿宋_GB2312;仿宋"/>
                <w:color w:val="000000"/>
                <w:szCs w:val="21"/>
                <w:lang w:val="en-US" w:eastAsia="zh-CN"/>
              </w:rPr>
              <w:t>GB/T 1243</w:t>
            </w:r>
            <w:r>
              <w:rPr>
                <w:rFonts w:ascii="仿宋_GB2312;仿宋" w:hAnsi="仿宋_GB2312;仿宋" w:cs="Times New Roman" w:eastAsia="仿宋_GB2312;仿宋"/>
                <w:color w:val="000000"/>
                <w:szCs w:val="21"/>
                <w:lang w:val="en-US" w:eastAsia="zh-CN"/>
              </w:rPr>
              <w:t>的规定所制造的传动用短节距精密滚子链（含重载系列）和套筒链耐磨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斗提链和链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斗提链和链轮的结构形式、尺寸、长度测量和抗拉强度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水泥、矿山、冶金、建材、煤炭和水电等行业垂直提升块状、粒状和粉状物料所使用的双列板式滚子链斗式提升机运行部件上所使用的链条和链轮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单列板式滚子链斗式提升机用链条和链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农林拖拉机和机械 起动机换向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农林拖拉机和机械用起动机换向器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农林拖拉机和机械用起动机换向器的制造，工程机械、船舶及其他机械用起动机换向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1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轮式拖拉机液压转向系统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轮式拖拉机液压转向系统的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轮式拖拉机液压转向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178-2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9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农林拖拉机和机械 组合仪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农林拖拉机和机械用组合仪表的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农林拖拉机和机械用组合仪表的制造，其他机械用组合仪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97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印刷机械 电子束（</w:t>
            </w:r>
            <w:r>
              <w:rPr>
                <w:rFonts w:eastAsia="仿宋_GB2312;仿宋" w:cs="Times New Roman" w:ascii="仿宋_GB2312;仿宋" w:hAnsi="仿宋_GB2312;仿宋"/>
                <w:color w:val="000000"/>
                <w:szCs w:val="21"/>
                <w:lang w:val="en-US" w:eastAsia="zh-CN"/>
              </w:rPr>
              <w:t>EB</w:t>
            </w:r>
            <w:r>
              <w:rPr>
                <w:rFonts w:ascii="仿宋_GB2312;仿宋" w:hAnsi="仿宋_GB2312;仿宋" w:cs="Times New Roman" w:eastAsia="仿宋_GB2312;仿宋"/>
                <w:color w:val="000000"/>
                <w:szCs w:val="21"/>
                <w:lang w:val="en-US" w:eastAsia="zh-CN"/>
              </w:rPr>
              <w:t>）油墨固化装置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子束（</w:t>
            </w:r>
            <w:r>
              <w:rPr>
                <w:rFonts w:eastAsia="仿宋_GB2312;仿宋" w:cs="Times New Roman" w:ascii="仿宋_GB2312;仿宋" w:hAnsi="仿宋_GB2312;仿宋"/>
                <w:color w:val="000000"/>
                <w:szCs w:val="21"/>
                <w:lang w:val="en-US" w:eastAsia="zh-CN"/>
              </w:rPr>
              <w:t>EB</w:t>
            </w:r>
            <w:r>
              <w:rPr>
                <w:rFonts w:ascii="仿宋_GB2312;仿宋" w:hAnsi="仿宋_GB2312;仿宋" w:cs="Times New Roman" w:eastAsia="仿宋_GB2312;仿宋"/>
                <w:color w:val="000000"/>
                <w:szCs w:val="21"/>
                <w:lang w:val="en-US" w:eastAsia="zh-CN"/>
              </w:rPr>
              <w:t>）油墨固化装置的结构组成、主要参数、命名、型号、技术要求及安装，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束流能量范围在</w:t>
            </w:r>
            <w:r>
              <w:rPr>
                <w:rFonts w:eastAsia="仿宋_GB2312;仿宋" w:cs="Times New Roman" w:ascii="仿宋_GB2312;仿宋" w:hAnsi="仿宋_GB2312;仿宋"/>
                <w:color w:val="000000"/>
                <w:szCs w:val="21"/>
                <w:lang w:val="en-US" w:eastAsia="zh-CN"/>
              </w:rPr>
              <w:t>75keV</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00keV</w:t>
            </w:r>
            <w:r>
              <w:rPr>
                <w:rFonts w:ascii="仿宋_GB2312;仿宋" w:hAnsi="仿宋_GB2312;仿宋" w:cs="Times New Roman" w:eastAsia="仿宋_GB2312;仿宋"/>
                <w:color w:val="000000"/>
                <w:szCs w:val="21"/>
                <w:lang w:val="en-US" w:eastAsia="zh-CN"/>
              </w:rPr>
              <w:t>的电子束（</w:t>
            </w:r>
            <w:r>
              <w:rPr>
                <w:rFonts w:eastAsia="仿宋_GB2312;仿宋" w:cs="Times New Roman" w:ascii="仿宋_GB2312;仿宋" w:hAnsi="仿宋_GB2312;仿宋"/>
                <w:color w:val="000000"/>
                <w:szCs w:val="21"/>
                <w:lang w:val="en-US" w:eastAsia="zh-CN"/>
              </w:rPr>
              <w:t>EB</w:t>
            </w:r>
            <w:r>
              <w:rPr>
                <w:rFonts w:ascii="仿宋_GB2312;仿宋" w:hAnsi="仿宋_GB2312;仿宋" w:cs="Times New Roman" w:eastAsia="仿宋_GB2312;仿宋"/>
                <w:color w:val="000000"/>
                <w:szCs w:val="21"/>
                <w:lang w:val="en-US" w:eastAsia="zh-CN"/>
              </w:rPr>
              <w:t>）油墨固化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卫星式平版印刷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卫星式平版印刷机的结构组成、基本参数、命名、型号及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卫星式平版印刷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1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金属板平版印刷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金属板平版印刷机的设备类型、结构组成、基本参数、命名、型号及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承印材料为金属薄板的平版印刷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11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印刷机械 冷烫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冷烫机的设备类型、结构组成、基本参数和技术要求，描述了相应的试验方法，规定了检验规则、使用说明书、产品合格证、标牌、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与印刷连线的冷烫机的制造，独立功能的冷烫机的制造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数字冷烫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印刷机械 紫外发光二极管（</w:t>
            </w:r>
            <w:r>
              <w:rPr>
                <w:rFonts w:eastAsia="仿宋_GB2312;仿宋" w:cs="Times New Roman" w:ascii="仿宋_GB2312;仿宋" w:hAnsi="仿宋_GB2312;仿宋"/>
                <w:color w:val="000000"/>
                <w:szCs w:val="21"/>
                <w:lang w:val="en-US" w:eastAsia="zh-CN"/>
              </w:rPr>
              <w:t>UV-LED</w:t>
            </w:r>
            <w:r>
              <w:rPr>
                <w:rFonts w:ascii="仿宋_GB2312;仿宋" w:hAnsi="仿宋_GB2312;仿宋" w:cs="Times New Roman" w:eastAsia="仿宋_GB2312;仿宋"/>
                <w:color w:val="000000"/>
                <w:szCs w:val="21"/>
                <w:lang w:val="en-US" w:eastAsia="zh-CN"/>
              </w:rPr>
              <w:t>）固化装置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紫外发光二极管（</w:t>
            </w:r>
            <w:r>
              <w:rPr>
                <w:rFonts w:eastAsia="仿宋_GB2312;仿宋" w:cs="Times New Roman" w:ascii="仿宋_GB2312;仿宋" w:hAnsi="仿宋_GB2312;仿宋"/>
                <w:color w:val="000000"/>
                <w:szCs w:val="21"/>
                <w:lang w:val="en-US" w:eastAsia="zh-CN"/>
              </w:rPr>
              <w:t>UV-LED</w:t>
            </w:r>
            <w:r>
              <w:rPr>
                <w:rFonts w:ascii="仿宋_GB2312;仿宋" w:hAnsi="仿宋_GB2312;仿宋" w:cs="Times New Roman" w:eastAsia="仿宋_GB2312;仿宋"/>
                <w:color w:val="000000"/>
                <w:szCs w:val="21"/>
                <w:lang w:val="en-US" w:eastAsia="zh-CN"/>
              </w:rPr>
              <w:t>）固化装置的产品型式、分类、选用和技术要求，描述了相应的试验方法，规定了检验规则、使用说明书、产品合格证、标牌和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紫外线辐射峰值波长为</w:t>
            </w:r>
            <w:r>
              <w:rPr>
                <w:rFonts w:eastAsia="仿宋_GB2312;仿宋" w:cs="Times New Roman" w:ascii="仿宋_GB2312;仿宋" w:hAnsi="仿宋_GB2312;仿宋"/>
                <w:color w:val="000000"/>
                <w:szCs w:val="21"/>
                <w:lang w:val="en-US" w:eastAsia="zh-CN"/>
              </w:rPr>
              <w:t>365n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10nm</w:t>
            </w:r>
            <w:r>
              <w:rPr>
                <w:rFonts w:ascii="仿宋_GB2312;仿宋" w:hAnsi="仿宋_GB2312;仿宋" w:cs="Times New Roman" w:eastAsia="仿宋_GB2312;仿宋"/>
                <w:color w:val="000000"/>
                <w:szCs w:val="21"/>
                <w:lang w:val="en-US" w:eastAsia="zh-CN"/>
              </w:rPr>
              <w:t>的紫外发光二极管（</w:t>
            </w:r>
            <w:r>
              <w:rPr>
                <w:rFonts w:eastAsia="仿宋_GB2312;仿宋" w:cs="Times New Roman" w:ascii="仿宋_GB2312;仿宋" w:hAnsi="仿宋_GB2312;仿宋"/>
                <w:color w:val="000000"/>
                <w:szCs w:val="21"/>
                <w:lang w:val="en-US" w:eastAsia="zh-CN"/>
              </w:rPr>
              <w:t>UV-LED</w:t>
            </w:r>
            <w:r>
              <w:rPr>
                <w:rFonts w:ascii="仿宋_GB2312;仿宋" w:hAnsi="仿宋_GB2312;仿宋" w:cs="Times New Roman" w:eastAsia="仿宋_GB2312;仿宋"/>
                <w:color w:val="000000"/>
                <w:szCs w:val="21"/>
                <w:lang w:val="en-US" w:eastAsia="zh-CN"/>
              </w:rPr>
              <w:t>）固化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0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印刷机械 瓦楞纸板卧式平压模切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瓦楞纸板卧式平压模切机的设备类型、基本参数、命名、型号编制及技术要求，描述了相应的试验方法，规定了检验规则、使用说明书、产品合格证、标牌、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加工承印材料为瓦楞纸板的卧式平压模切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01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12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平型网版印刷机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滚筒式平型网版印刷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滚筒式平型网版印刷机的型式、结构组成、基本参数、命名、型号及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单张型的滚筒式平型网版印刷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124.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8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噪声剂量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噪声剂量计的分类和技术要求，描述了相应的试验方法，规定了检验规则、标志、文件、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个人佩戴并用于测量人体头部附近噪声暴露量的噪声剂量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824-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方舱式核酸检测实验室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方舱式核酸检测实验室的分类和技术要求，描述了相应的检测方法，规定了检验规则、标志、包装、运输及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方舱式核酸检测实验室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移动式核酸检测实验室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移动式核酸检测实验室的分类和技术要求，描述了相应的检测方法，规定了检验规则、标志、包装、运输及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移动式核酸检测实验室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8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阻应变式加速度传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阻应变式加速度传感器的基本参数和技术要求，描述了相应的试验方法，规定了检验规则、标志、包装、运输及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电阻应变计为敏感元件测量物体加速度传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825-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8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转矩转速传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转矩转速传感器的分类、规格、基本参数和技术要求，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磁电相位差式转矩转速传感器、应变式转矩转速传感器和光电式转矩转速传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876-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9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滑动轴承 水润滑热固性塑料轴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润滑热固性塑料轴承的材料选用、基本型式、标记、技术要求和工作条件，描述了相应的试验方法，规定了检验规则、包装、标志、运输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水作为润滑介质的热固性塑料轴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985-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大型制冰低温盐水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大型制冰低温盐水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人工冰场用以</w:t>
            </w:r>
            <w:r>
              <w:rPr>
                <w:rFonts w:eastAsia="仿宋_GB2312;仿宋" w:cs="Times New Roman" w:ascii="仿宋_GB2312;仿宋" w:hAnsi="仿宋_GB2312;仿宋"/>
                <w:color w:val="000000"/>
                <w:szCs w:val="21"/>
                <w:lang w:val="en-US" w:eastAsia="zh-CN"/>
              </w:rPr>
              <w:t>R717</w:t>
            </w:r>
            <w:r>
              <w:rPr>
                <w:rFonts w:ascii="仿宋_GB2312;仿宋" w:hAnsi="仿宋_GB2312;仿宋" w:cs="Times New Roman" w:eastAsia="仿宋_GB2312;仿宋"/>
                <w:color w:val="000000"/>
                <w:szCs w:val="21"/>
                <w:lang w:val="en-US" w:eastAsia="zh-CN"/>
              </w:rPr>
              <w:t>或氟代烃类物质为制冷剂，名义制冷量大于</w:t>
            </w:r>
            <w:r>
              <w:rPr>
                <w:rFonts w:eastAsia="仿宋_GB2312;仿宋" w:cs="Times New Roman" w:ascii="仿宋_GB2312;仿宋" w:hAnsi="仿宋_GB2312;仿宋"/>
                <w:color w:val="000000"/>
                <w:szCs w:val="21"/>
                <w:lang w:val="en-US" w:eastAsia="zh-CN"/>
              </w:rPr>
              <w:t>50kW</w:t>
            </w:r>
            <w:r>
              <w:rPr>
                <w:rFonts w:ascii="仿宋_GB2312;仿宋" w:hAnsi="仿宋_GB2312;仿宋" w:cs="Times New Roman" w:eastAsia="仿宋_GB2312;仿宋"/>
                <w:color w:val="000000"/>
                <w:szCs w:val="21"/>
                <w:lang w:val="en-US" w:eastAsia="zh-CN"/>
              </w:rPr>
              <w:t>的大型制冰低温盐水机组的制造，其他类似用途的制冰机组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2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低环境温度空气源热泵用全封闭容积式制冷剂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低环境温度空气源热泵用全封闭容积式制冷剂压缩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蒸发温度</w:t>
            </w:r>
            <w:r>
              <w:rPr>
                <w:rFonts w:eastAsia="仿宋_GB2312;仿宋" w:cs="Times New Roman" w:ascii="仿宋_GB2312;仿宋" w:hAnsi="仿宋_GB2312;仿宋"/>
                <w:color w:val="000000"/>
                <w:szCs w:val="21"/>
                <w:lang w:val="en-US" w:eastAsia="zh-CN"/>
              </w:rPr>
              <w:t>-35℃</w:t>
            </w:r>
            <w:r>
              <w:rPr>
                <w:rFonts w:ascii="仿宋_GB2312;仿宋" w:hAnsi="仿宋_GB2312;仿宋" w:cs="Times New Roman" w:eastAsia="仿宋_GB2312;仿宋"/>
                <w:color w:val="000000"/>
                <w:szCs w:val="21"/>
                <w:lang w:val="en-US" w:eastAsia="zh-CN"/>
              </w:rPr>
              <w:t>以上，名义制热量不大于</w:t>
            </w:r>
            <w:r>
              <w:rPr>
                <w:rFonts w:eastAsia="仿宋_GB2312;仿宋" w:cs="Times New Roman" w:ascii="仿宋_GB2312;仿宋" w:hAnsi="仿宋_GB2312;仿宋"/>
                <w:color w:val="000000"/>
                <w:szCs w:val="21"/>
                <w:lang w:val="en-US" w:eastAsia="zh-CN"/>
              </w:rPr>
              <w:t>60kW</w:t>
            </w:r>
            <w:r>
              <w:rPr>
                <w:rFonts w:ascii="仿宋_GB2312;仿宋" w:hAnsi="仿宋_GB2312;仿宋" w:cs="Times New Roman" w:eastAsia="仿宋_GB2312;仿宋"/>
                <w:color w:val="000000"/>
                <w:szCs w:val="21"/>
                <w:lang w:val="en-US" w:eastAsia="zh-CN"/>
              </w:rPr>
              <w:t>，制冷剂为</w:t>
            </w:r>
            <w:r>
              <w:rPr>
                <w:rFonts w:eastAsia="仿宋_GB2312;仿宋" w:cs="Times New Roman" w:ascii="仿宋_GB2312;仿宋" w:hAnsi="仿宋_GB2312;仿宋"/>
                <w:color w:val="000000"/>
                <w:szCs w:val="21"/>
                <w:lang w:val="en-US" w:eastAsia="zh-CN"/>
              </w:rPr>
              <w:t>R410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3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290</w:t>
            </w:r>
            <w:r>
              <w:rPr>
                <w:rFonts w:ascii="仿宋_GB2312;仿宋" w:hAnsi="仿宋_GB2312;仿宋" w:cs="Times New Roman" w:eastAsia="仿宋_GB2312;仿宋"/>
                <w:color w:val="000000"/>
                <w:szCs w:val="21"/>
                <w:lang w:val="en-US" w:eastAsia="zh-CN"/>
              </w:rPr>
              <w:t>和</w:t>
            </w:r>
            <w:r>
              <w:rPr>
                <w:rFonts w:eastAsia="仿宋_GB2312;仿宋" w:cs="Times New Roman" w:ascii="仿宋_GB2312;仿宋" w:hAnsi="仿宋_GB2312;仿宋"/>
                <w:color w:val="000000"/>
                <w:szCs w:val="21"/>
                <w:lang w:val="en-US" w:eastAsia="zh-CN"/>
              </w:rPr>
              <w:t>R22</w:t>
            </w:r>
            <w:r>
              <w:rPr>
                <w:rFonts w:ascii="仿宋_GB2312;仿宋" w:hAnsi="仿宋_GB2312;仿宋" w:cs="Times New Roman" w:eastAsia="仿宋_GB2312;仿宋"/>
                <w:color w:val="000000"/>
                <w:szCs w:val="21"/>
                <w:lang w:val="en-US" w:eastAsia="zh-CN"/>
              </w:rPr>
              <w:t>的容积式压缩机（不包含螺杆式压缩机）的制造，制冷剂为其他类型的同类压缩机以及类似用途的制冷剂压缩机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制冷剂为</w:t>
            </w:r>
            <w:r>
              <w:rPr>
                <w:rFonts w:eastAsia="仿宋_GB2312;仿宋" w:cs="Times New Roman" w:ascii="仿宋_GB2312;仿宋" w:hAnsi="仿宋_GB2312;仿宋"/>
                <w:color w:val="000000"/>
                <w:szCs w:val="21"/>
                <w:lang w:val="en-US" w:eastAsia="zh-CN"/>
              </w:rPr>
              <w:t>R744</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CO</w:t>
            </w:r>
            <w:r>
              <w:rPr>
                <w:rFonts w:eastAsia="仿宋_GB2312;仿宋" w:cs="Times New Roman" w:ascii="仿宋_GB2312;仿宋" w:hAnsi="仿宋_GB2312;仿宋"/>
                <w:color w:val="000000"/>
                <w:szCs w:val="21"/>
                <w:vertAlign w:val="subscript"/>
                <w:lang w:val="en-US" w:eastAsia="zh-CN"/>
              </w:rPr>
              <w:t>2</w:t>
            </w:r>
            <w:r>
              <w:rPr>
                <w:rFonts w:ascii="仿宋_GB2312;仿宋" w:hAnsi="仿宋_GB2312;仿宋" w:cs="Times New Roman" w:eastAsia="仿宋_GB2312;仿宋"/>
                <w:color w:val="000000"/>
                <w:szCs w:val="21"/>
                <w:lang w:val="en-US" w:eastAsia="zh-CN"/>
              </w:rPr>
              <w:t>）的压缩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数据中心和通信机房用自然冷却风冷冷水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数据中心和通信机房用自然冷却风冷冷水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具有电动机驱动的蒸气压缩制冷循环和自然冷却循环两种功能，且集成于同一机组内的数据中心和通信机房用及类似用途的风冷冷水机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蒸气压缩循环热泵型蒸汽发生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蒸气压缩循环热泵型蒸汽发生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产汽量不小于</w:t>
            </w:r>
            <w:r>
              <w:rPr>
                <w:rFonts w:eastAsia="仿宋_GB2312;仿宋" w:cs="Times New Roman" w:ascii="仿宋_GB2312;仿宋" w:hAnsi="仿宋_GB2312;仿宋"/>
                <w:color w:val="000000"/>
                <w:szCs w:val="21"/>
                <w:lang w:val="en-US" w:eastAsia="zh-CN"/>
              </w:rPr>
              <w:t>0.07t/h</w:t>
            </w:r>
            <w:r>
              <w:rPr>
                <w:rFonts w:ascii="仿宋_GB2312;仿宋" w:hAnsi="仿宋_GB2312;仿宋" w:cs="Times New Roman" w:eastAsia="仿宋_GB2312;仿宋"/>
                <w:color w:val="000000"/>
                <w:szCs w:val="21"/>
                <w:lang w:val="en-US" w:eastAsia="zh-CN"/>
              </w:rPr>
              <w:t>，且制备的水蒸气温度不低于</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的热泵蒸汽发生机组的制造，其他类似机组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污泥低温干化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污泥低温干化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烘干温度不高于</w:t>
            </w:r>
            <w:r>
              <w:rPr>
                <w:rFonts w:eastAsia="仿宋_GB2312;仿宋" w:cs="Times New Roman" w:ascii="仿宋_GB2312;仿宋" w:hAnsi="仿宋_GB2312;仿宋"/>
                <w:color w:val="000000"/>
                <w:szCs w:val="21"/>
                <w:lang w:val="en-US" w:eastAsia="zh-CN"/>
              </w:rPr>
              <w:t>95℃</w:t>
            </w:r>
            <w:r>
              <w:rPr>
                <w:rFonts w:ascii="仿宋_GB2312;仿宋" w:hAnsi="仿宋_GB2312;仿宋" w:cs="Times New Roman" w:eastAsia="仿宋_GB2312;仿宋"/>
                <w:color w:val="000000"/>
                <w:szCs w:val="21"/>
                <w:lang w:val="en-US" w:eastAsia="zh-CN"/>
              </w:rPr>
              <w:t>，且通过热泵除湿或余热加热结合外部冷却除湿，将机械脱水后的污泥烘干的污泥干化机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5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锰铜精密电阻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锰铜精密电阻合金的品种、牌号和技术要求，描述了相应的试验方法，规定了检验规则、包装和质量证明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标准电阻器和高精密仪器仪表电阻元件用锰铜电阻合金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50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2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廉金属铠装热电偶电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廉金属铠装热电偶电缆的产品分类和技术要求，描述了相应的试验方法，规定了供货方式、包装和质量证明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热电偶丝为镍铬</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镍硅、镍铬硅</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镍硅镁、镍铬</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铜镍、铁</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铜镍和铜</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铜镍的铠装热电偶电缆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205-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9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贵金属铠装热电偶电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贵金属铠装热电偶电缆的产品分类和技术要求，描述了相应的试验方法，规定了供货方式、包装和质量证明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热电偶丝为铂铑</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铂（</w:t>
            </w:r>
            <w:r>
              <w:rPr>
                <w:rFonts w:eastAsia="仿宋_GB2312;仿宋" w:cs="Times New Roman" w:ascii="仿宋_GB2312;仿宋" w:hAnsi="仿宋_GB2312;仿宋"/>
                <w:color w:val="000000"/>
                <w:szCs w:val="21"/>
                <w:lang w:val="en-US" w:eastAsia="zh-CN"/>
              </w:rPr>
              <w:t>S</w:t>
            </w:r>
            <w:r>
              <w:rPr>
                <w:rFonts w:ascii="仿宋_GB2312;仿宋" w:hAnsi="仿宋_GB2312;仿宋" w:cs="Times New Roman" w:eastAsia="仿宋_GB2312;仿宋"/>
                <w:color w:val="000000"/>
                <w:szCs w:val="21"/>
                <w:lang w:val="en-US" w:eastAsia="zh-CN"/>
              </w:rPr>
              <w:t>型）、铂</w:t>
            </w:r>
            <w:r>
              <w:rPr>
                <w:rFonts w:eastAsia="仿宋_GB2312;仿宋" w:cs="Times New Roman" w:ascii="仿宋_GB2312;仿宋" w:hAnsi="仿宋_GB2312;仿宋"/>
                <w:color w:val="000000"/>
                <w:szCs w:val="21"/>
                <w:lang w:val="en-US" w:eastAsia="zh-CN"/>
              </w:rPr>
              <w:t>13-</w:t>
            </w:r>
            <w:r>
              <w:rPr>
                <w:rFonts w:ascii="仿宋_GB2312;仿宋" w:hAnsi="仿宋_GB2312;仿宋" w:cs="Times New Roman" w:eastAsia="仿宋_GB2312;仿宋"/>
                <w:color w:val="000000"/>
                <w:szCs w:val="21"/>
                <w:lang w:val="en-US" w:eastAsia="zh-CN"/>
              </w:rPr>
              <w:t>铂（</w:t>
            </w:r>
            <w:r>
              <w:rPr>
                <w:rFonts w:eastAsia="仿宋_GB2312;仿宋" w:cs="Times New Roman" w:ascii="仿宋_GB2312;仿宋" w:hAnsi="仿宋_GB2312;仿宋"/>
                <w:color w:val="000000"/>
                <w:szCs w:val="21"/>
                <w:lang w:val="en-US" w:eastAsia="zh-CN"/>
              </w:rPr>
              <w:t>R</w:t>
            </w:r>
            <w:r>
              <w:rPr>
                <w:rFonts w:ascii="仿宋_GB2312;仿宋" w:hAnsi="仿宋_GB2312;仿宋" w:cs="Times New Roman" w:eastAsia="仿宋_GB2312;仿宋"/>
                <w:color w:val="000000"/>
                <w:szCs w:val="21"/>
                <w:lang w:val="en-US" w:eastAsia="zh-CN"/>
              </w:rPr>
              <w:t>型）、铂铑</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铂铑</w:t>
            </w: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B</w:t>
            </w:r>
            <w:r>
              <w:rPr>
                <w:rFonts w:ascii="仿宋_GB2312;仿宋" w:hAnsi="仿宋_GB2312;仿宋" w:cs="Times New Roman" w:eastAsia="仿宋_GB2312;仿宋"/>
                <w:color w:val="000000"/>
                <w:szCs w:val="21"/>
                <w:lang w:val="en-US" w:eastAsia="zh-CN"/>
              </w:rPr>
              <w:t>型）及铂铑</w:t>
            </w:r>
            <w:r>
              <w:rPr>
                <w:rFonts w:eastAsia="仿宋_GB2312;仿宋" w:cs="Times New Roman" w:ascii="仿宋_GB2312;仿宋" w:hAnsi="仿宋_GB2312;仿宋"/>
                <w:color w:val="000000"/>
                <w:szCs w:val="21"/>
                <w:lang w:val="en-US" w:eastAsia="zh-CN"/>
              </w:rPr>
              <w:t>40-</w:t>
            </w:r>
            <w:r>
              <w:rPr>
                <w:rFonts w:ascii="仿宋_GB2312;仿宋" w:hAnsi="仿宋_GB2312;仿宋" w:cs="Times New Roman" w:eastAsia="仿宋_GB2312;仿宋"/>
                <w:color w:val="000000"/>
                <w:szCs w:val="21"/>
                <w:lang w:val="en-US" w:eastAsia="zh-CN"/>
              </w:rPr>
              <w:t>铂铑</w:t>
            </w:r>
            <w:r>
              <w:rPr>
                <w:rFonts w:eastAsia="仿宋_GB2312;仿宋" w:cs="Times New Roman" w:ascii="仿宋_GB2312;仿宋" w:hAnsi="仿宋_GB2312;仿宋"/>
                <w:color w:val="000000"/>
                <w:szCs w:val="21"/>
                <w:lang w:val="en-US" w:eastAsia="zh-CN"/>
              </w:rPr>
              <w:t>20</w:t>
            </w:r>
            <w:r>
              <w:rPr>
                <w:rFonts w:ascii="仿宋_GB2312;仿宋" w:hAnsi="仿宋_GB2312;仿宋" w:cs="Times New Roman" w:eastAsia="仿宋_GB2312;仿宋"/>
                <w:color w:val="000000"/>
                <w:szCs w:val="21"/>
                <w:lang w:val="en-US" w:eastAsia="zh-CN"/>
              </w:rPr>
              <w:t>的铠装热电偶电缆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90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4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康铜电阻合金化学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康铜电阻合金中铜、锰、镍、铁和硅含量的化学分析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康铜电阻合金的铜、锰、镍、铁和硅元素含量的化学成分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499.1-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499.2-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499.3-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499.4-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499.5-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499.6-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9499.7-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3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仪表用金属材料缝隙腐蚀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仪表用金属材料缝隙腐蚀试验的试验设备、试验溶液、试样、试验温度和试验周期，描述了试验方法，规定了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仪表用镍铬合金、镍铬钼合金和镍铬钼铁合金等相关合金，以及不锈钢类金属材料的缝隙腐蚀试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326-1991</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航空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飞机试飞飞行事故征候判定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试飞飞行事故征候的确定依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飞机试飞飞行事故征候的确定，其它飞机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试飞安全风险管理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试飞安全风险管理的内容与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飞机试飞安全风险管理，其他航空器试飞安全风险管理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试飞安全信息收集、报告和处置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试飞安全信息收集、报告和处置的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飞机试飞阶段试飞安全信息的收集、报告和处置，军用飞机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飞机试飞安全绩效监控和评估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试飞安全绩效监控和评估方法的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试飞单位民用飞机试飞安全绩效监控和评估，军机试飞安全管理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试飞安全数据分析与系统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试飞过程中安全数据的分析要求和试飞安全管理体系评价的通用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飞机、军用飞机试飞过程中安全数据的获取及分析，其他飞机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飞行控制系统液压作动器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飞行控制系统液压作动器的要求、质量保证规定和交货准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固定翼飞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飞机防护性呼吸设备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防护性呼吸设备的技术要求、质量保证规定及交货准备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便携式</w:t>
            </w:r>
            <w:r>
              <w:rPr>
                <w:rFonts w:eastAsia="仿宋_GB2312;仿宋" w:cs="Times New Roman" w:ascii="仿宋_GB2312;仿宋" w:hAnsi="仿宋_GB2312;仿宋"/>
                <w:color w:val="000000"/>
                <w:szCs w:val="21"/>
                <w:lang w:val="en-US" w:eastAsia="zh-CN"/>
              </w:rPr>
              <w:t>PBE</w:t>
            </w:r>
            <w:r>
              <w:rPr>
                <w:rFonts w:ascii="仿宋_GB2312;仿宋" w:hAnsi="仿宋_GB2312;仿宋" w:cs="Times New Roman" w:eastAsia="仿宋_GB2312;仿宋"/>
                <w:color w:val="000000"/>
                <w:szCs w:val="21"/>
                <w:lang w:val="en-US" w:eastAsia="zh-CN"/>
              </w:rPr>
              <w:t>的设计、制造和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飞机复合材料雷达罩电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复合材料雷达罩的电性能试验基本要求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运输类飞机复合材料雷达罩的电性能试验</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其他民用航空器复合材料雷达罩</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天线罩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飞机复合材料雷达罩结构设计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复合材料雷达罩的设计依据、一般要求及验证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运输类飞机复合材料雷达罩的结构设计，其他民用航空器复合材料雷达罩</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天线罩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飞机复合材料雷达罩修理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复合材料雷达罩修理的通用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运输类飞机复合材料雷达罩的修理，其他民用航空器复合材料雷达罩</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天线罩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轻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黑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黑糖的感官、理化、生物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甘蔗及其制品为原料加工而得的，不直接或间接添加淀粉糖及非自身产生的呈色呈香物质的黑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黄方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黄方糖的感官、理化、生物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甘蔗、甜菜及其制品为原料加工而成的黄方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0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黄砂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黄砂糖的感官、理化、生物等要求，描述了相应的试验方法，规定了检验规则和标志、标签、包装、运输、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甘蔗、甜菜、原糖、糖蜜或及其制品为原料加工而成的黄砂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09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金砂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金砂糖的感官、理化、生物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甘蔗、甜菜或原糖为原料加工而得的金黄色食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精幼砂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精幼砂糖的感官、理化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甘蔗、甜菜、白砂糖或原糖为原料，经精炼处理后制成的精幼砂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块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块糖的感官、理化、生物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甘蔗为原料，经提汁、澄清、煮炼、成型的块状食糖，或以红糖、黑糖为原料采用二步法加工的块状食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全糖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全糖粉的感官、理化、生物等要求，描述了相应的试验方法，规定了检验规则和标志、标签、包装、运输、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白砂糖为原料，不添加任何添加剂，经粉碎加工磨制而成的粉末状食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0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糖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糖霜的感官、理化、生物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白砂糖为原料，添加适量的食用淀粉或抗结剂，经磨制或粉碎等加工而成的粉末状糖霜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092-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糖综合利用加工助剂 固定化酵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固定化酵母的感官、理化、安全等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高分子材料和酿酒酵母为原料制备的固定化酵母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56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92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钓具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钓鱼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钓鱼钩的外观、规格尺寸、鱼钩强度、镀层强度、表面耐腐蚀性能等要求，描述了相应的试验方法，规定了检验规则、标志、包装、运输和贮存的内容，同时给出了便于技术规定的产品分类，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钓鱼钩的设计、生产、检验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儿童钓鱼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927.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肥皂捏合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肥皂捏合机的材料、结构、加工与装配、性能、外观和安全要求，给出了型式、型号和工作条件，描述了相应的试验方法，规定了检验规则、标志、包装、运输与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肥皂及洗涤剂制造领域用捏合机的设计、制造、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肥皂精研制粒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肥皂精研制粒机的材料、结构、装配、性能、外观和安全要求，给出了型式、型号和工作条件，描述了相应的试验方法，规定了检验规则、标志、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肥皂及洗涤剂制造领域用精制机的设计、制造、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肥皂真空出条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肥皂真空出条机的材料、结构、装配、性能、外观和安全要求，给出了型式、型号和工作条件，描述了相应的试验方法，规定了检验规则、标志、包装、运输与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肥皂及洗涤剂制造领域用出条机的设计、制造、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双网压滤湿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双网压滤湿浆机的加工和装配、安装、机械与电气安全、外观、空运转、性能等要求，描述了相应的试验方法，规定了检验规则、标志、包装、运输与贮存的内容，同时给出了便于技术规定的产品分类，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制浆造纸行业的双网压滤湿浆机的设计、制造、检验和验收</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其他类似行业产品的设计、制造、检验和验收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瓦楞纸箱生产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瓦楞纸箱生产线的装配质量、外观、电气安全、安全防护、性能等要求，描述了相应的试验方法，规定了检验规则、标志、包装、运输与贮存的内容，给出了便于技术规定的组成、型式及基本参数，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完成对瓦楞纸板的上料送纸、印刷、压痕、开槽、模切、自动折叠粘箱等工序加工的生产线的设计、制造、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燃气催化式红外发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燃气催化式红外发生器的材料、外形尺寸、电气安全和性能等要求，描述了相应的试验方法，规定了检验规则、标志、包装、运输与贮存等内容，同时给出了便于技术规定的型式、型号和工作条件，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天然气等燃气为能源、工作温度为</w:t>
            </w:r>
            <w:r>
              <w:rPr>
                <w:rFonts w:eastAsia="仿宋_GB2312;仿宋" w:cs="Times New Roman" w:ascii="仿宋_GB2312;仿宋" w:hAnsi="仿宋_GB2312;仿宋"/>
                <w:color w:val="000000"/>
                <w:szCs w:val="21"/>
                <w:lang w:val="en-US" w:eastAsia="zh-CN"/>
              </w:rPr>
              <w:t>20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50℃</w:t>
            </w:r>
            <w:r>
              <w:rPr>
                <w:rFonts w:ascii="仿宋_GB2312;仿宋" w:hAnsi="仿宋_GB2312;仿宋" w:cs="Times New Roman" w:eastAsia="仿宋_GB2312;仿宋"/>
                <w:color w:val="000000"/>
                <w:szCs w:val="21"/>
                <w:lang w:val="en-US" w:eastAsia="zh-CN"/>
              </w:rPr>
              <w:t>的板状红外发生器的生产、设计、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燃气催化式红外烘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燃气催化式红外烘房的外观质量、电气安全、安全防护、燃气安全、安装和性能等要求，描述了相应的试验方法，规定了检验规则、标志、包装、运输与贮存等内容，同时给出了便于技术规定的型号、分类、基本参数及工作条件，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天然气等燃气作为能源，采用燃气催化式红外发生器产生红外线，对工业涂装部件等进行加热烘干的烘房的设计、制造、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闪急干燥浆砖生产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闪急干燥浆砖生产线的基本参数、配置及工作条件、技术要求、检验规则、标志、包装、运输与贮存，描述了相应的试验方法，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造纸纤维用的闪急干燥浆砖生产线的设计、制造、检验和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嵌入式电冰箱用铰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嵌入式电冰箱用铰链的一般要求、性能要求，描述了相应的试验方法，规定了产品组成、分类和命名、检验规则、标志、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嵌入式电冰箱铰链的设计、生产、检验和销售</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其他类似用途的嵌入式产品（冷藏柜、冷冻柜、红酒柜、衣物护理机等）使用的嵌入式铰链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房间空调器功率器件用热管散热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房间空调器功率器件用热管散热装置的密封性能、传热性能等要求，描述了相应的试验方法，规定了检验规则、包装、标志、运输和贮存等方面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热源温度不超过</w:t>
            </w:r>
            <w:r>
              <w:rPr>
                <w:rFonts w:eastAsia="仿宋_GB2312;仿宋" w:cs="Times New Roman" w:ascii="仿宋_GB2312;仿宋" w:hAnsi="仿宋_GB2312;仿宋"/>
                <w:color w:val="000000"/>
                <w:szCs w:val="21"/>
                <w:lang w:val="en-US" w:eastAsia="zh-CN"/>
              </w:rPr>
              <w:t>120℃</w:t>
            </w:r>
            <w:r>
              <w:rPr>
                <w:rFonts w:ascii="仿宋_GB2312;仿宋" w:hAnsi="仿宋_GB2312;仿宋" w:cs="Times New Roman" w:eastAsia="仿宋_GB2312;仿宋"/>
                <w:color w:val="000000"/>
                <w:szCs w:val="21"/>
                <w:lang w:val="en-US" w:eastAsia="zh-CN"/>
              </w:rPr>
              <w:t>且传热工质不可燃的房间空调器功率器件用热管散热装置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冷藏器具用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冷藏器具用压缩机的工作环境温度、产品技术规格书、使用性能等要求，描述了相应的试验方法，规定了检验规则、标志、包装、运输和贮存的内容，同时给出了便于技术规定的产品分类，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使用</w:t>
            </w:r>
            <w:r>
              <w:rPr>
                <w:rFonts w:eastAsia="仿宋_GB2312;仿宋" w:cs="Times New Roman" w:ascii="仿宋_GB2312;仿宋" w:hAnsi="仿宋_GB2312;仿宋"/>
                <w:color w:val="000000"/>
                <w:szCs w:val="21"/>
                <w:lang w:val="en-US" w:eastAsia="zh-CN"/>
              </w:rPr>
              <w:t>R600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29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134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404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410A</w:t>
            </w:r>
            <w:r>
              <w:rPr>
                <w:rFonts w:ascii="仿宋_GB2312;仿宋" w:hAnsi="仿宋_GB2312;仿宋" w:cs="Times New Roman" w:eastAsia="仿宋_GB2312;仿宋"/>
                <w:color w:val="000000"/>
                <w:szCs w:val="21"/>
                <w:lang w:val="en-US" w:eastAsia="zh-CN"/>
              </w:rPr>
              <w:t>制冷剂的压缩机的设计、生产、检验和销售</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使用其他制冷剂的压缩机也可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制冷剂为</w:t>
            </w:r>
            <w:r>
              <w:rPr>
                <w:rFonts w:eastAsia="仿宋_GB2312;仿宋" w:cs="Times New Roman" w:ascii="仿宋_GB2312;仿宋" w:hAnsi="仿宋_GB2312;仿宋"/>
                <w:color w:val="000000"/>
                <w:szCs w:val="21"/>
                <w:lang w:val="en-US" w:eastAsia="zh-CN"/>
              </w:rPr>
              <w:t>R744(CO</w:t>
            </w:r>
            <w:r>
              <w:rPr>
                <w:rFonts w:eastAsia="仿宋_GB2312;仿宋" w:cs="Times New Roman" w:ascii="仿宋_GB2312;仿宋" w:hAnsi="仿宋_GB2312;仿宋"/>
                <w:color w:val="000000"/>
                <w:szCs w:val="21"/>
                <w:vertAlign w:val="subscript"/>
                <w:lang w:val="en-US" w:eastAsia="zh-CN"/>
              </w:rPr>
              <w:t>2</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的压缩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油墨剥离力的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油墨剥离力的测定方法，包括原理、工具与材料、测试条件、测试方法、精密度和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溶剂型、水性、能量固化型等用于转移、离型等领域的油墨的剥离力的测定，其他类型的油墨的剥离力的测定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液体油墨复合强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单一溶剂型凹版通用塑料复合油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单一溶剂型凹版通用塑料复合油墨的技术指标、溶剂组成和有害可溶性元素的最大限量等要求，描述了相应的试验方法，规定了检验规则、标志、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经处理的双向拉伸聚丙烯、聚酯、尼龙等塑料薄膜为承印物，以凹版方式进行印刷的单一溶剂型通用塑料复合油墨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包装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BB/T 00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包装制品中淀粉粘合剂用量的测定（酶化</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重量法和酶化</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比色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热收缩标签的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热收缩标签</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magical俊俊</cp:lastModifiedBy>
  <dcterms:modified xsi:type="dcterms:W3CDTF">2025-05-12T00:32:33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76ED1B64B449EAF3B0D1C9F3609AC_13</vt:lpwstr>
  </property>
  <property fmtid="{D5CDD505-2E9C-101B-9397-08002B2CF9AE}" pid="3" name="KSOProductBuildVer">
    <vt:lpwstr>2052-12.1.0.20784</vt:lpwstr>
  </property>
  <property fmtid="{D5CDD505-2E9C-101B-9397-08002B2CF9AE}" pid="4" name="KSOTemplateDocerSaveRecord">
    <vt:lpwstr>eyJoZGlkIjoiMDUyZWYzMGIwMjc2MTM4ZGU2MjA2Y2YzNzgzNzMwYjEiLCJ1c2VySWQiOiIzMDA3NTQwMjgifQ==</vt:lpwstr>
  </property>
  <property fmtid="{D5CDD505-2E9C-101B-9397-08002B2CF9AE}" pid="5" name="commondata">
    <vt:lpwstr>commondata</vt:lpwstr>
  </property>
</Properties>
</file>