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ascii="宋体" w:hAnsi="宋体" w:cs="宋体" w:eastAsia="宋体"/>
          <w:spacing w:val="40"/>
          <w:sz w:val="32"/>
          <w:szCs w:val="32"/>
        </w:rPr>
        <w:t>附件</w:t>
      </w:r>
      <w:r>
        <w:rPr>
          <w:rFonts w:eastAsia="宋体" w:cs="宋体" w:ascii="宋体" w:hAnsi="宋体"/>
          <w:spacing w:val="40"/>
          <w:sz w:val="32"/>
          <w:szCs w:val="32"/>
        </w:rPr>
        <w:t>1</w:t>
      </w:r>
      <w:r>
        <w:rPr>
          <w:rFonts w:ascii="宋体" w:hAnsi="宋体" w:cs="宋体" w:eastAsia="宋体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18"/>
          <w:szCs w:val="18"/>
        </w:rPr>
      </w:pPr>
      <w:r>
        <w:rPr>
          <w:rFonts w:eastAsia="宋体" w:cs="宋体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18"/>
          <w:szCs w:val="18"/>
        </w:rPr>
      </w:pPr>
      <w:r>
        <w:rPr>
          <w:rFonts w:eastAsia="宋体" w:cs="宋体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48"/>
          <w:szCs w:val="48"/>
        </w:rPr>
      </w:pPr>
      <w:r>
        <w:rPr>
          <w:rFonts w:ascii="宋体" w:hAnsi="宋体" w:cs="宋体" w:eastAsia="宋体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48"/>
          <w:szCs w:val="48"/>
        </w:rPr>
      </w:pPr>
      <w:r>
        <w:rPr>
          <w:rFonts w:eastAsia="宋体" w:cs="宋体" w:ascii="宋体" w:hAnsi="宋体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48"/>
          <w:szCs w:val="48"/>
        </w:rPr>
      </w:pPr>
      <w:r>
        <w:rPr>
          <w:rFonts w:eastAsia="宋体" w:cs="宋体" w:ascii="宋体" w:hAnsi="宋体"/>
          <w:b/>
          <w:spacing w:val="40"/>
          <w:sz w:val="48"/>
          <w:szCs w:val="48"/>
        </w:rPr>
        <w:t>202</w:t>
      </w:r>
      <w:r>
        <w:rPr>
          <w:rFonts w:eastAsia="宋体" w:cs="宋体" w:ascii="宋体" w:hAnsi="宋体"/>
          <w:b/>
          <w:spacing w:val="40"/>
          <w:sz w:val="48"/>
          <w:szCs w:val="48"/>
          <w:lang w:val="en-US" w:eastAsia="zh-CN"/>
        </w:rPr>
        <w:t>5</w:t>
      </w:r>
      <w:r>
        <w:rPr>
          <w:rFonts w:ascii="宋体" w:hAnsi="宋体" w:cs="宋体" w:eastAsia="宋体"/>
          <w:b/>
          <w:spacing w:val="40"/>
          <w:sz w:val="48"/>
          <w:szCs w:val="48"/>
        </w:rPr>
        <w:t>年</w:t>
      </w:r>
      <w:r>
        <w:rPr>
          <w:rFonts w:eastAsia="宋体" w:cs="宋体" w:ascii="宋体" w:hAnsi="宋体"/>
          <w:b/>
          <w:spacing w:val="40"/>
          <w:sz w:val="48"/>
          <w:szCs w:val="48"/>
          <w:lang w:val="en-US" w:eastAsia="zh-CN"/>
        </w:rPr>
        <w:t>7</w:t>
      </w:r>
      <w:r>
        <w:rPr>
          <w:rFonts w:ascii="宋体" w:hAnsi="宋体" w:cs="宋体" w:eastAsia="宋体"/>
          <w:b/>
          <w:spacing w:val="40"/>
          <w:sz w:val="48"/>
          <w:szCs w:val="48"/>
        </w:rPr>
        <w:t>月轻工行业</w:t>
      </w:r>
      <w:r>
        <w:rPr>
          <w:rFonts w:ascii="宋体" w:hAnsi="宋体" w:cs="宋体" w:eastAsia="宋体"/>
          <w:b/>
          <w:spacing w:val="40"/>
          <w:sz w:val="48"/>
          <w:szCs w:val="48"/>
          <w:lang w:val="en-US" w:eastAsia="zh-CN"/>
        </w:rPr>
        <w:t>第三批</w:t>
      </w:r>
      <w:r>
        <w:rPr>
          <w:rFonts w:ascii="宋体" w:hAnsi="宋体" w:cs="宋体" w:eastAsia="宋体"/>
          <w:b/>
          <w:spacing w:val="40"/>
          <w:sz w:val="48"/>
          <w:szCs w:val="48"/>
        </w:rPr>
        <w:t>标准制修订计划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32"/>
          <w:szCs w:val="32"/>
        </w:rPr>
      </w:pPr>
      <w:r>
        <w:rPr>
          <w:rFonts w:eastAsia="宋体" w:cs="宋体" w:ascii="宋体" w:hAnsi="宋体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Cs w:val="30"/>
        </w:rPr>
      </w:pPr>
      <w:r>
        <w:rPr>
          <w:rFonts w:ascii="宋体" w:hAnsi="宋体" w:cs="宋体" w:eastAsia="宋体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" w:hAnsi="宋体" w:eastAsia="宋体" w:cs="宋体"/>
          <w:spacing w:val="40"/>
          <w:szCs w:val="30"/>
        </w:rPr>
      </w:pPr>
      <w:r>
        <w:rPr>
          <w:rFonts w:eastAsia="宋体" w:cs="宋体" w:ascii="宋体" w:hAnsi="宋体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ascii="宋体" w:hAnsi="宋体" w:cs="宋体" w:eastAsia="宋体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eastAsia="宋体" w:cs="宋体" w:ascii="宋体" w:hAnsi="宋体"/>
          <w:spacing w:val="40"/>
          <w:sz w:val="32"/>
          <w:szCs w:val="32"/>
        </w:rPr>
        <w:t>202</w:t>
      </w:r>
      <w:r>
        <w:rPr>
          <w:rFonts w:eastAsia="宋体" w:cs="宋体" w:ascii="宋体" w:hAnsi="宋体"/>
          <w:spacing w:val="4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pacing w:val="40"/>
          <w:sz w:val="32"/>
          <w:szCs w:val="32"/>
        </w:rPr>
        <w:t>年</w:t>
      </w:r>
      <w:r>
        <w:rPr>
          <w:rFonts w:eastAsia="宋体" w:cs="宋体" w:ascii="宋体" w:hAnsi="宋体"/>
          <w:spacing w:val="4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30"/>
        </w:rPr>
        <w:t>202</w:t>
      </w:r>
      <w:r>
        <w:rPr>
          <w:rFonts w:eastAsia="宋体" w:cs="宋体" w:ascii="宋体" w:hAnsi="宋体"/>
          <w:sz w:val="24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30"/>
        </w:rPr>
        <w:t>年</w:t>
      </w:r>
      <w:r>
        <w:rPr>
          <w:rFonts w:eastAsia="宋体" w:cs="宋体" w:ascii="宋体" w:hAnsi="宋体"/>
          <w:sz w:val="24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30"/>
        </w:rPr>
        <w:t>月轻工行业</w:t>
      </w:r>
      <w:r>
        <w:rPr>
          <w:rFonts w:ascii="宋体" w:hAnsi="宋体" w:cs="宋体" w:eastAsia="宋体"/>
          <w:sz w:val="24"/>
          <w:szCs w:val="30"/>
          <w:lang w:val="en-US" w:eastAsia="zh-CN"/>
        </w:rPr>
        <w:t>第三批</w:t>
      </w:r>
      <w:r>
        <w:rPr>
          <w:rFonts w:ascii="宋体" w:hAnsi="宋体" w:cs="宋体" w:eastAsia="宋体"/>
          <w:sz w:val="24"/>
          <w:szCs w:val="30"/>
        </w:rPr>
        <w:t>标准制修订计划汇总表</w:t>
      </w:r>
      <w:bookmarkStart w:id="0" w:name="A1"/>
      <w:bookmarkEnd w:id="0"/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75"/>
        <w:gridCol w:w="704"/>
        <w:gridCol w:w="625"/>
        <w:gridCol w:w="709"/>
        <w:gridCol w:w="709"/>
        <w:gridCol w:w="567"/>
        <w:gridCol w:w="611"/>
        <w:gridCol w:w="470"/>
        <w:gridCol w:w="563"/>
        <w:gridCol w:w="571"/>
        <w:gridCol w:w="997"/>
        <w:gridCol w:w="796"/>
        <w:gridCol w:w="798"/>
        <w:gridCol w:w="795"/>
        <w:gridCol w:w="862"/>
        <w:gridCol w:w="586"/>
      </w:tblGrid>
      <w:tr>
        <w:trPr>
          <w:tblHeader w:val="true"/>
          <w:trHeight w:val="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委会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修订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用国际和国外先进标准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点项目</w:t>
            </w:r>
          </w:p>
        </w:tc>
      </w:tr>
      <w:tr>
        <w:trPr>
          <w:tblHeader w:val="true"/>
          <w:trHeight w:val="120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节能与综合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生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4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中国轻工业联合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轻工行业节水标准化工作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白酒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发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缝制机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家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家用电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乐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酿酒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轻工机械标准化技术委员会制酒饮料制糖机械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日用陶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食品直接接触材料及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首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首饰标准化技术委员会镶嵌首饰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五金制品标准化技术委员会日用五金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盐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油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自行车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br w:type="page"/>
      </w:r>
      <w:r>
        <w:rPr>
          <w:rFonts w:eastAsia="黑体" w:cs="Times New Roman"/>
          <w:b w:val="false"/>
          <w:bCs/>
          <w:sz w:val="32"/>
          <w:szCs w:val="32"/>
        </w:rPr>
        <w:t>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年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月轻工行业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第三批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标准项目计划汇总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3"/>
        <w:gridCol w:w="1909"/>
        <w:gridCol w:w="630"/>
        <w:gridCol w:w="641"/>
        <w:gridCol w:w="1142"/>
        <w:gridCol w:w="864"/>
        <w:gridCol w:w="815"/>
        <w:gridCol w:w="2244"/>
        <w:gridCol w:w="2683"/>
        <w:gridCol w:w="412"/>
        <w:gridCol w:w="412"/>
        <w:gridCol w:w="412"/>
        <w:gridCol w:w="652"/>
        <w:gridCol w:w="329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序号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体系编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标准项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标准类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制、修订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代替标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采用程度及采标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项目周期（月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标准化技术组织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主要起草单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分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专项名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备注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重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基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其他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4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4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00300000001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芯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河南骐业科技发展有限公司、华南理工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00300000001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秸秆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中国生物发酵产业协会、安徽丰原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-12-02-01-0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金属饰品行业绿色工厂评价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星光达珠宝首饰实业有限公司、深圳市宝联珠宝标准与信息技术促进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低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550002010003006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米制螺纹和量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220-19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巨隆机械股份有限公司、上海协典科技服务有限公司、昆山海关综合技术服务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550002010003007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英制螺纹和量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221-19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巨隆机械股份有限公司、上海协典科技服务有限公司、昆山海关综合技术服务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7000101040009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型感光防焊油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油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油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、佛山英捷力新材料科技有限公司、上海牡丹油墨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50001000000026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盐中抗结剂酒石酸铁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盐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盐检测（天津）有限责任公司、中盐工程技术研究院有限公司、天津科技大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50001000000027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盐抗氧化性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盐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盐检测（天津）有限责任公司、中盐工程技术研究院有限公司、天津科技大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50000000000025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盐工业通用检测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度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盐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盐检测（天津）有限责任公司、中盐工程技术研究院有限公司、天津科技大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50000000000026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盐工业通用检测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盐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盐检测（天津）有限责任公司、中盐工程技术研究院有限公司、天津科技大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500020200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钠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盐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盐检测（天津）有限责任公司、中盐内蒙古化工股份有限公司、中盐工程技术研究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5000303000000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族专用海水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盐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盐检测（天津）有限责任公司、中盐工程技术研究院有限公司、天津科技大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4010103140005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621-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日用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望通锁业有限公司、国家日用金属制品质量检验检测中心（沈阳）、浙江浦江金灯锁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6040101000005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金属艺雕复镶首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725-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首饰标准化技术委员会镶嵌首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首珠宝首饰检测有限公司、莆田市年年福珠宝有限公司、福建省宝玉石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6000101990003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734-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首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陵金箔集团股份有限公司、北京国首珠宝首饰检测有限公司、南京市产品质量监督检验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6000101990003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饰工艺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金箔画金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630.2-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首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产品质量监督检验院、深圳市宁深检验检测技术有限公司、南京金陵金箔集团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60001019900038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饰工艺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层含金量与厚度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P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谱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箔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631.2-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首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产品质量监督检验院、深圳市宁深检验检测技术有限公司、北京国首珠宝首饰检测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60001010000050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金属首饰工艺质量评价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189-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首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首（深圳）珠宝首饰检测有限责任公司、广东省珠宝玉石及贵金属检测中心、北京国首珠宝首饰检测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60001000000054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442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首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联珠宝标准与信息技术促进中心、深圳市甘露珠宝首饰有限公司、深圳市百泰投资控股集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6000101000005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铂、钯饰品合金成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443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首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弘珠宝首饰有限公司、深圳市宝联珠宝标准与信息技术促进中心、深圳市宝福珠宝首饰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70505040100001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容器用镀锡薄钢板锡灰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直接接触材料及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深圳市大满包装有限公司、黑龙江飞鹤乳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70505049999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接触用铝箔容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直接接触材料及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滁州市英凯环保科技有限公司、中国副食流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70505040200005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包装与食品相容性评价技术导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直接接触材料及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奥瑞金科技股份有限公司、义乌市易开盖实业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05000602010303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用滑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638-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陶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上丰滑石集团有限公司、中国轻工业陶瓷研究所、江西省陶瓷检测中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05000601020202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三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634-1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陶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高新东风陶瓷有限公司、中国轻工业陶瓷研究所、江西省陶瓷检测中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20101010006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壶式蒸馏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乐惠国际工程装备股份有限公司、广州机械设计研究所、广东中轻工程设计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20101010006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式蒸馏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乐惠国际工程装备股份有限公司、广州机械设计研究所、广东中轻工程设计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0010801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糖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通用零部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平焊法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072.1-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特种设备检测研究院、广州机械设计研究所、广东中轻工程设计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00108010000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糖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通用零部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平焊法兰（无凸台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072.2-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特种设备检测研究院、广州机械设计研究所、广东中轻工程设计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00108010000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糖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通用零部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折边锥形封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072.5-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特种设备检测研究院、广州机械设计研究所、广东中轻工程设计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1000802990015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蒸馏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酿酒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国晶酒业有限公司、中国食品发酵工业研究院有限公司、广西酿酒协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1000804000011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饮鸡尾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酿酒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上海巴克斯酒业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百加得洋酒贸易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1000102060112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鸣乐器打击件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顺和盛电子科技有限公司、泉州佳德美电子科技有限公司、珠海顺奇电子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6010100020508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用制冰模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用电器研究院、海信冰箱有限公司、安徽富达机电科技有限公司、安徽中家智锐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6020201020001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干衣机自清洁功能的评价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家电集团股份有限公司、无锡小天鹅股份有限公司、中国家用电器研究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618180201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渗析净水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用电器研究院、佛山市云米电器科技有限公司、佛山市美的清湖净水设备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618180203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矿化净水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用电器研究院、佛山市云米电器科技有限公司、广东水护盾健康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6080804010000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机用电磁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捷尔天电气有限公司、广东美的生活电器制造有限公司，中国家用电器研究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6080801020003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制冷器具用真空抽屉组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冰箱有限公司、合肥美的电冰箱有限公司、中国家用电器研究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000010305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活动伸展机械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191-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质量监督检验技术研究院、锐迈科技股份有限公司、浙江省质量科学研究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00001050300005G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封边机操作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 4764-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林业大学、上海市质量监督检验技术研究院、浙江升华云峰新材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0000103010002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场馆公共座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601-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产品质量检验研究院、上海市质量监督检验技术研究院、浙江大丰体育设备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520001010000312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制设备适老化设计指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缝制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科技学院、上海鲍麦克斯电子科技有限公司、江南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52000103000031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缝纫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绗缝缝纫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缝制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再登高智能制造有限公司、上海市缝纫机研究所有限公司、苏州琼派瑞特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52000105000020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裁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数控系统技术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294.2-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294.4-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缝制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再登高智能制造有限公司、拓卡奔马机电科技有限公司、广东元一科技实业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52000103000019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缝纫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送料平缝缝纫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601-201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226-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缝制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宝科技集团有限公司、上海市缝纫机研究所有限公司、西安标准工业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4000701000003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制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氯乙烯纤维长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发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瑞贝卡发制品股份有限公司、许昌鸿洋生化实业发展有限公司、许昌市产品质量检验检测与研究中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80008010000090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中挥发性成分测定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白酒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安徽古井贡酒股份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四川郎酒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-01-02-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业产品水足迹核算、评价与报告通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行业节水标准化工作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、中轻食品工业管理中心、北京市科学技术研究院资源环境研究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huSong-Z01S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ontentright8zs401">
    <w:name w:val="content-right_8zs401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191919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0"/>
    </w:rPr>
  </w:style>
  <w:style w:type="paragraph" w:styleId="CharCharChar1Char1">
    <w:name w:val="Char Char Char1 Char1"/>
    <w:basedOn w:val="Normal"/>
    <w:qFormat/>
    <w:pPr/>
    <w:rPr>
      <w:rFonts w:eastAsia="宋体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dc:language>en-US</dc:language>
  <cp:lastModifiedBy>不灭的黄金精神</cp:lastModifiedBy>
  <cp:lastPrinted>2025-07-08T16:02:00Z</cp:lastPrinted>
  <dcterms:modified xsi:type="dcterms:W3CDTF">2025-07-08T10:31:02Z</dcterms:modified>
  <cp:revision>2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51B6803054A9C93A39925860417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NhOGExNjU0MzM4MWZjMDYzOTBmZTVlYjU1M2Y2MmMiLCJ1c2VySWQiOiIxMTU1OTY1NjM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