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6"/>
        <w:gridCol w:w="1968"/>
        <w:gridCol w:w="2095"/>
        <w:gridCol w:w="5587"/>
        <w:gridCol w:w="1503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轻工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4576-202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透明质酸钠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Sodium hyaluronate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透明质酸钠的鉴别、感官、理化、安全等要求，描述了相应的试验方法，规定了检验规则、标志、包装、运输和贮存的内容，同时给出了分子式、相对分子质量和结构式的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以葡萄糖、酵母粉、蛋白胨等为原料，由马链球菌兽疫亚种经发酵生产而成的透明质酸钠的生产、检验和销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magical俊俊</cp:lastModifiedBy>
  <dcterms:modified xsi:type="dcterms:W3CDTF">2025-07-24T00:40:5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8493323E40C380C8A3FF82C4A2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yZWYzMGIwMjc2MTM4ZGU2MjA2Y2YzNzgzNzMwYjEiLCJ1c2VySWQiOiIzMDA3NTQwMjgifQ==</vt:lpwstr>
  </property>
  <property fmtid="{D5CDD505-2E9C-101B-9397-08002B2CF9AE}" pid="5" name="commondata">
    <vt:lpwstr>commondata</vt:lpwstr>
  </property>
</Properties>
</file>