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lang w:val="en-US" w:eastAsia="zh-CN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农业行业标准（征求意见稿）意见反馈表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标准名称：</w:t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212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294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59:00Z</dcterms:created>
  <dc:creator>罗虹</dc:creator>
  <dc:description/>
  <dc:language>en-US</dc:language>
  <cp:lastModifiedBy>nyncbuser</cp:lastModifiedBy>
  <cp:lastPrinted>2016-09-14T14:53:00Z</cp:lastPrinted>
  <dcterms:modified xsi:type="dcterms:W3CDTF">2025-07-31T16:27:58Z</dcterms:modified>
  <cp:revision>2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