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5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9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</w:t>
      </w:r>
      <w:r>
        <w:rPr>
          <w:rFonts w:ascii="宋体" w:hAnsi="宋体" w:cs="宋体" w:eastAsia="宋体"/>
          <w:b/>
          <w:spacing w:val="40"/>
          <w:sz w:val="48"/>
          <w:szCs w:val="48"/>
          <w:lang w:val="en-US" w:eastAsia="zh-CN"/>
        </w:rPr>
        <w:t>第四批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30"/>
        </w:rPr>
        <w:t>月轻工行业</w:t>
      </w:r>
      <w:r>
        <w:rPr>
          <w:rFonts w:ascii="宋体" w:hAnsi="宋体" w:cs="宋体" w:eastAsia="宋体"/>
          <w:sz w:val="24"/>
          <w:szCs w:val="30"/>
          <w:lang w:val="en-US" w:eastAsia="zh-CN"/>
        </w:rPr>
        <w:t>第四批</w:t>
      </w:r>
      <w:r>
        <w:rPr>
          <w:rFonts w:ascii="宋体" w:hAnsi="宋体" w:cs="宋体" w:eastAsia="宋体"/>
          <w:sz w:val="24"/>
          <w:szCs w:val="30"/>
        </w:rPr>
        <w:t>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发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乐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制酒饮料制糖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家用卫生杀虫用品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罐头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眼视光标准化技术委员会眼科光学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饮食加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造纸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制笔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全国制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0" w:after="204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年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月轻工行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3"/>
        <w:gridCol w:w="1909"/>
        <w:gridCol w:w="630"/>
        <w:gridCol w:w="641"/>
        <w:gridCol w:w="1142"/>
        <w:gridCol w:w="864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制、修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代替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项目周期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4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601010300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视远像设备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眼视光标准化技术委员会眼科光学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耐德佳显示技术有限公司、江西省光学镜头镜片产品质量监督检验中心、东华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2020201005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Style w:val="Font71"/>
                <w:lang w:val="en-US" w:eastAsia="zh-CN" w:bidi="ar"/>
              </w:rPr>
              <w:t>熟宣</w:t>
            </w:r>
            <w:r>
              <w:rPr>
                <w:rStyle w:val="Font71"/>
                <w:lang w:val="en-US" w:eastAsia="zh-CN" w:bidi="ar"/>
              </w:rPr>
              <w:t>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产品质量监督检验所（宣纸及文房用品质量检验检测中心）、安徽省泾县艺英轩宣纸工艺品厂、中国宣纸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40204990048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位芳纶蜂窝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浆造纸研究院有限公司、株洲时代新材料科技股份有限公司、株洲时代华先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101020102004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胶版印刷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693-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银河瑞雪纸业有限公司、中国制浆造纸研究院有限公司、中轻纸品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060200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卓尔雅美妆有限公司、义乌市标准化研究院、北京市轻工产品质量监督检验一站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06020000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用清洁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标准化研究院、北京市轻工产品质量监督检验一站、浙江车前草日用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06010000002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轻工产品质量监督检验一站、安徽省质量品牌促进会、潜山市市场监督检验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060200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清洁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403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美塑业有限公司、北京市轻工产品质量监督检验、义乌市标准化研究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1010204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香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美之源化妆品有限公司、义乌市标准化研究院、北京市轻工产品质量监督检验一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1010202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戴式驱蚊用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轻工产品质量监督检验一站、广州超威生物科技有限公司、天津阿斯化学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89900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氯乙烯壁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05-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雅琪诺装饰材料有限公司、浙江方圆检测集团股份有限公司、浙江爱漫时智能家居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150200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三氟氯乙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T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棒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宏大高分子材料有限公司、浙江嘉翔氟塑料有限公司、北京塑料研究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150200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绕包用膨体聚四氟乙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F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薄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嘉翔氟塑料有限公司、浙江科赛新材料科技有限公司、上海金由氟材料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129900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逆热敏预警阻燃绝缘护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伊法拉电力科技有限公司、上海西卡姆电力设备有限公司、温州伊库电气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129900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绝缘护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伊法拉电力科技有限公司、上海西卡姆电力设备有限公司、温州伊库电气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80100000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塑料水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企业集团有限公司、福建连一卫浴有限公司、福建省德牧卫浴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1103000000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纤维增强塑料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筑材料检验研究院股份有限公司、北京工商大学、中国塑料加工工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699000003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聚氨酯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析出性能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峰热塑性聚氨酯有限公司、东莞市高科现代环保材料有限公司、苏州宇腾锦尚新材料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6000000034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合成革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氟化合物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峰检测技术有限公司、浙江华峰合成树脂有限公司、昆山阿基里斯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80106000000033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革合成革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面往复式摩擦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瑞高新材料股份有限公司、马鞍山瑞高新材料股份有限公司、昆山阿基里斯新材料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19900003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类产品表面处理质量检测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学泰印务有限公司、江苏马可笔业有限公司、上海帕弗洛文化用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60100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机械通用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222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中国质量认证中心有限公司、山东银鹰炊事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203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菜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238-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山东银鹰炊事机械有限公司、安徽华菱西厨装备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502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菜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938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恒悦（江苏）食品机械有限公司、安徽华菱西厨装备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105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128-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山东银鹰炊事机械有限公司、恒悦（江苏）食品机械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105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切式面条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275-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佛山市顺德区俊凌厨具有限公司、安徽华菱西厨装备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0020020102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动和面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608-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饮食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服务机械研究所有限公司、恒悦（江苏）食品机械有限公司、安徽华菱西厨装备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10005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甑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奋进智能机器有限公司、江苏洋河酒厂股份有限公司、劲牌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2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冰用一步法挤吹成型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东机械实业有限公司、广州机械设计研究所、广东中轻工程设计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010005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酒冲灌旋一体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机械设计研究所、杭州永创智能设备股份有限公司、广东中轻工程设计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膜拆带一体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德莱科仪实业有限公司、百威（温州）啤酒有限公司、广州机械设计研究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箱纸板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天鱼机械有限公司、百威雪津（漳州）啤酒有限公司、广州机械设计研究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1020101990003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酒饮料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罐）套标签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轻工机械标准化技术委员会制酒饮料制糖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沛愉包装科技有限公司、上海沛愉包装科技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10500023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床通用技术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617-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有限公司、浙江省质量科学研究院、麒盛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10003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公共座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602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丰实业股份有限公司、浙江省质量科学研究院、上海市质量监督检验技术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10006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躺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产品质量监督检验研究院、顺德职业技术学院、广东联邦家私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000103010006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家具研究开发院有限公司、上海市质量监督检验技术研究院有限公司、顺德职业技术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40007030000019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睫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度试验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质量监督检验技术研究院有限公司、河南瑞贝卡发制品股份有限公司、青岛海森林发制品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07010201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冷风机分类、要求和试验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商业大学、中粮工科检测认证有限公司、安徽美乐柯制冷空调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907010101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制冷智能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工科检测认证有限公司、青岛海容商用冷链股份有限公司、澳柯玛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203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2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管乐器厂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203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3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宝乐器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203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4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宝乐器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203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音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5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宝乐器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203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6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宝乐器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104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簧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3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音乐器集团有限公司、天津市津宝乐器有限公司、河北华声乐器制造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104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克斯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6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音乐器集团有限公司、河北华声乐器制造有限公司、天津市津宝乐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104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2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音乐器集团有限公司、天津市津宝乐器有限公司、河北华声乐器制造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104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音双簧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4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音乐器集团有限公司、天津市津宝乐器有限公司、河北华声乐器制造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20104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双簧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5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管乐器厂有限公司、天津市津宝乐器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2050210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管风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488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飞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、北京轻工技师学院（北京乐器研究所）、上海飞悦友文化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1010303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振动气鸣乐器通用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7.1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管乐器厂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10001010103040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簧振动和边棱音气鸣乐器通用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1658.1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管乐器厂有限公司、河北华声乐器制造有限公司、河北金音乐器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102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擦性圆珠笔和笔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2993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晨光文具股份有限公司、真彩文具股份有限公司、得力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104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补偿式活动铅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858-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禹辉文具有限公司、上海晨光文具股份有限公司、安硕文教用品（上海）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104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铅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023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天骄笔业有限责任公司、上海晨光文具股份有限公司、浙江美嘉达文具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206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铅笔用黑铅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024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天坛铅芯有限责任公司、黑龙江泰比文具有限公司、鹤山市嘉益文具实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201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笔用墨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素墨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745.2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精细文化用品有限公司、天津市鸵鸟墨水有限公司、上海星墨生物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202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用油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1946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雄鹰笔墨新材料有限公司、贝发集团股份有限公司、丰城三友制笔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202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用低黏度油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23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雄鹰笔墨新材料有限公司、丰城三友制笔科技有限公司、贝发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800020102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笔头与墨水匹配检测技术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255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英代文具有限公司、上海纳诺微新材料科技有限公司、苏州雄鹰笔墨新材料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604040102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叶风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578-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凯检测技术有限公司、广东美的环境电器制造有限公司、珠海格力电器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0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中央电暖系统节能监测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先锋电器制造有限公司、中国家用电器研究院、宁波市标准化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50003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花黄精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农业科学院作物研究所、福建省农业科学院农产品加工研究所、福建省立医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300087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碳足迹量化方法与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发酵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北京工商大学、安徽华恒生物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1030601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血糖生成指数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食品通用技术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中轻食品工业管理中心、中国医学科学院北京协和医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1030300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食品通用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副食流通协会、中轻食品工业管理中心、中国食品发酵工业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60003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裹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添加剂和配料协会、嘉吉投资（中国）有限公司、纽利味食品（北京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20003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多肽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、河北科技大学、北京工商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10002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烤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、温州大学、江来好（重庆）食品有限公司、重庆市渝府食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甜菊糖苷（瑞鲍迪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菊苷、瑞鲍迪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食品药品监督检验院、江苏省产品质量监督检验研究院、内蒙古伊利实业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20102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食烩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道农业科技发展有限公司、河南农业大学、河南省食品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10002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小龙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食品行业生产力促进中心、中轻食品工业管理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6010005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洛酮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山东福洋生物科技股份有限公司、保龄宝生物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503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胶（花胶）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广东官栈营养健康科技有限公司、翁源广业清怡食品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50003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藜芦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广州中医药大学、翁源广业清怡食品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磷酸胆碱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江苏广海检验检测有限公司、翁源广业清怡食品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40200022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、章鱼、墨鱼制品源性成分鉴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荧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科学院微生物研究所、翁源广业清怡食品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403050003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磷酸胆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食品工业研究所有限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轻工业食品质量监督检测广州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翁源广业清怡食品科技有限公司、广东广业清怡食品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29903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豆腐脑（速食豆腐花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食品安全检测技术研究院、广西梧州冰泉实业股份有限公司、中轻食品工业管理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00030000019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短保质期乳制品检验规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中国乳制品工业协会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发酵研究院有限责任公司、内蒙古伊利实业集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101000000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食品术语和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北京康比特体育科技股份有限公司、上海迈向胜利健康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10305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营养食品质量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学技术学会、北京康比特体育科技股份有限公司、上海迈向胜利健康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902029903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酸辣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科技学会、通许县酸辣粉产业协会、河南丽星亿源食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1204020402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烘焙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5358-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中国食品工业协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井食品集团股份有限公司、浙江新迪嘉禾食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0990000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食品通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大连工业大学、中粮营养健康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603000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稞葡聚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青海柴达木高科技药业有限公司、德令哈长寿三宝绿色食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990000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九仙尊霍山石斛股份有限公司、霍山县长冲中药材开发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99000002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桥蛋白（乳清蛋白）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黑龙江飞鹤乳业有限公司、阿尔拉食品原料贸易（北京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408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发酵微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拟微球藻及其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中国生物发酵产业协会、广西小藻农业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006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绿杰股份有限公司、江南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207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发酵工业用营养物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大豆蛋白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淄博锦源生物科技股份有限公司、安琪酵母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50707010006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人参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、中国食品发酵工业研究院有限公司、浙江大医德美生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103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胆罐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大连工业大学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402050202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热力杀菌温度检测（仪）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有限公司、深圳市研工科技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不灭的黄金精神</cp:lastModifiedBy>
  <cp:lastPrinted>2025-07-08T16:02:00Z</cp:lastPrinted>
  <dcterms:modified xsi:type="dcterms:W3CDTF">2025-09-02T07:06:55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1B6803054A9C93A39925860417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hOGExNjU0MzM4MWZjMDYzOTBmZTVlYjU1M2Y2MmMiLCJ1c2VySWQiOiIxMTU1OTY1Nj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