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黑体" w:cs="Times New Roman"/>
          <w:bCs/>
          <w:sz w:val="44"/>
          <w:szCs w:val="44"/>
          <w:lang w:eastAsia="zh-CN"/>
        </w:rPr>
      </w:pPr>
      <w:r>
        <w:rPr>
          <w:rFonts w:eastAsia="方正小标宋简体;黑体" w:cs="Times New Roman"/>
          <w:bCs/>
          <w:sz w:val="44"/>
          <w:szCs w:val="44"/>
          <w:lang w:val="en-US" w:eastAsia="zh-CN"/>
        </w:rPr>
        <w:t>117</w:t>
      </w:r>
      <w:r>
        <w:rPr>
          <w:rFonts w:ascii="Times New Roman" w:hAnsi="Times New Roman" w:cs="Times New Roman" w:eastAsia="方正小标宋简体;黑体"/>
          <w:bCs/>
          <w:sz w:val="44"/>
          <w:szCs w:val="44"/>
          <w:lang w:val="en-US" w:eastAsia="zh-CN"/>
        </w:rPr>
        <w:t>项行业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Times New Roman" w:hAnsi="Times New Roman" w:eastAsia="仿宋_GB2312;仿宋" w:cs="Times New Roman"/>
                <w:color w:val="000000"/>
                <w:kern w:val="0"/>
                <w:lang w:val="en-US"/>
              </w:rPr>
            </w:pPr>
            <w:r>
              <w:rPr>
                <w:rFonts w:ascii="Times New Roman" w:hAnsi="Times New Roman" w:cs="Times New Roman"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Times New Roman" w:hAnsi="Times New Roman" w:eastAsia="黑体" w:cs="Times New Roman"/>
                <w:color w:val="000000"/>
                <w:kern w:val="0"/>
                <w:lang w:val="en-US"/>
              </w:rPr>
            </w:pPr>
            <w:r>
              <w:rPr>
                <w:rFonts w:ascii="Times New Roman" w:hAnsi="Times New Roman" w:cs="Times New Roman"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b/>
                <w:bCs w:val="false"/>
                <w:color w:val="000000"/>
                <w:kern w:val="0"/>
                <w:sz w:val="21"/>
                <w:szCs w:val="21"/>
                <w:lang w:val="en-US" w:eastAsia="zh-CN" w:bidi="ar"/>
              </w:rPr>
              <w:t>化工</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07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程基桩自锚测试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程基桩自锚的总则、术语和符号、基本规定、设备仪器及安装、现场检测、数据处理与检测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程基桩竖向抗压承载力检测和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07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有机污染场地覆盖阻隔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有机污染场地的总则、术语、基本规定、场地岩土工程勘察与污染状况调查、覆盖阻隔工程设计、覆盖阻隔工程施工、工程效果评估及工后监测</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工业有机污染场地覆盖阻隔屏障的设计、施工、工程效果评估与工后监测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207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工业有机污染场地膜界面探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工业有机污染场地总则、术语、基本规定、前期准备、探测方案、现场探测、数据分析、报告编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规范适用于工业有机污染场地中挥发性有机污染物的膜界面探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载重轮胎再生橡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载重轮胎再生橡胶的分类、要求、检验规则、包装、标志、贮存和运输，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用废载重轮胎硫化橡胶粉制造的载重轮胎再生橡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4611-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HG/T 63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硝酸行业氧化亚氮减排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硝酸行业氧化亚氮减排的减排方法、排放要求、监测设备、检测方法、减排量的计算</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硝酸行业氧化亚氮的减排</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石化</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建设工程项目施工技术文件编制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石油化工、煤化工建设工程项目施工技术文件的划分、编制、修订、审批、归档与实施的管理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石油化工、煤化工建设工程项目新建、改建、扩建及检修改造工程施工技术文件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50-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5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石油化工工程钢脚手架安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脚手架的材料与构配件、脚手架结构形式和构造的要求，规定了脚手架结构设计、脚手架的计算、脚手架搭设的施工与管理的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石油化工、煤化工、天然气化工等工程建设钢脚手架搭设的结构设计、施工、验收与使用过程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H/T 3555-2014</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b/>
                <w:bCs w:val="false"/>
                <w:color w:val="000000"/>
                <w:kern w:val="0"/>
                <w:sz w:val="21"/>
                <w:szCs w:val="21"/>
                <w:lang w:val="en-US" w:eastAsia="zh-CN" w:bidi="ar"/>
              </w:rPr>
              <w:t>黑色冶金</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铁企业浸没式超滤膜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铁企业水处理用浸没式超滤膜系统的术语和定义、基本规定和工艺流程、技术要求、检测和控制要求、安装与调试要求、系统验收要求、运行维护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综合污水处理采用中空纤维超滤膜的浸没式超滤膜系统的新建、改建、验收、运行维护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3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钢铁企业综合污水处理设施自动加药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钢铁企业综合污水处理设施自动加药系统的术语和定义、技术要求、自动加药系统验收要求、安装与控制要求、管理与运行维护要求、安全与环保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钢铁企业综合污水处理设施混凝工序（包含协同除硬工序）的自动加药系统的建设和运行维护，其他自动加药系统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热回收炼焦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热回收炼焦技术的术语和定义、卧式热回收炼焦技术要求和立式热回收炼焦技术要求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卧式热回收炼焦装置和立式热回收炼焦装置的设计与生产</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B/T 64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焦炉正压烘炉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焦炉正压烘炉的技术原理与流程、设施要求、技术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顶装焦炉、捣固焦炉的正压烘炉，其他炉型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b/>
                <w:bCs w:val="false"/>
                <w:color w:val="000000"/>
                <w:kern w:val="0"/>
                <w:sz w:val="21"/>
                <w:szCs w:val="21"/>
                <w:lang w:val="en-US" w:eastAsia="zh-CN" w:bidi="ar"/>
              </w:rPr>
              <w:t>有色金属</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szCs w:val="21"/>
                <w:lang w:val="en-US" w:eastAsia="zh-CN"/>
              </w:rPr>
            </w:pPr>
            <w:r>
              <w:rPr>
                <w:rFonts w:eastAsia="仿宋_GB2312;仿宋" w:cs="Times New Roman"/>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4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再生镓原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再生镓原料的产品分类、技术要求、试验方法、检验规则、标志、包装、贮存及随行文件和订货单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从含镓物料的生产、加工、使用过程中产生的，经清洗、破碎后得到的再生镓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YS/T 948-2014</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建材</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超高性能混凝土（</w:t>
            </w:r>
            <w:r>
              <w:rPr>
                <w:rFonts w:eastAsia="仿宋_GB2312;仿宋" w:cs="Times New Roman" w:ascii="Times New Roman" w:hAnsi="Times New Roman"/>
                <w:color w:val="000000"/>
                <w:szCs w:val="21"/>
                <w:lang w:val="en-US" w:eastAsia="zh-CN"/>
              </w:rPr>
              <w:t>UHPC</w:t>
            </w:r>
            <w:r>
              <w:rPr>
                <w:rFonts w:ascii="Times New Roman" w:hAnsi="Times New Roman" w:cs="Times New Roman" w:eastAsia="仿宋_GB2312;仿宋"/>
                <w:color w:val="000000"/>
                <w:szCs w:val="21"/>
                <w:lang w:val="en-US" w:eastAsia="zh-CN"/>
              </w:rPr>
              <w:t>）非承重构件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超高性能混凝土的总则、术语和符号、材料、建筑设计、结构设计的基本规定、</w:t>
            </w:r>
            <w:r>
              <w:rPr>
                <w:rFonts w:eastAsia="仿宋_GB2312;仿宋" w:cs="Times New Roman" w:ascii="Times New Roman" w:hAnsi="Times New Roman"/>
                <w:color w:val="000000"/>
                <w:szCs w:val="21"/>
                <w:lang w:val="en-US" w:eastAsia="zh-CN"/>
              </w:rPr>
              <w:t>UHPC</w:t>
            </w:r>
            <w:r>
              <w:rPr>
                <w:rFonts w:ascii="Times New Roman" w:hAnsi="Times New Roman" w:cs="Times New Roman" w:eastAsia="仿宋_GB2312;仿宋"/>
                <w:color w:val="000000"/>
                <w:szCs w:val="21"/>
                <w:lang w:val="en-US" w:eastAsia="zh-CN"/>
              </w:rPr>
              <w:t>承载力极限状态计算、正常使用极限状态验算、制作加工、安装施工、验收、维护与保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建筑物与构筑物用</w:t>
            </w:r>
            <w:r>
              <w:rPr>
                <w:rFonts w:eastAsia="仿宋_GB2312;仿宋" w:cs="Times New Roman" w:ascii="Times New Roman" w:hAnsi="Times New Roman"/>
                <w:color w:val="000000"/>
                <w:szCs w:val="21"/>
                <w:lang w:val="en-US" w:eastAsia="zh-CN"/>
              </w:rPr>
              <w:t>UHPC</w:t>
            </w:r>
            <w:r>
              <w:rPr>
                <w:rFonts w:ascii="Times New Roman" w:hAnsi="Times New Roman" w:cs="Times New Roman" w:eastAsia="仿宋_GB2312;仿宋"/>
                <w:color w:val="000000"/>
                <w:szCs w:val="21"/>
                <w:lang w:val="en-US" w:eastAsia="zh-CN"/>
              </w:rPr>
              <w:t>构件的材料选用、建筑与结构设计、制作加工、安装施工、验收及维修与保养</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性能混凝土在公路桥涵中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性能混凝土的总则、术语、基本规定、原材料、高性能混凝土性能要求、混凝土配合比设计、混凝土施工技术要求、混凝土质量检验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各等级公路的新建、改扩建和大中修工程中半刚性基层和底基层的施工，城市道路路面和机场道面的基层、底基层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筑隔声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建筑隔声的总则、术语和符号、一般规定、材料与构件、设计、施工、验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新建、改建和扩建的民用建筑的住宅、学校、医院、旅馆、办公建筑及商业建筑等六类建筑的隔声技术要求，其他类型建筑中具有隔声性能要求的空间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铁铝酸盐水泥混凝土在海洋工程中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铁铝酸盐水泥混凝土的总则、术语、结构形式及构造、原材料、铁铝酸盐水泥混凝土性能、配合比设计、生产与施工、质量检验</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海洋工程铁铝酸盐水泥混凝土的构造与形式选择、原材料要求、混凝土性能要求、配合比设计、生产与施工、质量检验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杆生产用混凝土泵送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杆生产用混凝土的总则、泵送装备、混凝土原材料、混凝土配制、浇筑、质量控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杆生产中的混凝土泵送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600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玄武岩纤维和耐碱玻璃纤维混凝土应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玄武岩纤维和耐碱玻璃纤维混凝土的总则、术语、原材料、性能与试验方法、配合比设计、施工、验收</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玄武岩纤维和耐碱玻璃纤维混凝土的性能与试验方法、配合比设计、施工、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5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绿色设计产品评价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重组装饰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重组装饰材绿色设计产品评价技术规范的评价流程、评价要求、产品生命周期评价报告编制方法、评价方法及标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重组装饰材及重组装饰单板绿色设计产品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5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道路用固废基胶凝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道路用固废基胶凝材料的分级与标记、材料、技术要求、试验方法、检验规则、包装、标志、运输和贮存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道路工程用固废基胶凝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5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预拌钢渣砂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预拌钢渣砂浆的分类和标记、原材料、一般要求、要求、试验方法、检验规则、包装、贮存、运输、订货和交货</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砌筑、抹灰和地面用水泥基预拌钢渣砂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材产品水足迹评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通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建材产品水足迹评价的目的和范围，规定了水足迹清单分析、水足迹影响评价、结果解释以及水足迹评价报告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指导开展建材产品水足迹清单分析、影响评价和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材产品水足迹评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通用硅酸盐水泥</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通用硅酸盐水泥产品水足迹评价的目的和范围，规定了水足迹清单分析、水足迹影响评价、结果解释以及水足迹评价报告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指导开展满足</w:t>
            </w:r>
            <w:r>
              <w:rPr>
                <w:rFonts w:eastAsia="仿宋_GB2312;仿宋" w:cs="Times New Roman" w:ascii="Times New Roman" w:hAnsi="Times New Roman"/>
                <w:color w:val="000000"/>
                <w:szCs w:val="21"/>
                <w:lang w:val="en-US" w:eastAsia="zh-CN"/>
              </w:rPr>
              <w:t>GB 175</w:t>
            </w:r>
            <w:r>
              <w:rPr>
                <w:rFonts w:ascii="Times New Roman" w:hAnsi="Times New Roman" w:cs="Times New Roman" w:eastAsia="仿宋_GB2312;仿宋"/>
                <w:color w:val="000000"/>
                <w:szCs w:val="21"/>
                <w:lang w:val="en-US" w:eastAsia="zh-CN"/>
              </w:rPr>
              <w:t>《通用硅酸盐水泥》的通用硅酸盐水泥（含熟料）产品水足迹清单分析、影响评价和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取水定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建筑防水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建筑防水材料取水定额的计算方法、取水定额及定额管理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建筑防水卷材及防水涂料产品生产企业的用水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节水型企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防水材料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防水材料行业节水型企业评价的评价指标体系及要求、评价方法及程序、判定</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防水卷材及防水涂料生产企业的节水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泥窑烟气二氧化碳捕集纯化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部分：化学吸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泥窑烟气二氧化碳化学吸收法捕集纯化技术规范的术语和定义、基本要求、工艺与装备、安全与职业卫生、性能测试、运行与维护管理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采用化学吸收法的水泥窑烟气二氧化碳捕集纯化系统的项目建设和运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混凝土用生活垃圾焚烧飞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混凝土用生活垃圾焚烧飞灰的分类、技术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不含钢筋的混凝土及其制品的混凝土用生活垃圾焚烧飞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6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氟石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氟石膏的分类和标记、技术要求、试验方法、检验规则以及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氟石膏</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筑卫生陶瓷行业节能监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建筑卫生陶瓷行业节能监察的术语和定义、节能监察技术要求和监察实施</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建筑卫生陶瓷行业的节能监察和企业自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2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高岭土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高岭土单位产品能源消耗的能耗等级、技术要求、统计范围和计算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高岭土矿为原料生产高岭土粉体的企业进行能耗的计算、考核，以及对新建、改建和扩建项目的能耗控制，以高岭土为原料煅烧加工的焦宝石单位产品能耗等级参照陶瓷工业用煅烧高岭土单位产品能耗等级</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2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墙体材料用干法烟气脱硫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墙体材料用干法烟气脱硫灰的分类、技术要求、试验方法、检验规则、包装、标志、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蒸压养护墙体材料生产用的干法烟气脱硫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碱矿渣胶凝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碱矿渣胶凝材料的分类、材料、强度等级、技术要求、试验方法、检测规则、包装、标识、运输与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碱矿渣胶凝材料</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泥窑利用生活垃圾预处理可燃物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泥窑利用生活垃圾预处理可燃物的一般规定、工艺技术要求、污染物处置与排放规定、消防和职业健康与安全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水泥窑利用生活垃圾预处理可燃物的生产工艺过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水泥窑利用生活垃圾预处理可燃物制备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泥窑利用生活垃圾预处理可燃物制备的系统、系统技术要求、运输、环境保护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水泥窑利用生活垃圾预处理可燃物的制备过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基于项目的二氧化碳减排量评估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生产水泥熟料的燃料替代项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基于生产水泥熟料的燃料替代项目的二氧化碳减排量评估的评估内容，包括边界、排放源识别、情景确定、减排量计算、监测及数据质量管理、减排量评估报告编制等</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硅酸盐水泥熟料生产的燃料替代项目二氧化碳减排量评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筑卫生陶瓷企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建筑卫生陶瓷生产企业节能诊断的总则、节能诊断内容及要求和节能诊断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建筑卫生陶瓷企业实施节能诊断，其他陶瓷生产企业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平板玻璃及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平板玻璃及制品产品碳足迹的量化目的、量化范围、清单分析、影响评价、结果解释、鉴定性评审、可比性、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浮法玻璃、溢流玻璃、压延玻璃、夹丝玻璃、钢化玻璃、夹层玻璃、镀膜玻璃等的产品碳足迹量化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金属复合装饰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金属复合装饰材料碳足迹相关的术语和定义、目的和范围、清单分析、影响评价、结果解释、可比性、鉴定性评审、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金属复合装饰材料的碳足迹量化与评价，本文件仅针对一个单一影响类别，即气候变化，不评价产品生命周期产生的其他方面环境潜在影响，也不评价产品生命周期可能产生的社会和经济影响</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3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人造板和木质地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人造板和木质地板产品碳足迹的量化目的、量化范围、清单分析、影响评价、结果解释、鉴定性评审、可比性、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人造板和木质地板产品碳足迹量化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预拌砂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预拌砂浆产品碳足迹的量化目的、量化范围、清单分析、影响评价、结果解释、鉴定性评审、可比性、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预拌砂浆产品的碳足迹量化和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岩（矿）棉及其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岩（矿）棉及其制品碳足迹的量化目的、量化范围、清单分析、影响评价、结果解释、鉴定性评审、可比性、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岩（矿）棉及其制品碳足迹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墙体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墙体材料产品碳足迹的量化目的、量化范围、清单分析、影响评价、结果解释、鉴定性评审、可比性、绩效追踪以及报告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墙体材料的产品碳足迹量化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产品碳足迹量化方法与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建筑卫生陶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建筑卫生陶瓷产品碳足迹的量化目的、量化范围、清单分析、影响评价、结果解释、鉴定性评审、可比性、绩效追踪以及报告</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建筑卫生陶瓷产品碳足迹量化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排放核算与报告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耐火材料生产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耐火材料生产企业温室气体排放量的核算步骤、核算边界和排放源、核算要求及排放量计算、数据质量管理要求、报告内容和格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耐火材料原料及耐火材料制品生产企业温室气体排放量的核算与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温室气体排放核算与报告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石灰生产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石灰生产企业温室气体排放的核算步骤、核算边界和排放源确定、核算要求及排放量计算、数据质量管理、报告内容和格式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石灰生产企业温室气体排放量的核算和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JC/T 294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建材行业温室气体排放核查技术规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水泥生产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水泥生产企业温室气体排放核查的总则、企业基本信息的核查、核算边界的核查、核算方法的核查、核算数据的核查、数据质量控制方案执行的核查等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对水泥生产企业温室气体排放的核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b/>
                <w:bCs w:val="false"/>
                <w:color w:val="000000"/>
                <w:kern w:val="0"/>
                <w:sz w:val="21"/>
                <w:szCs w:val="21"/>
                <w:lang w:val="en-US" w:eastAsia="zh-CN" w:bidi="ar"/>
              </w:rPr>
              <w:t>轻工</w:t>
            </w:r>
            <w:r>
              <w:rPr>
                <w:rFonts w:ascii="Times New Roman" w:hAnsi="Times New Roman" w:cs="Times New Roman" w:eastAsia="仿宋_GB2312;仿宋"/>
                <w:b/>
                <w:bCs w:val="false"/>
                <w:color w:val="000000"/>
                <w:kern w:val="0"/>
                <w:sz w:val="21"/>
                <w:szCs w:val="21"/>
                <w:lang w:val="en-US" w:eastAsia="zh-CN" w:bidi="ar"/>
              </w:rPr>
              <w:t>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豆类</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豆类的技术要求，描述了相应的试验方法，规定了检验规则、标签、标志、包装、运输和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坚果与籽类食品中熟制豆类的生产、检验和销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豆类罐头食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948-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速冻面米食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速冻面米食品的原辅料要求、技术要求和生产和经营（加工）管理要求，规定了相应的试验方法，规定了检验规则、标签与标志、包装、运输和贮存的要求，同时给出了便于技术规定的产品分类，界定了相关的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速冻面米食品的生产、检验、贮存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412-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腰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腰果的技术要求，描述了相应的试验方法，规定了检验规则、标签、标志、包装、运输、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腰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615-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板栗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板栗和仁的技术要求，描述了相应的试验方法，规定了检验规则、标签、标志、包装、运输和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板栗和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557-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南瓜籽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南瓜籽和仁的技术要求，描述了相应的试验方法，规定了检验规则、标签、标志、包装、运输、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南瓜籽和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554-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山核桃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山核桃和仁的技术要求，描述了相应的试验方法，规定了检验规则、标签、标志、包装、运输、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山核桃和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616-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西瓜籽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西瓜籽和仁的技术要求，描述了相应的试验方法，规定了检验规则、标签、标志、包装、运输、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西瓜籽和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555-200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开心果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开心果和仁的技术要求，描述了相应的试验方法，规定了检验规则、标签、标志、包装、运输和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开心果和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613-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杏核和杏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杏核和杏仁的技术要求，描述了相应的试验方法，规定了检验规则、标签、标志、包装、运输和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杏核和杏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617-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熟制与生干扁桃（巴旦木）核和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熟制与生干扁桃（巴旦木）核和仁的技术要求，描述了相应的试验方法，规定了检验规则、标签、标志、包装、运输、贮存的内容和文件的实施要求，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坚果与籽类食品中熟制与生干扁桃（巴旦木）核和仁的生产、销售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SB/T 1067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7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富铬酵母中三价铬和六价铬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描述了采用液相色谱仪</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衍生法测定富铬酵母中三价铬和六价铬的含量</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富铬酵母中三价铬和六价铬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冷藏、冷冻食品企业良好生产评价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确立了冷藏、冷冻食品企业良好生产评价的原则，描述了评价方法，规定了评价指标和评价结果</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冷藏、冷冻食品企业良好生产评价活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91-2015</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SB/T 10699-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1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米酿（食用型米酒、醪糟、酒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米酿（食用型米酒、醪糟、酒酿）的原辅料、感官、理化等要求，描述了相应的试验方法，规定了检验规则和标志、包装、运输、贮存的内容，同时给出了便于技术规定的产品分类，界定了相关的术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米酿（食用型米酒、醪糟、酒酿）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32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植物酵素</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植物酵素的原辅料、感官、理化、安全等要求，描述了相应的试验方法，规定了检验规则及标志、包装、运输和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植物酵素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323-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0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海藻蛋白</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海藻蛋白的鉴别、感官要求、理化指标、污染物限量、微生物限量、真菌毒素限量的要求，描述了相应的试验方法，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海洋来源的藻类为原料，经生物、化学或物理方法提取制得的水溶性蛋白类产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0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海藻多糖</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海藻多糖的感官要求、理化指标、污染物限量、微生物限量、真菌毒素限量、描述了相应的试验方法的要求，规定了检验规则、标志、标签、包装、运输和贮存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海洋来源的褐藻、红藻或绿藻为原料，经生物、化学或物理方法提取制得的水溶性多糖类产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生物基丁二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生物基丁二酸的感官要求、理化指标，描述了相应的检验方法，规定了检验规则和标志、标签、包装、运输、贮存，给出了化学名称、分子式、结构简式和相对分子量的信息</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淀粉质或糖类等为原料，经微生物发酵、分离、纯化等制成的用于工业或食品加工的丁二酸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633.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氨基酸、氨基酸盐及其类似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3</w:t>
            </w:r>
            <w:r>
              <w:rPr>
                <w:rFonts w:ascii="Times New Roman" w:hAnsi="Times New Roman" w:cs="Times New Roman" w:eastAsia="仿宋_GB2312;仿宋"/>
                <w:color w:val="000000"/>
                <w:szCs w:val="21"/>
                <w:lang w:val="en-US" w:eastAsia="zh-CN"/>
              </w:rPr>
              <w:t>部分：</w:t>
            </w:r>
            <w:r>
              <w:rPr>
                <w:rFonts w:eastAsia="仿宋_GB2312;仿宋" w:cs="Times New Roman" w:ascii="Times New Roman" w:hAnsi="Times New Roman"/>
                <w:color w:val="000000"/>
                <w:szCs w:val="21"/>
                <w:lang w:val="en-US" w:eastAsia="zh-CN"/>
              </w:rPr>
              <w:t>β-</w:t>
            </w:r>
            <w:r>
              <w:rPr>
                <w:rFonts w:ascii="Times New Roman" w:hAnsi="Times New Roman" w:cs="Times New Roman" w:eastAsia="仿宋_GB2312;仿宋"/>
                <w:color w:val="000000"/>
                <w:szCs w:val="21"/>
                <w:lang w:val="en-US" w:eastAsia="zh-CN"/>
              </w:rPr>
              <w:t>丙氨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w:t>
            </w:r>
            <w:r>
              <w:rPr>
                <w:rFonts w:eastAsia="仿宋_GB2312;仿宋" w:cs="Times New Roman" w:ascii="Times New Roman" w:hAnsi="Times New Roman"/>
                <w:color w:val="000000"/>
                <w:szCs w:val="21"/>
                <w:lang w:val="en-US" w:eastAsia="zh-CN"/>
              </w:rPr>
              <w:t>β-</w:t>
            </w:r>
            <w:r>
              <w:rPr>
                <w:rFonts w:ascii="Times New Roman" w:hAnsi="Times New Roman" w:cs="Times New Roman" w:eastAsia="仿宋_GB2312;仿宋"/>
                <w:color w:val="000000"/>
                <w:szCs w:val="21"/>
                <w:lang w:val="en-US" w:eastAsia="zh-CN"/>
              </w:rPr>
              <w:t>丙氨酸的感官要求、理化指标、污染物限量和微生物限量，描述了相应的试验方法，规定了检验规则、标志、标签、包装、运输和贮存，同时给出了</w:t>
            </w:r>
            <w:r>
              <w:rPr>
                <w:rFonts w:eastAsia="仿宋_GB2312;仿宋" w:cs="Times New Roman" w:ascii="Times New Roman" w:hAnsi="Times New Roman"/>
                <w:color w:val="000000"/>
                <w:szCs w:val="21"/>
                <w:lang w:val="en-US" w:eastAsia="zh-CN"/>
              </w:rPr>
              <w:t>CAS</w:t>
            </w:r>
            <w:r>
              <w:rPr>
                <w:rFonts w:ascii="Times New Roman" w:hAnsi="Times New Roman" w:cs="Times New Roman" w:eastAsia="仿宋_GB2312;仿宋"/>
                <w:color w:val="000000"/>
                <w:szCs w:val="21"/>
                <w:lang w:val="en-US" w:eastAsia="zh-CN"/>
              </w:rPr>
              <w:t>、化学名称、分子式、结构简式和相对分子质量的信息</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丙烯酸或</w:t>
            </w:r>
            <w:r>
              <w:rPr>
                <w:rFonts w:eastAsia="仿宋_GB2312;仿宋" w:cs="Times New Roman" w:ascii="Times New Roman" w:hAnsi="Times New Roman"/>
                <w:color w:val="000000"/>
                <w:szCs w:val="21"/>
                <w:lang w:val="en-US" w:eastAsia="zh-CN"/>
              </w:rPr>
              <w:t>L-</w:t>
            </w:r>
            <w:r>
              <w:rPr>
                <w:rFonts w:ascii="Times New Roman" w:hAnsi="Times New Roman" w:cs="Times New Roman" w:eastAsia="仿宋_GB2312;仿宋"/>
                <w:color w:val="000000"/>
                <w:szCs w:val="21"/>
                <w:lang w:val="en-US" w:eastAsia="zh-CN"/>
              </w:rPr>
              <w:t>天门冬氨酸（</w:t>
            </w:r>
            <w:r>
              <w:rPr>
                <w:rFonts w:eastAsia="仿宋_GB2312;仿宋" w:cs="Times New Roman" w:ascii="Times New Roman" w:hAnsi="Times New Roman"/>
                <w:color w:val="000000"/>
                <w:szCs w:val="21"/>
                <w:lang w:val="en-US" w:eastAsia="zh-CN"/>
              </w:rPr>
              <w:t>L-</w:t>
            </w:r>
            <w:r>
              <w:rPr>
                <w:rFonts w:ascii="Times New Roman" w:hAnsi="Times New Roman" w:cs="Times New Roman" w:eastAsia="仿宋_GB2312;仿宋"/>
                <w:color w:val="000000"/>
                <w:szCs w:val="21"/>
                <w:lang w:val="en-US" w:eastAsia="zh-CN"/>
              </w:rPr>
              <w:t>门冬氨酸、</w:t>
            </w:r>
            <w:r>
              <w:rPr>
                <w:rFonts w:eastAsia="仿宋_GB2312;仿宋" w:cs="Times New Roman" w:ascii="Times New Roman" w:hAnsi="Times New Roman"/>
                <w:color w:val="000000"/>
                <w:szCs w:val="21"/>
                <w:lang w:val="en-US" w:eastAsia="zh-CN"/>
              </w:rPr>
              <w:t>L-</w:t>
            </w:r>
            <w:r>
              <w:rPr>
                <w:rFonts w:ascii="Times New Roman" w:hAnsi="Times New Roman" w:cs="Times New Roman" w:eastAsia="仿宋_GB2312;仿宋"/>
                <w:color w:val="000000"/>
                <w:szCs w:val="21"/>
                <w:lang w:val="en-US" w:eastAsia="zh-CN"/>
              </w:rPr>
              <w:t>天冬氨酸）为原料，经酶法生产的；或以淀粉质或糖类为原料，经发酵法生产的，用于食品加工用的</w:t>
            </w:r>
            <w:r>
              <w:rPr>
                <w:rFonts w:eastAsia="仿宋_GB2312;仿宋" w:cs="Times New Roman" w:ascii="Times New Roman" w:hAnsi="Times New Roman"/>
                <w:color w:val="000000"/>
                <w:szCs w:val="21"/>
                <w:lang w:val="en-US" w:eastAsia="zh-CN"/>
              </w:rPr>
              <w:t>β-</w:t>
            </w:r>
            <w:r>
              <w:rPr>
                <w:rFonts w:ascii="Times New Roman" w:hAnsi="Times New Roman" w:cs="Times New Roman" w:eastAsia="仿宋_GB2312;仿宋"/>
                <w:color w:val="000000"/>
                <w:szCs w:val="21"/>
                <w:lang w:val="en-US" w:eastAsia="zh-CN"/>
              </w:rPr>
              <w:t>丙氨酸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家用和类似用途洗地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洗地机的安全、噪声、水残留量、清洁效果、充放电性能、整机寿命、碎屑去除能力、硬表面毛发去除能力、除尘能力、过滤效率、水箱容积、水回收率、续航时间、烘干效果、微生物去除能力、有害物质泄漏、外观要求，描述了相应的试验方法，规定了检验规则、标志、包装、运输和贮存等内容，并给出了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单相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其他额定电压不超过</w:t>
            </w:r>
            <w:r>
              <w:rPr>
                <w:rFonts w:eastAsia="仿宋_GB2312;仿宋" w:cs="Times New Roman" w:ascii="仿宋_GB2312;仿宋" w:hAnsi="仿宋_GB2312;仿宋"/>
                <w:color w:val="000000"/>
                <w:szCs w:val="21"/>
                <w:lang w:val="en-US" w:eastAsia="zh-CN"/>
              </w:rPr>
              <w:t>480V</w:t>
            </w:r>
            <w:r>
              <w:rPr>
                <w:rFonts w:ascii="仿宋_GB2312;仿宋" w:hAnsi="仿宋_GB2312;仿宋" w:cs="Times New Roman" w:eastAsia="仿宋_GB2312;仿宋"/>
                <w:color w:val="000000"/>
                <w:szCs w:val="21"/>
                <w:lang w:val="en-US" w:eastAsia="zh-CN"/>
              </w:rPr>
              <w:t>，在家庭和类似场合使用的洗地机的生产、检验、销售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不适用于下述器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蒸汽拖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电动拖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地毯清洗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蒸汽清洁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吸尘式地面抛光机</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工业用和商用地板清洁器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eastAsia="仿宋_GB2312;仿宋" w:cs="仿宋_GB2312;仿宋"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家用和类似用途清洁机器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68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家用和类似用途嵌入式制冷器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家用和类似用途嵌入式制冷器具的使用条件、总容积、耗电量、制冷性能、凝露、电器安全、噪声和结构等要求，描述了相应的试验方法，规定了检验规则、标志、包装、运输和贮存等方面的内容，同时给出了便于技术规定的产品分类和型号命名</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家用和类似用途嵌入式制冷器具，也适用于打算嵌入使用的独立式制冷器具的研发、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68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3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家用和类似用途光伏太阳能空气调节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家用和类似用途光伏太阳能空气调节器的通则、性能与功能、安全及电磁兼容等要求，描述了相应的试验方法，规定了检验规则、标志、包装、运输和贮存等方面的内容，同时给出了便于技术规定的产品构成和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使用太阳能电池组件作为全部或部分电源的家用和类似用途房间空气调节器的研发、设计、生产、检验，其他类似产品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36-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7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使用可燃性制冷剂房间空调器运输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使用可燃性制冷剂房间空调器、移动式空调器、除湿机出厂后，在陆路运输时的包装、车辆与设备、运输、装卸、仓储和管理制度的特殊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已充注可燃性制冷剂的房间空调器、移动式空调器、除湿机产品在陆路运输时的包装、运输、装卸、仓储及管理，使用可燃性制冷剂的其他家用和类似用途产品，适用时，其在陆路运输时的包装、运输、装卸、仓储及管理参照使用，采用其他运输方式的使用可燃性制冷剂的空调器及其他家用和类似用途产品的包装、运输、装卸、仓储及管理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76-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使用可燃性制冷剂生产家用和类似用途房间空调器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使用</w:t>
            </w:r>
            <w:r>
              <w:rPr>
                <w:rFonts w:eastAsia="仿宋_GB2312;仿宋" w:cs="Times New Roman" w:ascii="Times New Roman" w:hAnsi="Times New Roman"/>
                <w:color w:val="000000"/>
                <w:szCs w:val="21"/>
                <w:lang w:val="en-US" w:eastAsia="zh-CN"/>
              </w:rPr>
              <w:t>A2</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A3</w:t>
            </w:r>
            <w:r>
              <w:rPr>
                <w:rFonts w:ascii="Times New Roman" w:hAnsi="Times New Roman" w:cs="Times New Roman" w:eastAsia="仿宋_GB2312;仿宋"/>
                <w:color w:val="000000"/>
                <w:szCs w:val="21"/>
                <w:lang w:val="en-US" w:eastAsia="zh-CN"/>
              </w:rPr>
              <w:t>类可燃性制冷剂生产房间空调器、移动式空调、除湿机产品的生产现场通风系统、气体检测和报警系统、接地系统、制冷剂运输与存储、灌注、封口、制冷剂泄漏检测、产品运行测试房、返修、成品存储、厂房的相关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使用</w:t>
            </w:r>
            <w:r>
              <w:rPr>
                <w:rFonts w:eastAsia="仿宋_GB2312;仿宋" w:cs="Times New Roman" w:ascii="Times New Roman" w:hAnsi="Times New Roman"/>
                <w:color w:val="000000"/>
                <w:szCs w:val="21"/>
                <w:lang w:val="en-US" w:eastAsia="zh-CN"/>
              </w:rPr>
              <w:t>A2</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A3</w:t>
            </w:r>
            <w:r>
              <w:rPr>
                <w:rFonts w:ascii="Times New Roman" w:hAnsi="Times New Roman" w:cs="Times New Roman" w:eastAsia="仿宋_GB2312;仿宋"/>
                <w:color w:val="000000"/>
                <w:szCs w:val="21"/>
                <w:lang w:val="en-US" w:eastAsia="zh-CN"/>
              </w:rPr>
              <w:t>类可燃性制冷剂生产房间空调器、移动式空调器、除湿机产品的安全管理，使用</w:t>
            </w:r>
            <w:r>
              <w:rPr>
                <w:rFonts w:eastAsia="仿宋_GB2312;仿宋" w:cs="Times New Roman" w:ascii="Times New Roman" w:hAnsi="Times New Roman"/>
                <w:color w:val="000000"/>
                <w:szCs w:val="21"/>
                <w:lang w:val="en-US" w:eastAsia="zh-CN"/>
              </w:rPr>
              <w:t>A2L</w:t>
            </w:r>
            <w:r>
              <w:rPr>
                <w:rFonts w:ascii="Times New Roman" w:hAnsi="Times New Roman" w:cs="Times New Roman" w:eastAsia="仿宋_GB2312;仿宋"/>
                <w:color w:val="000000"/>
                <w:szCs w:val="21"/>
                <w:lang w:val="en-US" w:eastAsia="zh-CN"/>
              </w:rPr>
              <w:t>类可燃性制冷剂生产房间空调器时，其生产现场通风系统、气体检测和报警系统、接地系统、制冷剂存储、灌注、封口、制冷剂泄漏检测、产品运行房测试、返修、成品存储和厂房安全管理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7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8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洗衣机直流变频驱动装置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家用和类似用途电动洗衣机用直流变频驱动装置的失磁电流、齿槽转矩、转速波动、转矩波动等技术要求，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变频驱动装置的生产、检测、销售等</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981-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3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使用可燃性制冷剂房间空调器安装、维修和运输的特殊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采用可燃性制冷剂的房间空调器、移动式空调器和除湿机出厂后，在安装操作、移机安装、维修、报废操作和运输（特指安装和维修过程中的运输）时所涉及的特殊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房间空气调节器、移动式空调器和除湿机的安装、移机、维修、报废和运输（特指安装和维修过程中的运输）及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835-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气鸣乐器笙的术语，给出了笙的分类、主要部位名称，规定了笙的声学品质、演奏性能、主要部位尺寸、外观、有害物质限量、主要材料、废弃产品的回收与利用、检验规则及标志、包装、运输、贮存，描述了相应的测试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自由簧类民族气鸣乐器笙的设计、生产、检验和回收利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改良笙的设计、生产、检验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3-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箫</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气鸣乐器箫的术语，给出了箫的分类、主要部位名称，规定了箫的声学品质、演奏性能、主要部位尺寸、外观、有害物质限量、主要材料、废弃产品的回收与利用、检验规则及标志、包装、运输、贮存，并描述了相应的测试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边棱吹孔类民族气鸣乐器箫的设计、生产、检验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4-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笛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气鸣乐器笛子的术语，给出了笛子的分类、主要部位名称，规定了笛子的声学品质、演奏性能、主要部位尺寸、外观、有害物质限量、主要材料、废弃产品的回收与利用、检验规则及标志、包装、运输、贮存，并描述了相应的测试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边棱吹孔类民族气鸣乐器笛子的设计、生产、检验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2-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唢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气鸣乐器唢呐的术语，给出了唢呐的分类、主要部位名称，规定了唢呐的声学品质、演奏性能、主要部位尺寸、外观、有害物质限量、主要材料、废弃产品的回收与利用、检验规则及标志、包装、运输、贮存，并描述了相应的测试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双簧类民族气鸣乐器唢呐的设计、生产、检验和回收利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改良唢呐的设计、生产、检验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民族气鸣乐器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民族气鸣乐器的术语，给出了民族气鸣乐器的分类，规定了民族气鸣乐器的声学品质、演奏性能、主要部位尺寸、外观、有害物质限量、主要材料、废弃产品的回收与利用、检验规则及标志、包装、运输、贮存，并描述了相应的测试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边棱吹孔类和以双簧、自由簧为振动体的民族气鸣乐器的设计、生产、检验、销售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47.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气鸣乐器埙的术语，给出了埙的分类、主要部位名称，规定了埙的声学品质、演奏性能、外观、有害物质限量、主要原材料、废弃产品的回收利用、检验规则及标志、包装、运输、贮存，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埙的设计、生产、检验、销售和回收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268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鞋里用皮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鞋里用皮革的理化性能、感官等要求，给出了产品分级，描述了相应的试验方法，规定了检验规则和标志、包装、运输、贮存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鞋里用皮革的生产、检验、分级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2680-20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皮帽</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皮帽的规格、原料、外观质量和缝制质量、材质、异味、理化性能等技术要求，描述了相应的试验方法，规定了检验规则、标志、包装、运输和贮存等方面的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皮革、毛皮或毛革为主要面料的帽类产品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272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皮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气味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测定皮革气味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皮革气味的测定，毛皮气味的测定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2725-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279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毛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耐摩擦色牢度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测定毛皮耐摩擦色牢度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染色毛皮耐摩擦色牢度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2790-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27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皮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物理和机械试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透气性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方法</w:t>
            </w:r>
            <w:r>
              <w:rPr>
                <w:rFonts w:eastAsia="仿宋_GB2312;仿宋" w:cs="Times New Roman" w:ascii="仿宋_GB2312;仿宋" w:hAnsi="仿宋_GB2312;仿宋"/>
                <w:color w:val="000000"/>
                <w:szCs w:val="21"/>
                <w:lang w:val="en-US" w:eastAsia="zh-CN"/>
              </w:rPr>
              <w:t>A</w:t>
            </w:r>
            <w:r>
              <w:rPr>
                <w:rFonts w:ascii="仿宋_GB2312;仿宋" w:hAnsi="仿宋_GB2312;仿宋" w:cs="Times New Roman" w:eastAsia="仿宋_GB2312;仿宋"/>
                <w:color w:val="000000"/>
                <w:szCs w:val="21"/>
                <w:lang w:val="en-US" w:eastAsia="zh-CN"/>
              </w:rPr>
              <w:t>（常规法）和方法</w:t>
            </w:r>
            <w:r>
              <w:rPr>
                <w:rFonts w:eastAsia="仿宋_GB2312;仿宋" w:cs="Times New Roman" w:ascii="仿宋_GB2312;仿宋" w:hAnsi="仿宋_GB2312;仿宋"/>
                <w:color w:val="000000"/>
                <w:szCs w:val="21"/>
                <w:lang w:val="en-US" w:eastAsia="zh-CN"/>
              </w:rPr>
              <w:t>B</w:t>
            </w:r>
            <w:r>
              <w:rPr>
                <w:rFonts w:ascii="仿宋_GB2312;仿宋" w:hAnsi="仿宋_GB2312;仿宋" w:cs="Times New Roman" w:eastAsia="仿宋_GB2312;仿宋"/>
                <w:color w:val="000000"/>
                <w:szCs w:val="21"/>
                <w:lang w:val="en-US" w:eastAsia="zh-CN"/>
              </w:rPr>
              <w:t>（恒压差法）两种测定皮革透气性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种类型皮革透气性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2799-200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52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缝制机械控制面板形象化操作符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缝纫设备、刺绣设备和铺布裁剪设备控制面板中相关功能所对应的形象化操作符号</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缝纫设备、刺绣设备、铺布裁剪设备控制面板形象化操作符号的设计和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5274-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439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工业用缝纫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肘型筒式链式线迹缝纫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肘型筒式链式线迹缝纫机的外观和结构、机器性能、缝纫性能、安全性能、电磁兼容、控制功能等要求，描述了相应的试验方法，规定了基本参数、工作环境、检验规则、附件、标志、包装、运输、贮存的内容，同时给出了产品型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缝制薄料、中厚料、厚料、特厚料织物的机械式和计算机控制式肘型筒式链式线迹缝纫机的研发、生产、检验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4391-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修线头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修线头机的外观质量和结构、机械性能、修线头（辫）性能、运转性能、安全性能、电磁兼容、控制功能等方面的要求，描述了相应的试验方法，规定了基本参数、工作环境、检验规则、附件、标志、包装、运输与贮存的内容，同时给出了产品型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剪除面料上残留缝线线头或线辫的吸风类修线头机的研发、生产、检验和检测，其他类似的吸风修线机产品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缝料点胶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缝料点胶机的外观质量和结构、机器性能、点胶性能、运转性能、安全性能、电磁兼容和控制功能等方面的要求，描述了相应的试验方法，规定了基本参数、工作环境、检验规则、附件、标志、包装、运输与贮存的内容，同时给出了产品型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对需要粘合的缝料进行自动点胶的缝料点胶机的研发、生产、检验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办公家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静音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办公家具静音舱的主要尺寸及其偏差、形状和位置公差、外观性能、理化性能、力学性能、静音性能、安全性能和通风性能等要求，描述了相应的试验方法，规定了检验规则、警示标识、标志、使用说明、包装、运输和贮存的内容，同时界定了相关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办公用途的静音舱的设计、生产、检验和销售，其他用途的静音舱的设计、生产、检验和销售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274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学生公寓多功能家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学生公寓多功能家具的要求、检验规则、使用说明、包装、运输、贮存，描述了相应的试验方法，界定了相应的符号、术语，给出了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学校公寓多功能家具产品的设计、生产、检验和销售，其他集体宿舍或类似场合用多功能家具的设计、生产、检验和销售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2741-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446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家具包装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具包装的要求和包装标识，描述了相应的试验方法，并界定了相关的术语</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具产品包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4465-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5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家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质量检验及质量评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部分：木家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木家具质量检验及质量评定要求、检验评定规则、产品等级标识、标志、使用说明、包装、运输和贮存，给出了分类，界定了术语，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室内用木家具的质量检验及质量评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951.1-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葡萄酒中</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甲氧基</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丙二醇的测定方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气相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气相质谱法测定葡萄酒中</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甲氧基</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丙二醇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葡萄酒中</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甲氧基</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丙二醇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476.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果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10</w:t>
            </w:r>
            <w:r>
              <w:rPr>
                <w:rFonts w:ascii="Times New Roman" w:hAnsi="Times New Roman" w:cs="Times New Roman" w:eastAsia="仿宋_GB2312;仿宋"/>
                <w:color w:val="000000"/>
                <w:szCs w:val="21"/>
                <w:lang w:val="en-US" w:eastAsia="zh-CN"/>
              </w:rPr>
              <w:t>部分：柿子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柿子酒的生产过程、感官、理化、净含量等要求，描述了相应的试验方法，规定了检验规则、标志、包装、运输、贮存的内容，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柿子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476.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果酒</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第</w:t>
            </w:r>
            <w:r>
              <w:rPr>
                <w:rFonts w:eastAsia="仿宋_GB2312;仿宋" w:cs="Times New Roman" w:ascii="Times New Roman" w:hAnsi="Times New Roman"/>
                <w:color w:val="000000"/>
                <w:szCs w:val="21"/>
                <w:lang w:val="en-US" w:eastAsia="zh-CN"/>
              </w:rPr>
              <w:t>9</w:t>
            </w:r>
            <w:r>
              <w:rPr>
                <w:rFonts w:ascii="Times New Roman" w:hAnsi="Times New Roman" w:cs="Times New Roman" w:eastAsia="仿宋_GB2312;仿宋"/>
                <w:color w:val="000000"/>
                <w:szCs w:val="21"/>
                <w:lang w:val="en-US" w:eastAsia="zh-CN"/>
              </w:rPr>
              <w:t>部分：苹果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苹果酒的生产过程、感官、理化、净含量等要求，描述了相应的试验方法，规定了检验规则、标志、包装、运输、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苹果酒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葡萄酒、果酒感官品评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葡萄酒、果酒感官品评的环境条件、设施用具、品评人员、品评规范等基本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葡萄酒、果酒的感官特征与质量评价等相关领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建筑排水用硬聚氯乙烯（</w:t>
            </w:r>
            <w:r>
              <w:rPr>
                <w:rFonts w:eastAsia="仿宋_GB2312;仿宋" w:cs="Times New Roman" w:ascii="Times New Roman" w:hAnsi="Times New Roman"/>
                <w:color w:val="000000"/>
                <w:szCs w:val="21"/>
                <w:lang w:val="en-US" w:eastAsia="zh-CN"/>
              </w:rPr>
              <w:t>PVC-U</w:t>
            </w:r>
            <w:r>
              <w:rPr>
                <w:rFonts w:ascii="Times New Roman" w:hAnsi="Times New Roman" w:cs="Times New Roman" w:eastAsia="仿宋_GB2312;仿宋"/>
                <w:color w:val="000000"/>
                <w:szCs w:val="21"/>
                <w:lang w:val="en-US" w:eastAsia="zh-CN"/>
              </w:rPr>
              <w:t>）承压管材及管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筑排水用硬聚氯乙烯（</w:t>
            </w:r>
            <w:r>
              <w:rPr>
                <w:rFonts w:eastAsia="仿宋_GB2312;仿宋" w:cs="Times New Roman" w:ascii="仿宋_GB2312;仿宋" w:hAnsi="仿宋_GB2312;仿宋"/>
                <w:color w:val="000000"/>
                <w:szCs w:val="21"/>
                <w:lang w:val="en-US" w:eastAsia="zh-CN"/>
              </w:rPr>
              <w:t>PVC-U</w:t>
            </w:r>
            <w:r>
              <w:rPr>
                <w:rFonts w:ascii="仿宋_GB2312;仿宋" w:hAnsi="仿宋_GB2312;仿宋" w:cs="Times New Roman" w:eastAsia="仿宋_GB2312;仿宋"/>
                <w:color w:val="000000"/>
                <w:szCs w:val="21"/>
                <w:lang w:val="en-US" w:eastAsia="zh-CN"/>
              </w:rPr>
              <w:t>）承压管材及管件的材料、外观、颜色、规格尺寸、物理力学性能、铅限量和系统适用性等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筑物高度不大于</w:t>
            </w:r>
            <w:r>
              <w:rPr>
                <w:rFonts w:eastAsia="仿宋_GB2312;仿宋" w:cs="Times New Roman" w:ascii="仿宋_GB2312;仿宋" w:hAnsi="仿宋_GB2312;仿宋"/>
                <w:color w:val="000000"/>
                <w:szCs w:val="21"/>
                <w:lang w:val="en-US" w:eastAsia="zh-CN"/>
              </w:rPr>
              <w:t>100m</w:t>
            </w:r>
            <w:r>
              <w:rPr>
                <w:rFonts w:ascii="仿宋_GB2312;仿宋" w:hAnsi="仿宋_GB2312;仿宋" w:cs="Times New Roman" w:eastAsia="仿宋_GB2312;仿宋"/>
                <w:color w:val="000000"/>
                <w:szCs w:val="21"/>
                <w:lang w:val="en-US" w:eastAsia="zh-CN"/>
              </w:rPr>
              <w:t>的连续排水温度不高于</w:t>
            </w:r>
            <w:r>
              <w:rPr>
                <w:rFonts w:eastAsia="仿宋_GB2312;仿宋" w:cs="Times New Roman" w:ascii="仿宋_GB2312;仿宋" w:hAnsi="仿宋_GB2312;仿宋"/>
                <w:color w:val="000000"/>
                <w:szCs w:val="21"/>
                <w:lang w:val="en-US" w:eastAsia="zh-CN"/>
              </w:rPr>
              <w:t>45℃</w:t>
            </w:r>
            <w:r>
              <w:rPr>
                <w:rFonts w:ascii="仿宋_GB2312;仿宋" w:hAnsi="仿宋_GB2312;仿宋" w:cs="Times New Roman" w:eastAsia="仿宋_GB2312;仿宋"/>
                <w:color w:val="000000"/>
                <w:szCs w:val="21"/>
                <w:lang w:val="en-US" w:eastAsia="zh-CN"/>
              </w:rPr>
              <w:t>的建筑物有压雨水系统、污水提升系统的硬聚氯乙烯（</w:t>
            </w:r>
            <w:r>
              <w:rPr>
                <w:rFonts w:eastAsia="仿宋_GB2312;仿宋" w:cs="Times New Roman" w:ascii="仿宋_GB2312;仿宋" w:hAnsi="仿宋_GB2312;仿宋"/>
                <w:color w:val="000000"/>
                <w:szCs w:val="21"/>
                <w:lang w:val="en-US" w:eastAsia="zh-CN"/>
              </w:rPr>
              <w:t>PVC-U</w:t>
            </w:r>
            <w:r>
              <w:rPr>
                <w:rFonts w:ascii="仿宋_GB2312;仿宋" w:hAnsi="仿宋_GB2312;仿宋" w:cs="Times New Roman" w:eastAsia="仿宋_GB2312;仿宋"/>
                <w:color w:val="000000"/>
                <w:szCs w:val="21"/>
                <w:lang w:val="en-US" w:eastAsia="zh-CN"/>
              </w:rPr>
              <w:t>）管材及管件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5-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再生塑料制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平托盘</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再生塑料制品平托盘的要求，描述了相应的试验方法，规定了检验规则、标志、运输和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再生塑料含量不少于</w:t>
            </w:r>
            <w:r>
              <w:rPr>
                <w:rFonts w:eastAsia="仿宋_GB2312;仿宋" w:cs="Times New Roman" w:ascii="Times New Roman" w:hAnsi="Times New Roman"/>
                <w:color w:val="000000"/>
                <w:szCs w:val="21"/>
                <w:lang w:val="en-US" w:eastAsia="zh-CN"/>
              </w:rPr>
              <w:t>80%</w:t>
            </w:r>
            <w:r>
              <w:rPr>
                <w:rFonts w:ascii="Times New Roman" w:hAnsi="Times New Roman" w:cs="Times New Roman" w:eastAsia="仿宋_GB2312;仿宋"/>
                <w:color w:val="000000"/>
                <w:szCs w:val="21"/>
                <w:lang w:val="en-US" w:eastAsia="zh-CN"/>
              </w:rPr>
              <w:t>（质量分数）的再生聚丙烯（</w:t>
            </w:r>
            <w:r>
              <w:rPr>
                <w:rFonts w:eastAsia="仿宋_GB2312;仿宋" w:cs="Times New Roman" w:ascii="Times New Roman" w:hAnsi="Times New Roman"/>
                <w:color w:val="000000"/>
                <w:szCs w:val="21"/>
                <w:lang w:val="en-US" w:eastAsia="zh-CN"/>
              </w:rPr>
              <w:t>polypropylene</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PP</w:t>
            </w:r>
            <w:r>
              <w:rPr>
                <w:rFonts w:ascii="Times New Roman" w:hAnsi="Times New Roman" w:cs="Times New Roman" w:eastAsia="仿宋_GB2312;仿宋"/>
                <w:color w:val="000000"/>
                <w:szCs w:val="21"/>
                <w:lang w:val="en-US" w:eastAsia="zh-CN"/>
              </w:rPr>
              <w:t>）和</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或聚乙烯（</w:t>
            </w:r>
            <w:r>
              <w:rPr>
                <w:rFonts w:eastAsia="仿宋_GB2312;仿宋" w:cs="Times New Roman" w:ascii="Times New Roman" w:hAnsi="Times New Roman"/>
                <w:color w:val="000000"/>
                <w:szCs w:val="21"/>
                <w:lang w:val="en-US" w:eastAsia="zh-CN"/>
              </w:rPr>
              <w:t>polyethylene</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PE</w:t>
            </w:r>
            <w:r>
              <w:rPr>
                <w:rFonts w:ascii="Times New Roman" w:hAnsi="Times New Roman" w:cs="Times New Roman" w:eastAsia="仿宋_GB2312;仿宋"/>
                <w:color w:val="000000"/>
                <w:szCs w:val="21"/>
                <w:lang w:val="en-US" w:eastAsia="zh-CN"/>
              </w:rPr>
              <w:t>）为主要原料生产的平托盘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清洁用三聚氰胺泡沫塑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清洁用三聚氰胺泡沫塑料的要求，描述了相应的试验方法，规定了检验规则、标志、包装、运输及贮存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三聚氰胺树脂发泡或三聚氰胺树脂改性后发泡制得的清洁用三聚氰胺泡沫塑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装饰用硬质聚氯乙烯（</w:t>
            </w:r>
            <w:r>
              <w:rPr>
                <w:rFonts w:eastAsia="仿宋_GB2312;仿宋" w:cs="Times New Roman" w:ascii="Times New Roman" w:hAnsi="Times New Roman"/>
                <w:color w:val="000000"/>
                <w:szCs w:val="21"/>
                <w:lang w:val="en-US" w:eastAsia="zh-CN"/>
              </w:rPr>
              <w:t>PVC-U</w:t>
            </w:r>
            <w:r>
              <w:rPr>
                <w:rFonts w:ascii="Times New Roman" w:hAnsi="Times New Roman" w:cs="Times New Roman" w:eastAsia="仿宋_GB2312;仿宋"/>
                <w:color w:val="000000"/>
                <w:szCs w:val="21"/>
                <w:lang w:val="en-US" w:eastAsia="zh-CN"/>
              </w:rPr>
              <w:t>）压延薄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装饰用硬质聚氯乙烯（</w:t>
            </w:r>
            <w:r>
              <w:rPr>
                <w:rFonts w:eastAsia="仿宋_GB2312;仿宋" w:cs="Times New Roman" w:ascii="Times New Roman" w:hAnsi="Times New Roman"/>
                <w:color w:val="000000"/>
                <w:szCs w:val="21"/>
                <w:lang w:val="en-US" w:eastAsia="zh-CN"/>
              </w:rPr>
              <w:t>PVC-U</w:t>
            </w:r>
            <w:r>
              <w:rPr>
                <w:rFonts w:ascii="Times New Roman" w:hAnsi="Times New Roman" w:cs="Times New Roman" w:eastAsia="仿宋_GB2312;仿宋"/>
                <w:color w:val="000000"/>
                <w:szCs w:val="21"/>
                <w:lang w:val="en-US" w:eastAsia="zh-CN"/>
              </w:rPr>
              <w:t>）压延薄膜的外观、尺寸偏差、物理机械及化学性能的要求，描述了产品的试验方法，规定了检验规则及标志、包装、运输和贮存的内容</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聚氯乙烯为主要原料，添加稳定剂和其他助剂，经压延成型制成的用于地板、墙板家具板材及墙纸等表面装饰用的薄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家居产品适老化设计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居产品适老化设计的总体要求及基础设计、功能设计、设计实现和设计评审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居产品的适老化设计活动，其他类型产品的适老化设计活动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0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轻工行业企业工业互联网网络安全分类分级防护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应用工业互联网的轻工行业企业的网络安全防护类别和级别，以及设备、控制、网络、数据、应用平台软件、安全管理、物理环境等方面不同级别的网络安全防护要求</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应用工业互联网的轻工行业企业的网络安全分类分级防护</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日用化学用品质量追溯体系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日用化学用品质量追溯体系的架构设计、追溯流程及评价与改进机制，规定了日用化学用品质量追溯体系建设的总体要求、编码与标识、追溯信息、追溯系统功能与建设管理要求，描述了追溯信息使用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日用化学用品质量追溯体系的建设与管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农药管理条例》规定的相关产品质量追溯</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食用植物油产品质量追溯体系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食用植物油产品质量安全追溯体系的架构设计、实施流程及持续改进机制，规定了食用植物油产品质量追溯的总体要求、编码与标识、追溯信息、追溯系统功能与建设管理要求，描述了追溯信息使用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预包装食用植物油产品质量追溯体系的建设与管理</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散装食用植物油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117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真空乳化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真空乳化机的加工和装配、机械安全、电气安全、自动和智能控制系统、外观质量及工作性能等要求，描述了相应的试验方法，规定了检验规则、标志、包装、运输与贮存的内容，同时给出了便于技术规定的产品规格</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日化、医药、食品等行业在真空状态下处理物料粘度</w:t>
            </w:r>
            <w:r>
              <w:rPr>
                <w:rFonts w:eastAsia="仿宋_GB2312;仿宋" w:cs="Times New Roman" w:ascii="仿宋_GB2312;仿宋" w:hAnsi="仿宋_GB2312;仿宋"/>
                <w:color w:val="000000"/>
                <w:szCs w:val="21"/>
                <w:lang w:val="en-US" w:eastAsia="zh-CN"/>
              </w:rPr>
              <w:t>2000cP</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0000cP</w:t>
            </w:r>
            <w:r>
              <w:rPr>
                <w:rFonts w:ascii="仿宋_GB2312;仿宋" w:hAnsi="仿宋_GB2312;仿宋" w:cs="Times New Roman" w:eastAsia="仿宋_GB2312;仿宋"/>
                <w:color w:val="000000"/>
                <w:szCs w:val="21"/>
                <w:lang w:val="en-US" w:eastAsia="zh-CN"/>
              </w:rPr>
              <w:t>的乳化机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t>QB/T 1170-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纸管抗压强度测定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纸管抗压强度测定仪的测力系统、加力系统、测量控制系统、安全保护、噪声、材料、加工、装配及外观质量、电气系统等要求，描述了相应的试验方法，规定了检验规则、标志、包装、运输和贮存的内容，同时给出了便于技术规定的工作环境</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纸管抗压强度试验用的抗压仪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1-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纸和纸板水分测定仪（烘干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纸和纸板水分测定仪（烘干法）的质量称量系统、烘干系统、测量控制系统、安全保护、材料、加工、装配及外观质量、电气系统等要求，描述了相应的试验方法，规定了检验规则、标志、包装、运输和贮存的内容，同时给出了便于技术规定的工作环境</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烘干法原理，具备一体化烘干和称重功能的水分仪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8-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锁体</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锁体的保密度、牢固度、耐用度、灵活度、外观质量、耐腐蚀，机电锁体功能和性能（保密度除外）等要求，描述了相应的试验方法，规定了标志、包装、运输和贮存等方面的内容</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同时给出了便于规定的产品分类、分级和标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在各类门锁上使用的锁体的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在玻璃门上使用的锁体</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19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静音门锁系统</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静音门锁系统的噪声限值、牢固度、耐用度、灵活度等要求，描述了相应的试验方法，规定了标志、包装、运输和贮存等方面的内容，同时给出了便于规定的产品分类、分级和标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平开门的静音门锁系统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0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子智能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电子智能锁的保密度、牢固度、耐用度、稳定性、功能、安全性和电子信息安全等要求，描述了相应的试验方法，规定了检验规则、标志、包装、运输和贮存的内容，同时给出了便于技术规定的产品分类、分级和标记，界定了相关的术语和缩略语</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电子智能锁的生产、检验和销售，其他类似用途的锁具产品的生产、检验和销售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689-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滤嘴棒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滤嘴棒纸</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也称滤棒成形纸</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的内在质量、感官质量、规格尺寸等要求，描述了相应的试验方法，规定了检验规则、标志、包装、运输和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机械卷制香烟的滤嘴棒用纸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689-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76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铅酸蓄电池用涂板纸</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相应的术语，规定了铅酸蓄电池用涂板纸的要求、检验规则、标志、包装、运输及贮存，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铅酸蓄电池用涂板纸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762-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296-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擦拭纸巾</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擦拭纸巾的理化性能指标、微生物指标、规格尺寸、感官质量等要求，描述了相应的试验方法，规定了检验规则、标志、包装、运输和贮存的内容，同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以植物纤维、化学纤维等为原料，经水刺加固工艺加工而成，用于物体表面擦拭、清洁的家居用擦拭纸巾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5296-20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057-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普通照明用</w:t>
            </w:r>
            <w:r>
              <w:rPr>
                <w:rFonts w:eastAsia="仿宋_GB2312;仿宋" w:cs="Times New Roman" w:ascii="Times New Roman" w:hAnsi="Times New Roman"/>
                <w:color w:val="000000"/>
                <w:szCs w:val="21"/>
                <w:lang w:val="en-US" w:eastAsia="zh-CN"/>
              </w:rPr>
              <w:t>LED</w:t>
            </w:r>
            <w:r>
              <w:rPr>
                <w:rFonts w:ascii="Times New Roman" w:hAnsi="Times New Roman" w:cs="Times New Roman" w:eastAsia="仿宋_GB2312;仿宋"/>
                <w:color w:val="000000"/>
                <w:szCs w:val="21"/>
                <w:lang w:val="en-US" w:eastAsia="zh-CN"/>
              </w:rPr>
              <w:t>封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性能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普通照明用</w:t>
            </w:r>
            <w:r>
              <w:rPr>
                <w:rFonts w:eastAsia="仿宋_GB2312;仿宋" w:cs="Times New Roman" w:ascii="Times New Roman" w:hAnsi="Times New Roman"/>
                <w:color w:val="000000"/>
                <w:szCs w:val="21"/>
                <w:lang w:val="en-US" w:eastAsia="zh-CN"/>
              </w:rPr>
              <w:t>LED</w:t>
            </w:r>
            <w:r>
              <w:rPr>
                <w:rFonts w:ascii="Times New Roman" w:hAnsi="Times New Roman" w:cs="Times New Roman" w:eastAsia="仿宋_GB2312;仿宋"/>
                <w:color w:val="000000"/>
                <w:szCs w:val="21"/>
                <w:lang w:val="en-US" w:eastAsia="zh-CN"/>
              </w:rPr>
              <w:t>（发光二极管）封装的分类与型号命名、要求、试验方法、检验规则、包装、运输和贮存</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不超过</w:t>
            </w:r>
            <w:r>
              <w:rPr>
                <w:rFonts w:eastAsia="仿宋_GB2312;仿宋" w:cs="Times New Roman" w:ascii="Times New Roman" w:hAnsi="Times New Roman"/>
                <w:color w:val="000000"/>
                <w:szCs w:val="21"/>
                <w:lang w:val="en-US" w:eastAsia="zh-CN"/>
              </w:rPr>
              <w:t>50V</w:t>
            </w:r>
            <w:r>
              <w:rPr>
                <w:rFonts w:ascii="Times New Roman" w:hAnsi="Times New Roman" w:cs="Times New Roman" w:eastAsia="仿宋_GB2312;仿宋"/>
                <w:color w:val="000000"/>
                <w:szCs w:val="21"/>
                <w:lang w:val="en-US" w:eastAsia="zh-CN"/>
              </w:rPr>
              <w:t>直流供电的白光</w:t>
            </w:r>
            <w:r>
              <w:rPr>
                <w:rFonts w:eastAsia="仿宋_GB2312;仿宋" w:cs="Times New Roman" w:ascii="Times New Roman" w:hAnsi="Times New Roman"/>
                <w:color w:val="000000"/>
                <w:szCs w:val="21"/>
                <w:lang w:val="en-US" w:eastAsia="zh-CN"/>
              </w:rPr>
              <w:t>LED</w:t>
            </w:r>
            <w:r>
              <w:rPr>
                <w:rFonts w:ascii="Times New Roman" w:hAnsi="Times New Roman" w:cs="Times New Roman" w:eastAsia="仿宋_GB2312;仿宋"/>
                <w:color w:val="000000"/>
                <w:szCs w:val="21"/>
                <w:lang w:val="en-US" w:eastAsia="zh-CN"/>
              </w:rPr>
              <w:t>封装，其他的类似产品参照使用</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不适用于</w:t>
            </w:r>
            <w:r>
              <w:rPr>
                <w:rFonts w:eastAsia="仿宋_GB2312;仿宋" w:cs="Times New Roman" w:ascii="Times New Roman" w:hAnsi="Times New Roman"/>
                <w:color w:val="000000"/>
                <w:szCs w:val="21"/>
                <w:lang w:val="en-US" w:eastAsia="zh-CN"/>
              </w:rPr>
              <w:t>COB</w:t>
            </w:r>
            <w:r>
              <w:rPr>
                <w:rFonts w:ascii="Times New Roman" w:hAnsi="Times New Roman" w:cs="Times New Roman" w:eastAsia="仿宋_GB2312;仿宋"/>
                <w:color w:val="000000"/>
                <w:szCs w:val="21"/>
                <w:lang w:val="en-US" w:eastAsia="zh-CN"/>
              </w:rPr>
              <w:t>（板上芯片封装）阵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4057-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274-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电光源产品的分类和型号命名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给出了电光源产品的分类和型号命名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在我国销售的各类电光源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274-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szCs w:val="21"/>
                <w:lang w:val="en-US" w:eastAsia="zh-CN"/>
              </w:rPr>
              <w:t>QB/T 8203-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szCs w:val="21"/>
                <w:lang w:val="en-US" w:eastAsia="zh-CN"/>
              </w:rPr>
              <w:t>牛乳及其制品中</w:t>
            </w:r>
            <w:r>
              <w:rPr>
                <w:rFonts w:eastAsia="仿宋_GB2312;仿宋" w:cs="Times New Roman" w:ascii="Times New Roman" w:hAnsi="Times New Roman"/>
                <w:color w:val="000000"/>
                <w:szCs w:val="21"/>
                <w:lang w:val="en-US" w:eastAsia="zh-CN"/>
              </w:rPr>
              <w:t>β-</w:t>
            </w:r>
            <w:r>
              <w:rPr>
                <w:rFonts w:ascii="Times New Roman" w:hAnsi="Times New Roman" w:cs="Times New Roman" w:eastAsia="仿宋_GB2312;仿宋"/>
                <w:color w:val="000000"/>
                <w:szCs w:val="21"/>
                <w:lang w:val="en-US" w:eastAsia="zh-CN"/>
              </w:rPr>
              <w:t>酪蛋白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高效液相色谱</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串联质谱法、毛细管电泳法或高效液相色谱法测定牛乳及其制品中</w:t>
            </w:r>
            <w:r>
              <w:rPr>
                <w:rFonts w:eastAsia="仿宋_GB2312;仿宋" w:cs="Times New Roman" w:ascii="仿宋_GB2312;仿宋" w:hAnsi="仿宋_GB2312;仿宋"/>
                <w:color w:val="000000"/>
                <w:szCs w:val="21"/>
                <w:lang w:val="en-US" w:eastAsia="zh-CN"/>
              </w:rPr>
              <w:t>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1-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2-β</w:t>
            </w:r>
            <w:r>
              <w:rPr>
                <w:rFonts w:ascii="仿宋_GB2312;仿宋" w:hAnsi="仿宋_GB2312;仿宋" w:cs="Times New Roman" w:eastAsia="仿宋_GB2312;仿宋"/>
                <w:color w:val="000000"/>
                <w:szCs w:val="21"/>
                <w:lang w:val="en-US" w:eastAsia="zh-CN"/>
              </w:rPr>
              <w:t>酪蛋白含量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第一法高效液相色谱</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串联质谱法适用于生乳、巴氏杀菌乳、灭菌乳、乳粉和调制乳粉及婴幼儿配方粉中</w:t>
            </w:r>
            <w:r>
              <w:rPr>
                <w:rFonts w:eastAsia="仿宋_GB2312;仿宋" w:cs="Times New Roman" w:ascii="仿宋_GB2312;仿宋" w:hAnsi="仿宋_GB2312;仿宋"/>
                <w:color w:val="000000"/>
                <w:szCs w:val="21"/>
                <w:lang w:val="en-US" w:eastAsia="zh-CN"/>
              </w:rPr>
              <w:t>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1-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2-β</w:t>
            </w:r>
            <w:r>
              <w:rPr>
                <w:rFonts w:ascii="仿宋_GB2312;仿宋" w:hAnsi="仿宋_GB2312;仿宋" w:cs="Times New Roman" w:eastAsia="仿宋_GB2312;仿宋"/>
                <w:color w:val="000000"/>
                <w:szCs w:val="21"/>
                <w:lang w:val="en-US" w:eastAsia="zh-CN"/>
              </w:rPr>
              <w:t>酪蛋白含量的测定</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第二法毛细管电泳法适用于生乳、巴氏杀菌乳、灭菌乳、乳粉和调制乳粉及婴幼儿配方奶粉中</w:t>
            </w:r>
            <w:r>
              <w:rPr>
                <w:rFonts w:eastAsia="仿宋_GB2312;仿宋" w:cs="Times New Roman" w:ascii="仿宋_GB2312;仿宋" w:hAnsi="仿宋_GB2312;仿宋"/>
                <w:color w:val="000000"/>
                <w:szCs w:val="21"/>
                <w:lang w:val="en-US" w:eastAsia="zh-CN"/>
              </w:rPr>
              <w:t>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1-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2-β</w:t>
            </w:r>
            <w:r>
              <w:rPr>
                <w:rFonts w:ascii="仿宋_GB2312;仿宋" w:hAnsi="仿宋_GB2312;仿宋" w:cs="Times New Roman" w:eastAsia="仿宋_GB2312;仿宋"/>
                <w:color w:val="000000"/>
                <w:szCs w:val="21"/>
                <w:lang w:val="en-US" w:eastAsia="zh-CN"/>
              </w:rPr>
              <w:t>酪蛋白含量的测定</w:t>
            </w:r>
            <w:r>
              <w:rPr>
                <w:rFonts w:ascii="仿宋_GB2312;仿宋" w:hAnsi="仿宋_GB2312;仿宋" w:cs="Times New Roman" w:eastAsia="仿宋_GB2312;仿宋"/>
                <w:color w:val="000000"/>
                <w:szCs w:val="21"/>
                <w:lang w:val="en-US" w:eastAsia="zh-CN"/>
              </w:rPr>
              <w:t>；</w:t>
            </w:r>
            <w:r>
              <w:rPr>
                <w:rFonts w:ascii="仿宋_GB2312;仿宋" w:hAnsi="仿宋_GB2312;仿宋" w:cs="Times New Roman" w:eastAsia="仿宋_GB2312;仿宋"/>
                <w:color w:val="000000"/>
                <w:szCs w:val="21"/>
                <w:lang w:val="en-US" w:eastAsia="zh-CN"/>
              </w:rPr>
              <w:t>第三法高效液相色谱法适用于生乳和巴氏杀菌乳中</w:t>
            </w:r>
            <w:r>
              <w:rPr>
                <w:rFonts w:eastAsia="仿宋_GB2312;仿宋" w:cs="Times New Roman" w:ascii="仿宋_GB2312;仿宋" w:hAnsi="仿宋_GB2312;仿宋"/>
                <w:color w:val="000000"/>
                <w:szCs w:val="21"/>
                <w:lang w:val="en-US" w:eastAsia="zh-CN"/>
              </w:rPr>
              <w:t>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1-β</w:t>
            </w:r>
            <w:r>
              <w:rPr>
                <w:rFonts w:ascii="仿宋_GB2312;仿宋" w:hAnsi="仿宋_GB2312;仿宋" w:cs="Times New Roman" w:eastAsia="仿宋_GB2312;仿宋"/>
                <w:color w:val="000000"/>
                <w:szCs w:val="21"/>
                <w:lang w:val="en-US" w:eastAsia="zh-CN"/>
              </w:rPr>
              <w:t>酪蛋白、</w:t>
            </w:r>
            <w:r>
              <w:rPr>
                <w:rFonts w:eastAsia="仿宋_GB2312;仿宋" w:cs="Times New Roman" w:ascii="仿宋_GB2312;仿宋" w:hAnsi="仿宋_GB2312;仿宋"/>
                <w:color w:val="000000"/>
                <w:szCs w:val="21"/>
                <w:lang w:val="en-US" w:eastAsia="zh-CN"/>
              </w:rPr>
              <w:t>A2-β</w:t>
            </w:r>
            <w:r>
              <w:rPr>
                <w:rFonts w:ascii="仿宋_GB2312;仿宋" w:hAnsi="仿宋_GB2312;仿宋" w:cs="Times New Roman" w:eastAsia="仿宋_GB2312;仿宋"/>
                <w:color w:val="000000"/>
                <w:szCs w:val="21"/>
                <w:lang w:val="en-US" w:eastAsia="zh-CN"/>
              </w:rPr>
              <w:t>酪蛋白含量的测定</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所涉三个方法均不适用于发酵乳制品和含水解或酶解乳蛋白产品</w:t>
            </w:r>
            <w:r>
              <w:rPr>
                <w:rFonts w:eastAsia="仿宋_GB2312;仿宋" w:cs="Times New Roman" w:ascii="仿宋_GB2312;仿宋" w:hAnsi="仿宋_GB2312;仿宋"/>
                <w:color w:val="000000"/>
                <w:szCs w:val="21"/>
                <w:lang w:val="en-US" w:eastAsia="zh-CN"/>
              </w:rPr>
              <w:t>β-</w:t>
            </w:r>
            <w:r>
              <w:rPr>
                <w:rFonts w:ascii="仿宋_GB2312;仿宋" w:hAnsi="仿宋_GB2312;仿宋" w:cs="Times New Roman" w:eastAsia="仿宋_GB2312;仿宋"/>
                <w:color w:val="000000"/>
                <w:szCs w:val="21"/>
                <w:lang w:val="en-US" w:eastAsia="zh-CN"/>
              </w:rPr>
              <w:t>酪蛋白含量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75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中国画颜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中国画颜料的性能指标、检验规则、标志、包装、运输和贮存的要求，描述了相应的试验方法，给出了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本文件适用于由着色颜料（矿物颜料、植物颜料、动物颜料或化学颜料）、体质颜料、动物皮胶、辅助材料组成，经研磨加工所制成的绘制中国画用颜料的研发、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1750-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8212-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lang w:val="en-US" w:eastAsia="zh-CN"/>
              </w:rPr>
              <w:t>运动健康辅助器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手持式无绳筋膜冲击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界定了手持式无绳筋膜冲击仪的术语，给出了产品的分类、要求、检验规则、标志和说明、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运动后辅助肌肉恢复的振幅为</w:t>
            </w:r>
            <w:r>
              <w:rPr>
                <w:rFonts w:eastAsia="仿宋_GB2312;仿宋" w:cs="Times New Roman" w:ascii="Times New Roman" w:hAnsi="Times New Roman"/>
                <w:color w:val="000000"/>
                <w:szCs w:val="21"/>
                <w:lang w:val="en-US" w:eastAsia="zh-CN"/>
              </w:rPr>
              <w:t>5mm</w:t>
            </w: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7mm</w:t>
            </w:r>
            <w:r>
              <w:rPr>
                <w:rFonts w:ascii="Times New Roman" w:hAnsi="Times New Roman" w:cs="Times New Roman" w:eastAsia="仿宋_GB2312;仿宋"/>
                <w:color w:val="000000"/>
                <w:szCs w:val="21"/>
                <w:lang w:val="en-US" w:eastAsia="zh-CN"/>
              </w:rPr>
              <w:t>的手持式无绳筋膜冲击仪的生产、检验和销售</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不适用于：</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医疗用途的筋膜冲击仪；</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有绳筋膜冲击仪；</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14</w:t>
            </w:r>
            <w:r>
              <w:rPr>
                <w:rFonts w:ascii="Times New Roman" w:hAnsi="Times New Roman" w:cs="Times New Roman" w:eastAsia="仿宋_GB2312;仿宋"/>
                <w:color w:val="000000"/>
                <w:szCs w:val="21"/>
                <w:lang w:val="en-US" w:eastAsia="zh-CN"/>
              </w:rPr>
              <w:t>周岁以下人群使用的筋膜冲击仪</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QB/T 2660-202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化妆水</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规定了化妆水的感官、理化、微生物和有害物质限量、外观包装、净含量的要求，描述了相应的试验方法，规定了检验规则、标签、包装、运输、贮存和保质期的内容，并给出了便于技术规定的产品分类</w:t>
            </w:r>
          </w:p>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本文件适用于补充皮肤所需水分、保护皮肤的水剂型护肤品（化妆水）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eastAsia="zh-CN"/>
              </w:rPr>
              <w:t>QB/T 2660-2004</w:t>
            </w:r>
          </w:p>
        </w:tc>
      </w:tr>
    </w:tbl>
    <w:p>
      <w:pPr>
        <w:pStyle w:val="Normal"/>
        <w:rPr>
          <w:rFonts w:ascii="Times New Roman" w:hAnsi="Times New Roman" w:cs="Times New Roman"/>
        </w:rPr>
      </w:pPr>
      <w:r>
        <w:rPr>
          <w:rFonts w:cs="Times New Roma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ZLW</cp:lastModifiedBy>
  <dcterms:modified xsi:type="dcterms:W3CDTF">2025-09-10T01:10:18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C9ABB3B04243A73361127C51A24C_13</vt:lpwstr>
  </property>
  <property fmtid="{D5CDD505-2E9C-101B-9397-08002B2CF9AE}" pid="3" name="KSOProductBuildVer">
    <vt:lpwstr>2052-12.1.0.22215</vt:lpwstr>
  </property>
  <property fmtid="{D5CDD505-2E9C-101B-9397-08002B2CF9AE}" pid="4" name="KSOTemplateDocerSaveRecord">
    <vt:lpwstr>eyJoZGlkIjoiMDUyZWYzMGIwMjc2MTM4ZGU2MjA2Y2YzNzgzNzMwYjEiLCJ1c2VySWQiOiIzMDA3NTQwMjgifQ==</vt:lpwstr>
  </property>
  <property fmtid="{D5CDD505-2E9C-101B-9397-08002B2CF9AE}" pid="5" name="commondata">
    <vt:lpwstr>commondata</vt:lpwstr>
  </property>
</Properties>
</file>