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黑体"/>
          <w:kern w:val="0"/>
          <w:sz w:val="36"/>
          <w:szCs w:val="36"/>
        </w:rPr>
        <w:t>《</w:t>
      </w:r>
      <w:r>
        <w:rPr>
          <w:rFonts w:eastAsia="黑体"/>
          <w:kern w:val="0"/>
          <w:sz w:val="36"/>
          <w:szCs w:val="36"/>
          <w:lang w:eastAsia="zh-CN"/>
        </w:rPr>
        <w:t>山东</w:t>
      </w:r>
      <w:r>
        <w:rPr>
          <w:rFonts w:eastAsia="黑体"/>
          <w:kern w:val="0"/>
          <w:sz w:val="36"/>
          <w:szCs w:val="36"/>
        </w:rPr>
        <w:t>省</w:t>
      </w:r>
      <w:r>
        <w:rPr>
          <w:rFonts w:eastAsia="黑体"/>
          <w:kern w:val="0"/>
          <w:sz w:val="36"/>
          <w:szCs w:val="36"/>
        </w:rPr>
        <w:t>食品安全地方</w:t>
      </w:r>
      <w:r>
        <w:rPr>
          <w:rFonts w:eastAsia="黑体"/>
          <w:kern w:val="0"/>
          <w:sz w:val="36"/>
          <w:szCs w:val="36"/>
        </w:rPr>
        <w:t>标准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黑体"/>
          <w:kern w:val="0"/>
          <w:sz w:val="36"/>
          <w:szCs w:val="36"/>
          <w:lang w:eastAsia="zh-CN"/>
        </w:rPr>
        <w:t>西洋参</w:t>
      </w:r>
      <w:r>
        <w:rPr>
          <w:rFonts w:eastAsia="黑体"/>
          <w:kern w:val="0"/>
          <w:sz w:val="36"/>
          <w:szCs w:val="36"/>
        </w:rPr>
        <w:t>》</w:t>
      </w:r>
      <w:r>
        <w:rPr>
          <w:rFonts w:eastAsia="黑体"/>
          <w:kern w:val="0"/>
          <w:sz w:val="36"/>
          <w:szCs w:val="36"/>
          <w:lang w:val="en-US" w:eastAsia="zh-CN"/>
        </w:rPr>
        <w:t>标准解读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 w:bidi="ar-SA"/>
        </w:rPr>
        <w:t>一、制订标准的必要性和意义</w:t>
      </w:r>
    </w:p>
    <w:p>
      <w:pPr>
        <w:pStyle w:val="Style34"/>
        <w:spacing w:lineRule="auto" w:line="360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西洋参是《中华人民共和国药典（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版）》收录的中药材，在我省有悠久的作为食品食用的使用习惯。</w:t>
      </w:r>
      <w:bookmarkStart w:id="0" w:name="OLE_LINK1"/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我省威海市文登区是西洋参的主产区。目前，在该区西洋参种植面积约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万亩，年产鲜参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7500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吨，占国内总产量的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、世界总产量的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年西洋参被国家卫生健康委批准纳入食药物质目录。但西洋参产业发展，仍面临作为食品原料使用在污染物控制、农药残留等方面缺少相关标准依据；在生产加工方式、食用人群、及食用量方面缺少相关限定等问题。因此，《西洋参》地标的制定，不仅为我省主产的西洋参作为食品原料开发使用提供安全保障，也为相关食品企业进行原料查验、监管部门开展日常监管提供依据，有助于进一步推动我省西洋参产业规范发展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bookmarkEnd w:id="0"/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 w:bidi="ar-SA"/>
        </w:rPr>
        <w:t>二、标准突出地方规范特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《西洋参》地标从标准适用范围明确标准指向的是山东省内“人工栽培”的产品，重点强调了对本地主产产品的规范。在定义描述中，通过拉丁文名称明确标准所规范的食药物质种属；以及结合我省生产实际提出具体的原料干制工艺。此外，考虑到“具有传统食用习惯”是西洋参列入食药物质目录的重要因素。因此，标准结合我省传统使用习惯实际，规定将西洋参作为食品原料使用时，仅适用于粉碎、切片、水煮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冲泡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、泡酒等传统生产加工工艺，不应使用破壁、炮制、分离、纯化、萃取等强调药品属性工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 w:bidi="ar-SA"/>
        </w:rPr>
        <w:t>三、主要技术指标设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标准研制工作组在我省主产地采集了西洋参样品，对重金属、农药残留、特征性活性成分总皂苷等指标开展了检测；对省内相关生产企业进行了实地调研，收集了生产企业积累的相关产品数据；在全省开展了西洋参普通人群、典型人群的消费量调查，获得了人群消费量数据；开展了毒理学试验，获得了翔实的安全性评价数据。在以上工作基础上，标准研制组对西洋参进行了食品安全安全风险评估，并设定了污染物、特征性活性成分等限量值，提出了每日最大食用限量。对相关限量指标又广泛征求了行业、企业意见，切实使标准中设定的限量值既能保障消费者健康安全，又能兼顾产业发展现状。在标准中将总皂苷含量定为大于或等于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2.0%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。综合考虑西洋参的水分、灰分含量范围，规定西洋参干品的水分为≤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3.0g/100g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，灰分为≤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5.0g/100g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，与药典保持一致。在重金属限量方面，根据监测数据，检测的所有西洋参干品中总汞、总砷均可达到总汞（以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Hg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计）≤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0.02mg/kg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、总砷（以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计）≤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0.2mg/kg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要求。对于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2763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中西洋参或中药用植物类别未设定农残限量的农药，按照目前法律法规，不属于食品安全地方标准制定的范围。因此，对于西洋参中农药残留限量建议应符合现行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GB2763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的规定。同时，建议进一步加强对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GB2763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中未设定农残限量但在西洋参中检出率较高的农药种类监测，为部门监管提供依据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 w:bidi="ar-SA"/>
        </w:rPr>
        <w:t>四、其它应说明的事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《中华人民共和国药典（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版）》推荐西洋参用量为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3-6g/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日，保健食品多在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-4g/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日，国外文献资料报道为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-15g/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日，综合以上资料，认为西洋参作为食药两用物质，推荐每日用量不超过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4g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szCs w:val="28"/>
          <w:lang w:val="en-US" w:eastAsia="zh-CN" w:bidi="ar-SA"/>
        </w:rPr>
        <w:t>此外，考虑到西洋参有较强的生物活性，而婴幼儿、孕妇、哺乳期妇女等特殊人群处于特殊生理阶段，目前未对这类特殊人群进行食用代谢等情况研究，因此建议使用人群为除婴幼儿、孕妇、哺乳期妇女等特殊人群外的其他人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36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321"/>
      <w:jc w:val="left"/>
      <w:outlineLvl w:val="0"/>
    </w:pPr>
    <w:rPr>
      <w:b/>
      <w:bCs/>
      <w:sz w:val="16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" w:hAnsi="宋体"/>
      <w:sz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Def">
    <w:name w:val="def"/>
    <w:basedOn w:val="Style11"/>
    <w:qFormat/>
    <w:rPr/>
  </w:style>
  <w:style w:type="character" w:styleId="Theinfocontent1">
    <w:name w:val="theinfocontent1"/>
    <w:qFormat/>
    <w:rPr>
      <w:rFonts w:ascii="Times New Roman" w:hAnsi="Times New Roman" w:cs="Times New Roman"/>
      <w:sz w:val="20"/>
      <w:szCs w:val="20"/>
    </w:rPr>
  </w:style>
  <w:style w:type="character" w:styleId="Style12">
    <w:name w:val="刘宁 正文 +"/>
    <w:qFormat/>
    <w:rPr>
      <w:rFonts w:ascii="Times New Roman" w:hAnsi="Times New Roman" w:eastAsia="宋体" w:cs="Times New Roman"/>
      <w:kern w:val="0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/>
    <w:rPr>
      <w:sz w:val="28"/>
      <w:szCs w:val="4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章标题"/>
    <w:next w:val="Style19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basedOn w:val="Normal"/>
    <w:qFormat/>
    <w:pPr>
      <w:widowControl/>
      <w:autoSpaceDE w:val="false"/>
      <w:ind w:firstLine="200"/>
    </w:pPr>
    <w:rPr>
      <w:rFonts w:ascii="宋体" w:hAnsi="宋体"/>
      <w:kern w:val="0"/>
      <w:szCs w:val="20"/>
    </w:rPr>
  </w:style>
  <w:style w:type="paragraph" w:styleId="Style20">
    <w:name w:val="正文表标题"/>
    <w:next w:val="Style19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附录表标题"/>
    <w:next w:val="Style19"/>
    <w:qFormat/>
    <w:pPr>
      <w:widowControl/>
      <w:bidi w:val="0"/>
      <w:jc w:val="center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封面标准文稿编辑信息"/>
    <w:qFormat/>
    <w:pPr>
      <w:widowControl/>
      <w:bidi w:val="0"/>
      <w:spacing w:lineRule="atLeas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附录标识"/>
    <w:basedOn w:val="Style23"/>
    <w:qFormat/>
    <w:pPr>
      <w:tabs>
        <w:tab w:val="clear" w:pos="420"/>
        <w:tab w:val="left" w:pos="1440" w:leader="none"/>
        <w:tab w:val="left" w:pos="6405" w:leader="none"/>
      </w:tabs>
      <w:spacing w:before="640" w:after="200"/>
      <w:ind w:left="1440" w:hanging="960"/>
    </w:pPr>
    <w:rPr>
      <w:sz w:val="21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一级条标题"/>
    <w:next w:val="Style19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二级条标题"/>
    <w:basedOn w:val="Style26"/>
    <w:next w:val="Style19"/>
    <w:qFormat/>
    <w:pPr>
      <w:spacing w:before="50" w:after="50"/>
      <w:outlineLvl w:val="3"/>
    </w:pPr>
    <w:rPr/>
  </w:style>
  <w:style w:type="paragraph" w:styleId="Style28">
    <w:name w:val="三级条标题"/>
    <w:basedOn w:val="Style27"/>
    <w:next w:val="Style19"/>
    <w:qFormat/>
    <w:pPr>
      <w:outlineLvl w:val="4"/>
    </w:pPr>
    <w:rPr/>
  </w:style>
  <w:style w:type="paragraph" w:styleId="Style29">
    <w:name w:val="四级条标题"/>
    <w:basedOn w:val="Style28"/>
    <w:next w:val="Style19"/>
    <w:qFormat/>
    <w:pPr>
      <w:outlineLvl w:val="5"/>
    </w:pPr>
    <w:rPr/>
  </w:style>
  <w:style w:type="paragraph" w:styleId="Style30">
    <w:name w:val="五级条标题"/>
    <w:basedOn w:val="Style29"/>
    <w:next w:val="Style19"/>
    <w:qFormat/>
    <w:pPr>
      <w:outlineLvl w:val="6"/>
    </w:pPr>
    <w:rPr/>
  </w:style>
  <w:style w:type="paragraph" w:styleId="Style31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2">
    <w:name w:val="附录图标题"/>
    <w:basedOn w:val="Normal"/>
    <w:next w:val="Style19"/>
    <w:qFormat/>
    <w:pPr>
      <w:numPr>
        <w:ilvl w:val="0"/>
        <w:numId w:val="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3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附录二级条标题"/>
    <w:basedOn w:val="Normal"/>
    <w:next w:val="Style19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6">
    <w:name w:val="附录三级条标题"/>
    <w:basedOn w:val="Style35"/>
    <w:next w:val="Style19"/>
    <w:qFormat/>
    <w:pPr>
      <w:outlineLvl w:val="4"/>
    </w:pPr>
    <w:rPr/>
  </w:style>
  <w:style w:type="paragraph" w:styleId="Style37">
    <w:name w:val="附录四级条标题"/>
    <w:basedOn w:val="Style36"/>
    <w:next w:val="Style19"/>
    <w:qFormat/>
    <w:pPr>
      <w:outlineLvl w:val="5"/>
    </w:pPr>
    <w:rPr/>
  </w:style>
  <w:style w:type="paragraph" w:styleId="Style38">
    <w:name w:val="附录五级条标题"/>
    <w:basedOn w:val="Style37"/>
    <w:next w:val="Style19"/>
    <w:qFormat/>
    <w:pPr>
      <w:outlineLvl w:val="6"/>
    </w:pPr>
    <w:rPr/>
  </w:style>
  <w:style w:type="paragraph" w:styleId="Style39">
    <w:name w:val="附录章标题"/>
    <w:next w:val="Style19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19"/>
    <w:qFormat/>
    <w:pPr>
      <w:spacing w:before="50" w:after="5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0:00Z</dcterms:created>
  <dc:creator>User</dc:creator>
  <dc:description/>
  <dc:language>en-US</dc:language>
  <cp:lastModifiedBy>都市桃源主人</cp:lastModifiedBy>
  <dcterms:modified xsi:type="dcterms:W3CDTF">2025-01-14T06:41:47Z</dcterms:modified>
  <cp:revision>4</cp:revision>
  <dc:subject/>
  <dc:title>云南铁皮石斛质量标准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AB307E2DC47A29742AABF2FECC5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U2Zjg1OTc5NWMzNWEzMWZiNTkxZjBhNTQzNDFkMWMiLCJ1c2VySWQiOiI0Njc5MjU1OTcifQ==</vt:lpwstr>
  </property>
  <property fmtid="{D5CDD505-2E9C-101B-9397-08002B2CF9AE}" pid="5" name="commondata">
    <vt:lpwstr>commondata</vt:lpwstr>
  </property>
</Properties>
</file>