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  <w:lang w:val="en-US" w:eastAsia="zh-CN"/>
        </w:rPr>
        <w:t>国家</w:t>
      </w:r>
      <w:r>
        <w:rPr>
          <w:rFonts w:ascii="Times New Roman" w:hAnsi="Times New Roman" w:cs="Times New Roman" w:eastAsia="华文中宋"/>
          <w:b/>
          <w:sz w:val="44"/>
          <w:szCs w:val="44"/>
        </w:rPr>
        <w:t>标准项目征求意见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共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标准名称：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反馈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修改意见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7:00Z</dcterms:created>
  <dc:creator>86136</dc:creator>
  <dc:description/>
  <dc:language>en-US</dc:language>
  <cp:lastModifiedBy>刘韧</cp:lastModifiedBy>
  <cp:lastPrinted>2021-03-31T09:29:00Z</cp:lastPrinted>
  <dcterms:modified xsi:type="dcterms:W3CDTF">2025-02-07T07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7D59E80446208AC18EABEB154A8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2YWYwYmUwNGJjMTFhYTllZDNhZjE1Yjk2ZTdkZWQiLCJ1c2VySWQiOiI1NjY3ODEwODYifQ==</vt:lpwstr>
  </property>
</Properties>
</file>