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GB 10648—2013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《饲料标签》修订意见反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13"/>
        <w:gridCol w:w="1455"/>
        <w:gridCol w:w="1084"/>
        <w:gridCol w:w="1342"/>
        <w:gridCol w:w="1803"/>
        <w:gridCol w:w="2406"/>
      </w:tblGrid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反馈填写此行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反馈填写此行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91"/>
        <w:gridCol w:w="7192"/>
        <w:gridCol w:w="4351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章条编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修订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  由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于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日前将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此表发送至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qgslbwh@126.com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相关内容不便填写或有其他佐证材料的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另附页，与此表一并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发送至指定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预</cp:lastModifiedBy>
  <dcterms:modified xsi:type="dcterms:W3CDTF">2025-05-07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E292555BD4B3D83D79333720FE527_13</vt:lpwstr>
  </property>
  <property fmtid="{D5CDD505-2E9C-101B-9397-08002B2CF9AE}" pid="3" name="KSOProductBuildVer">
    <vt:lpwstr>2052-12.1.0.19302</vt:lpwstr>
  </property>
</Properties>
</file>