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认证认可行业标准计划项目执行情况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检查项目清单</w:t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9"/>
        <w:gridCol w:w="3650"/>
        <w:gridCol w:w="3375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RB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化食品检测试剂盒的评价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出入境检验检疫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RB0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能效领域能力验证实施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RB0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产品认证实施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认证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有害生物远程鉴定能力验证关键技术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出入境检验检疫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与食品检测中心</w:t>
            </w:r>
          </w:p>
        </w:tc>
      </w:tr>
      <w:tr>
        <w:trPr>
          <w:trHeight w:val="8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产品生产中植保类投入物评价：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实施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有限公司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产品认证制度建立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商业机械研究所</w:t>
            </w:r>
          </w:p>
        </w:tc>
      </w:tr>
      <w:tr>
        <w:trPr>
          <w:trHeight w:val="6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廉政风险防控管理体系实施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人员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认证认可协会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RB0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服务质量评价导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统计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城信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0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客运枢纽服务认证技术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级社质量认证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0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牛羊饲料认证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0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体系 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予办理强制性产品认证的产品监督和销毁规程 机动车辆及安全附件：汽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保定出入境检验检疫局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RB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实验室良好操作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出入境检验检疫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性产品认证企业质量保证能力和工厂检查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性产品认证生产企业分类管理、认证模式选择与确定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绿色产品认证标识与认证业务数据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认监委信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健康服务认证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药科技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评估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认证认可协会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领域检测设备期间核查方法指南及实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用试剂耗材分类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科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用仪器设备管理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科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理化检测仪器性能评价技术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出入境检验检疫局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微生物检测仪器性能评价技术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出入境检验检疫局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服务类检验检测机构分类与编码规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储能电站并网及运行服务认证 客户侧电池储能系统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气设备产品认证 变压器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控制类产品安全评估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轨道交通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债券评估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测国际认证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加工允许使用物质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洲恒通认证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检测移动实验室产品认证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通正检测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足迹评估和核算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测国际认证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人员培训和资格确认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误判风险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室气体核查机构评价程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 应用信息技术开展认证活动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钧元网络科技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RB0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行业 信息系统集成及服务组织质量管理体系 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认证中心服务有限公司</w:t>
            </w:r>
          </w:p>
        </w:tc>
      </w:tr>
      <w:tr>
        <w:trPr>
          <w:trHeight w:val="9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电气系统软件功能安全测评方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机场旅客服务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朱兰质量咨询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平台和实体商超供应商评审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道垚测试技术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评审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道垚测试技术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快检产品技术评价指南（化学类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设备期间核查的方法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熟蜂蜜认证技术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装修服务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抗产品认证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健安检测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全生命周期温室气体排放核算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卫星导航产品认证质量管理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测量仪器设备验证与综合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研究所</w:t>
            </w:r>
          </w:p>
        </w:tc>
      </w:tr>
      <w:tr>
        <w:trPr>
          <w:trHeight w:val="7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食产品认证数据元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合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外包服务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质量管理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 质量管理体系提升评价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泰检验认证有限公司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管理体系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认证认可协会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RB0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生物类快检产品技术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管家服务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产品认证 智能移动终端通用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产品水足迹核算、评价与报告通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评定 认证制度所有者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认证认可协会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初榨橄榄油评价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质量管理评价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评定能力发展指标体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数据特征划分及其分类体系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RB0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机械制造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认证中心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RB0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定量分析方法一致性评价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RB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电子信息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西认证有限责任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RB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电力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联（北京）检测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有限责任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RB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有色金属企业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RB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人造板及木制品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成熟度评价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RB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钢铁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金衡信认证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管理体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要求及使用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体系 煤化工企业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星九千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信用分级认证要求 建筑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（集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技术成熟度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11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生产评价认证技术通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可工作质量评价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化工行业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橡塑制品科研生产组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质量管理体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大新橡塑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国产化验证评价指南 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关科学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管理体系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星九千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庭科学能力验证实施指南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法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RB0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和化工行业企业碳中和评价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星九千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国产化验证评价指南 液相色谱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国产化验证评价指南 液相色谱－质谱联用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国产化验证评价指南 离子色谱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静电防护管理体系 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西标准检测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应用软件产品评价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进口汽车 产品一致性管理核查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足迹数据质量评价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产品碳足迹评价技术规范 电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产品碳足迹评价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牛乳业（集团）股份有限公司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室气体排放核算与报告要求：乳制品生产企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牛乳业（集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碳足迹评价实施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环有机产品认证中心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碳中和评价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业规划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的碳减排量评价技术规范 钢铁行业减碳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业规划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评定 绿色低碳建筑评价 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协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有色金属（铝、铜、铅）产品的温室气体减排量评估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的温室气体减排量评估技术规范 化学激发胶凝材料替代水泥用于特殊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产品碳足迹评价技术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质量技术监督检测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实验室数字化管理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分析测试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企业绿色低碳技术评价方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企业绿色低碳技术评价方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析仪器设备验证与综合评价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工作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关科学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析仪器设备验证与综合评价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性能验证方案制定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关科学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RB0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国产化验证评价指南 核酸提取仪（磁珠法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关科学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管理体系审核和认证机构认可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安全作业规范 认可通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和测量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认可表述规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规则和符合性声明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机构数字化管理工作技术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认证认可协会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报告鉴证规范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有限公司、中国检验认证（集团）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电子签章和电子签名使用和管理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关技术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检测仪器设备验证评价指南 轮胎耦合道路模拟试验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检测仪器设备验证评价指南 燃料电池发动机用空气压缩机测试设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产化检测仪器设备验证评价指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测试设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检测仪器设备验证评价指南 交通柔性目标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检测仪器设备验证评价指南 紫外可见光分光光度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检验检测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检测仪器设备验证评价指南 毛细管电泳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检验检测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合规建设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化学检测方法标准等效性评估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产品质量检验研究院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配镜服务认证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评定 服务认证制度建立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芯片认证审查  通用技术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芯片认证审查  设计机构技术能力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芯片认证审查  认证机构技术能力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芯片认证审查  测试机构技术能力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RB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芯片认证审查  算力机构技术能力评价指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认可技术研究中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32"/>
          <w:szCs w:val="44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32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6:00Z</dcterms:created>
  <dc:creator>岳岩</dc:creator>
  <dc:description/>
  <dc:language>en-US</dc:language>
  <cp:lastModifiedBy>锅贴儿神慧子</cp:lastModifiedBy>
  <dcterms:modified xsi:type="dcterms:W3CDTF">2025-05-21T02:2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8A840E994873B721F10D7343F3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1MTFkNWYwMzY5YTgxMmY0OTUwNTc4MjYwNzhiYWEiLCJ1c2VySWQiOiI4ODgyNzE1NDAifQ==</vt:lpwstr>
  </property>
  <property fmtid="{D5CDD505-2E9C-101B-9397-08002B2CF9AE}" pid="5" name="commondata">
    <vt:lpwstr>commondata</vt:lpwstr>
  </property>
</Properties>
</file>