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认证认可行业标准执行情况检查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实地调研单位名单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6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  <w:lang w:val="en-US" w:eastAsia="zh-CN"/>
              </w:rPr>
              <w:t>承担单位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中国合格评定国家认可中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中国质量认证中心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国家市场监督管理总局认证认可技术研究中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中国质量检验检测科学研究院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中国国检测试控股集团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16:00Z</dcterms:created>
  <dc:creator>岳岩</dc:creator>
  <dc:description/>
  <dc:language>en-US</dc:language>
  <cp:lastModifiedBy>锅贴儿神慧子</cp:lastModifiedBy>
  <dcterms:modified xsi:type="dcterms:W3CDTF">2025-05-21T02:2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8A840E994873B721F10D7343F3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1MTFkNWYwMzY5YTgxMmY0OTUwNTc4MjYwNzhiYWEiLCJ1c2VySWQiOiI4ODgyNzE1NDAifQ==</vt:lpwstr>
  </property>
  <property fmtid="{D5CDD505-2E9C-101B-9397-08002B2CF9AE}" pid="5" name="commondata">
    <vt:lpwstr>commondata</vt:lpwstr>
  </property>
</Properties>
</file>