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行业标准外文版名称及主要内容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6"/>
        <w:gridCol w:w="1968"/>
        <w:gridCol w:w="2095"/>
        <w:gridCol w:w="5587"/>
        <w:gridCol w:w="1503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编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轻工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B/T 1224-20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衣料用液体洗涤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Liquid detergent for fabric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标准规定了织物用液体洗涤剂的术语和定义、产品分类和标记、要求、试验方法、检验规则、标识、包装、运输、贮存和保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标准适用于由各种表面活性剂和助剂配制而成，用于清洁各种织物的液体洗涤剂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标准不适用于非水洗型产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dc:language>en-US</dc:language>
  <cp:lastModifiedBy>预</cp:lastModifiedBy>
  <dcterms:modified xsi:type="dcterms:W3CDTF">2025-05-22T05:39:32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3E10797AD44399C6464595624789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yZWYzMGIwMjc2MTM4ZGU2MjA2Y2YzNzgzNzMwYjEiLCJ1c2VySWQiOiIzMDA3NTQwMjgifQ==</vt:lpwstr>
  </property>
  <property fmtid="{D5CDD505-2E9C-101B-9397-08002B2CF9AE}" pid="5" name="commondata">
    <vt:lpwstr>commondata</vt:lpwstr>
  </property>
</Properties>
</file>