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家标准</w:t>
      </w:r>
    </w:p>
    <w:tbl>
      <w:tblPr>
        <w:tblW w:w="15911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3"/>
        <w:gridCol w:w="9220"/>
        <w:gridCol w:w="2249"/>
        <w:gridCol w:w="1404"/>
      </w:tblGrid>
      <w:tr>
        <w:trPr>
          <w:tblHeader w:val="true"/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1—202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 管 液压试验方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1—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1.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配合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压直流系统绝缘配合的定义、原则和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碳酸氢钠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0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7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磨料 代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76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3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轮胎用车轮和轮辋的术语、规格代号和标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33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1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 轮齿的磨损和损伤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和特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1—199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71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拖拉机 试验规程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动力输出轴功率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71.3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结磨具 尺寸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角向砂轮机用去毛刺、荒磨和粗磨砂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1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内燃机 防火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6—20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 薄板和薄带 塑性应变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）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27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 薄板和薄带 拉伸应变硬化指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）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28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211.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料和体质颜料通用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同类型着色颜料耐光性的比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10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36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发动机台架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36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37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道路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378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63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产品词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滑石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63.2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 钛含量的测定 硫酸铁铵滴定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23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 砷含量的测定 砷化氢分离—砷钼蓝分光光度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30.45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84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材料 照相胶片和相纸 脆性楔式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849—19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74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臂架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974.4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0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、自动扶梯和自动人行道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02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5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结构用铸钢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659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39.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精矿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碳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39.9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39.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精矿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锑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39.10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62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光学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条纹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62.7—198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62.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光学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导热系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62.13—198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生胶和天然胶乳 氮含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88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16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复合钢板和钢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165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用液体不饱和聚酯树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37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43.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燃机全流式机油滤清器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静压耐破度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43.6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0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金属材料（不包括硬质合金） 夏比冲击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096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 转子平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词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4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5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和颜料产品包装、标志、运输和贮存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50—199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91—199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色漆和清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泽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54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7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775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86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 用硫化仪测定硫化特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圆盘振荡硫化仪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869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球扁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5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和化工装置用无缝钢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79—201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8—201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592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67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66.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石材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均匀静态压差检测石材挂装系统结构强度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66.8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金属摩擦材料 密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1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金属摩擦材料 横向断裂强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2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金属摩擦材料 抗拉强度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3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1.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小曲固态法白酒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761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底盘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19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1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颜色测量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186.1—198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186.2—198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186.3—198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200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氢氧化钠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氯酸钠含量的测定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200.1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23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和光子学 手术显微镜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要求和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1239.1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34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与冲击 机械导纳的试验确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激振器作单点平动激励测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349.2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阻尼簧片联轴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2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体运输包装尺寸系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201—199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8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及镍合金焊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81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9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高锰钢金相检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925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99.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轮机 采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技术信息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99.7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防锈包装材料选用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88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5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纵用钢丝绳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51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挠性杆联轴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5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5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阻尼簧片减振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5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17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容器 工业用薄钢板圆罐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170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 单元货物尺寸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3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6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操纵装置的型式、位置及基本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6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6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及镍合金实心焊丝和焊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620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7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轻合金车轮 冲击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704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技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N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规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C X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定义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N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映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3.5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材料试验方法 相容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5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材料试验方法 气相缓蚀能力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67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7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吊索 插编索扣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271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辅助器具  分类和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432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和合金的腐蚀 腐蚀试样上腐蚀产物的清除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545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6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艇体标识 代码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69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旅客运输服务质量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890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0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技术产品生产管理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002—199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耐火窗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3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5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磨削基本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588—199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77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混合饲料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素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778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6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所等级的划分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6.2—20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6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所等级的划分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攀岩场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8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、控制和实验室用的电设备 电磁兼容性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8.1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护、检测、诊断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44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流通服务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9—20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基渗透结晶型防水材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66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锚链和系泊链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669—20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9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食品保鲜包装用纸基复合材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0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0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修理质量检验通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09.1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0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修理质量检验通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拖拉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09.2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永久性安装的燃油系统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10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1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最大装载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15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1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操舵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316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技术产品通用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25—200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片氧沉淀特性的测试 间隙氧含量减少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444—200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面化学分析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光电子能谱分析方法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00—200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4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饲料中玉米赤霉烯酮的测定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40—200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16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和合金的腐蚀 双金属大气暴露腐蚀评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47—200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7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 溅射深度剖析 用层状膜系为参考物质的优化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75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7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 二次离子质谱 用均匀掺杂物质测定硅中硼的原子浓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76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体激动剂的测定 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89—200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47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牛、绵羊和山羊源性成分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90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3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硅氧烷混合环体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36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荒漠化监测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483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复合预混合饲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4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羊精料补充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7—20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63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分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塔式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63.3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液体燃料厨灶和加热器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94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99.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石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碳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99.9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99.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石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锑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99.10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9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状态监测与诊断 词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921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9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信息系统灾难恢复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988—200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285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安全性评价 致畸试验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35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9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安全使用年限和再生利用通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097.1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猪源性成分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01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马、驴源性成分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07—200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脂肪酸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14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4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恩拉霉素的测定 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4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649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度分析 图像分析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图像分析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649.2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31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铁 硫含量的测定 感应炉燃烧红外线吸收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31.2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9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硝基咪唑类药物的测定 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95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调合组分油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203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信息安全管理体系 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80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6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维吉尼亚霉素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61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1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189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1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孢蘑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190—200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菇菌种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599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20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司机培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塔式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20.3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2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 检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塔式起重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24.3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质量检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80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8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断裂韧性试验方法 单边预裂纹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PB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806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4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氯化钙分析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41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二甲基二氯硅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53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0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炉炉料用铁矿石 低温还原粉化率的测定 动态试验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04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还原炉料用铁矿球团 成团指数的测定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7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4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便椅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434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7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收费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719—200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07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级硅多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074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6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儿童开启包装 可重新盖紧包装的要求与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163—201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548.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便携式动力工具 振动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钻和冲击钻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548.5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548.1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便携式动力工具 振动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紧固件驱动工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5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损复合材料铸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52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2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机构远程审核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87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路收费用费额显示器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879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9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 采用对称加密技术进行报文鉴别的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929—20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交通事件检测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89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02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度分析 单颗粒的光学测量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散射法液体颗粒计数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024.2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024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度分析 单颗粒的光学测量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光阻法液体颗粒计数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024.3—201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509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金炭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金量和银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509.1—20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44.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科技 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石墨炔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65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肢和矫形器 开具下肢假肢处方考虑的因素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658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绝热制品 浸泡法测定长期吸水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07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9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用渣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98—20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99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2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工硅酸盐水泥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289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29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叶片用真空导入环氧树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293—201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44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闭式收费用收发卡机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440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967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永磁材料物理性能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阻率的测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胶骨架材料术语及定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10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3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参考数据 银行产品服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o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描述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319—201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50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钒液流电池通用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509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资源分类与代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44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7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更换用电池箱连接器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79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绝热制品 压缩蠕变性能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83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 辉光放电发射光谱法分析金属氧化物膜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96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5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材料 反射彩色摄影照片 测试照片的制作和测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53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3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钒液流电池系统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39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艇 一氧化碳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探测系统及报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35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7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 参考体系结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74—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8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固定式泡沫灭火系统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484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派生型燃气轮机机组箱装体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27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派生型燃气轮机成套设备安装通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632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 延性试验 多孔状和蜂窝状金属高速压缩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2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磷酸铁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22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2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屋面和幕墙用冷轧不锈钢钢板和钢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200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1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用纤维增强复合材料拉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156—201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8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膏磨擦值检测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832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39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包装用淋膜纸和纸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392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085.3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通信网络 行规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CC-Link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功能安全通信行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Z 37085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2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与韧性 应急管理 突发事件管理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228—201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903.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面向对象的生物特征识别应用编程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658.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 样品处理、制备和安装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生物材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稀土永磁体拼接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钕铁硼复合颗粒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照明环境下光催化材料细菌减少率的测定 半干法估算实际环境细菌污染表面抗菌活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5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陶瓷粉体中粗颗粒含量的测定 湿筛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粉体堆积密度测定 松装密度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内照明环境下光催化材料抗病毒活性的测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-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噬菌体测试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室内照明环境下半导体光催化材料测试用光源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陶瓷薄板室温弯曲强度试验方法 三点弯曲或四点弯曲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水介质中光催化剂表面活性的测定  亚甲基蓝降解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陶瓷浆料触变性试验方法 旋转黏度计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用银及银合金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化硅陶瓷基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 二次离子质谱 单离子计数飞行时间质谱分析器的强度标线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6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面化学分析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光电子能谱 均匀材料中元素检测限的评估和报告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化学分析 原子力显微术 用于纳米结构测量的原子力显微镜探针柄轮廓原位表征程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干湿环境下陶瓷薄膜的摩擦磨损特性评价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面化学分析 电子能谱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光电子能谱分析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致材料非预期损伤的识别、评估和校正程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面化学分析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光电子能谱全扫描谱的准实时信息 含碳化合物表面污染的识别和校正规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4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表面抗菌活性的定量测定 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含有抗菌剂陶瓷砖表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4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表面抗菌活性的定量测定 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含有光催化抗菌剂陶瓷砖表面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系统及热泵 阀门 要求、试验和标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燃烧器和燃烧器具用安全和控制装置 特殊要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控制装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中石膏掺量评估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体化学收缩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7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用焊接异型钢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产品评价 商用和工业用制冷与空调设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8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用机加工无缝钢管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0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政务大数据体系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数据共享交换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控服务机构分类及编码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 全球唯一产品识别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经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交易保障 商品质量保障追溯信息共享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能源综合利用评价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3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软件工程 过程评估 软件测试过程评估模型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 应对灾害的城市服务连续性 电力供应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基础设施 开发和运营通用框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5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基础设施整合运营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全生命周期业务协同管理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5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基础设施整合运营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开发与运维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大气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非呼吸用压缩空气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然气 气相色谱分析仪数据格式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格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养老助餐服务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车间数字孪生 参考架构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施工与养护机械设备 扫路机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自然烧结条件下陶瓷粉体致密性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材料 颗粒物表征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复合材料 层合板平面双轴拉伸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 疲劳试验 轴向平面弯曲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和合金的腐蚀 应力腐蚀敏感性电化学快速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陶瓷摩擦和磨损特性的测定 球板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 第三方农产品追溯服务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肚菌菌种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茶产地判别 近红外光谱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栽培育种术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生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管土地利用准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8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 土地托管服务评价准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标准农田建设气象保障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和土壤调理剂 肥料原料中腐植酸和疏水性黄腐酸含量的测定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2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位智慧节水管理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导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清洁护理用品用磷硅酸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类食品加工机械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产品质量要求 富平柿饼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和呼吸设备 与氧气的兼容性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7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潜水器用浮力材料和构件性能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螺旋桨空化观测和船体压力测量的全尺寸试验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站通风空调节能控制系统通用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3.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引航员软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设计与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 服务能力成熟度评估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光学元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数字水印技术实现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生物特征识别模板保护方案的性能测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影响天气 作业用弹药存储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馆展品全生命周期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设计 无障碍会议所考虑的因素和康复辅助器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对消费者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子商务平台用户条款编制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环境意识设计导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多媒体终端适老化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铝酸盐水泥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有机电致变色夹层玻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组件报废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3.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 知识图谱应用平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性能要求与测试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型中空玻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波信号增强玻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 纯电动液压挖掘机换电系统 通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回收燃料的储运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回收燃料用除臭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29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土方机械 安全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0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场装备 压雪机 技术条件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1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用建筑垃圾再生集料及无机混合料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2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开关设备和控制设备标准的共用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3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康复辅助器具基本配置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4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多媒体终端适老化水平评价方法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 北斗卫星导航系统应用总体技术要求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 北斗卫星导航系统应用数据传输接口和通信协议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产品个性化定制 需求侧管理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信息平台 便民服务相关技术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5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中功能材料测试与评价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6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用微晶面板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7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用废旧锂电池拆解及回收规范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8—2025</w:t>
            </w:r>
          </w:p>
        </w:tc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治理 指南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9—2025</w:t>
            </w:r>
          </w:p>
        </w:tc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新闻语义结构化标注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家标准修改单</w:t>
      </w:r>
    </w:p>
    <w:tbl>
      <w:tblPr>
        <w:tblW w:w="1592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82"/>
        <w:gridCol w:w="9245"/>
        <w:gridCol w:w="2237"/>
        <w:gridCol w:w="1390"/>
      </w:tblGrid>
      <w:tr>
        <w:trPr>
          <w:tblHeader w:val="true"/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2—202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异步电动机试验方法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2—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383—2021</w:t>
            </w:r>
          </w:p>
        </w:tc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制承插焊和螺纹管件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383—200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3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2—2020</w:t>
            </w:r>
          </w:p>
        </w:tc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收获机械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1—200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962—200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76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号公告发布的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电子和电气设备用连接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产品要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8-1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部分：电源连接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芯、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 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功率加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芯信号塑料外壳屏蔽密封连接器详细规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》标准号应当为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B/T 18501.810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76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.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号公告发布的《电子和电气设备用连接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产品要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8-10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部分：电源连接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芯、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40 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功率加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芯信号塑料外壳屏蔽密封连接器详细规范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标准号应当为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B/T 18501.810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sectPr>
      <w:footerReference w:type="default" r:id="rId2"/>
      <w:type w:val="nextPage"/>
      <w:pgSz w:orient="landscape" w:w="16838" w:h="11906"/>
      <w:pgMar w:left="1134" w:right="1701" w:gutter="0" w:header="0" w:top="1474" w:footer="1191" w:bottom="1474"/>
      <w:pgNumType w:fmt="decimal"/>
      <w:formProt w:val="false"/>
      <w:textDirection w:val="lrTb"/>
      <w:docGrid w:type="linesAndChars" w:linePitch="2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18:00Z</dcterms:created>
  <dc:creator>greatwall</dc:creator>
  <dc:description/>
  <dc:language>en-US</dc:language>
  <cp:lastModifiedBy>greatwall</cp:lastModifiedBy>
  <cp:lastPrinted>2025-05-31T14:27:00Z</cp:lastPrinted>
  <dcterms:modified xsi:type="dcterms:W3CDTF">2025-07-03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