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078" w:hanging="1078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640"/>
        <w:ind w:left="1218" w:hanging="1218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  <w:lang w:val="zh-CN"/>
        </w:rPr>
        <w:t>继续有效的吉林省食品安全地方标准目录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188"/>
        <w:gridCol w:w="4981"/>
      </w:tblGrid>
      <w:tr>
        <w:trPr>
          <w:tblHeader w:val="true"/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代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  别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  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承担单位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2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芽中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ascii="宋体;SimSun" w:hAnsi="宋体;SimSun" w:cs="宋体;SimSun"/>
                <w:sz w:val="24"/>
              </w:rPr>
              <w:t>苄基腺嘌呤的测定 高效液相色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3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牛乳中雄激素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4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油中胆固醇的测定 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5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中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种除草剂残留量的测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相色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联质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疾病预防控制中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6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食品中酸性橙、碱性橙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和碱性嫩黄的测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液相色谱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-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串联质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疾病预防控制中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8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与乳制品中</w:t>
            </w:r>
            <w:r>
              <w:rPr>
                <w:rFonts w:cs="宋体;SimSun" w:ascii="宋体;SimSun" w:hAnsi="宋体;SimSun"/>
                <w:sz w:val="24"/>
              </w:rPr>
              <w:t>L-</w:t>
            </w:r>
            <w:r>
              <w:rPr>
                <w:rFonts w:ascii="宋体;SimSun" w:hAnsi="宋体;SimSun" w:cs="宋体;SimSun"/>
                <w:sz w:val="24"/>
              </w:rPr>
              <w:t>羟脯氨酸的测定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疾病预防控制中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芽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氧乙酸钠的测定 高效液相色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制食品中十二烷基苯磺酸钠的测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液相色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荧光检测器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原市食品药品检验所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酒中氨基甲酸乙酯的测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色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质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疾病预防控制中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源性食品中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种受体激动剂残留量的测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相色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联质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疾病预防控制中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植物源性食品中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玉米赤霉烯醇和赤霉烯酮的测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质谱∕质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农业科学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柑橘类水果及其饮料中橘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的测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液相色谱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（冻）畜肉中鸭源性成分的定性检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技术规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病死畜禽肉鉴别技术规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吉林省动物疫病预防控制中心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21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鲜活淡水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农业大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2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水发水产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农业大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23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豆腐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农业科学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24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原料用人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人参研究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29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筋拌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30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发酵型半固体调味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32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用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3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原料用人参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科院特产研究所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3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原料用人参提取物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科院特产研究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orient="landscape" w:w="16838" w:h="11906"/>
      <w:pgMar w:left="2127" w:right="1531" w:gutter="0" w:header="0" w:top="1418" w:footer="0" w:bottom="1418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4:00Z</dcterms:created>
  <dc:creator>左保岭</dc:creator>
  <dc:description/>
  <cp:keywords/>
  <dc:language>en-US</dc:language>
  <cp:lastModifiedBy>左保岭</cp:lastModifiedBy>
  <dcterms:modified xsi:type="dcterms:W3CDTF">2016-12-07T04:55:00Z</dcterms:modified>
  <cp:revision>1</cp:revision>
  <dc:subject/>
  <dc:title>附件2</dc:title>
</cp:coreProperties>
</file>