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5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国家标准</w:t>
      </w:r>
    </w:p>
    <w:tbl>
      <w:tblPr>
        <w:tblW w:w="1602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50"/>
        <w:gridCol w:w="9273"/>
        <w:gridCol w:w="2441"/>
        <w:gridCol w:w="1377"/>
      </w:tblGrid>
      <w:tr>
        <w:trPr>
          <w:tblHeader w:val="true"/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编号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标  准  名  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7—202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和钢带包装、标志及质量证明书的一般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7—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13.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压设备用钢板和钢带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同质和异质轧制复合钢板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5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电机 定额与性能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55—201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94.1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风力发电用变压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94.16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漆、腻子稠度测定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49—197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59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式内燃机 声压法声功率级的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测量简易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59.4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锅炉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21—200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66—200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3.2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验方法 试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低气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3.21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3.5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验方法 试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恒定湿热主要用于元件的加速试验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3.50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23.6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验方法 试验：温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负载综合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81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结磨具用磨料 粒度组成的检测和标记 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粗磨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20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81.1—199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0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砖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08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00.7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术语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接地与电击防护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00.73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9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 颗粒体积密度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99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工产品中氯化物含量测定的通用方法 汞量法和离子色谱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1—20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7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柴油机调速系统技术要求和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75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72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制品的公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尺寸公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72.1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72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制品的公差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几何公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72.2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0.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黑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0.7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0.2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黑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筛余物的测定 水冲洗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0.21—201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1.5—201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80.3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黑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氢元素含量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6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氧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63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6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64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71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拖拉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规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后置三点悬挂装置提升能力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71.4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2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界面标志标识的基本和安全规则 设备端子、导体终端和导体的标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26—201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7.1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结磨具 尺寸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固定式或移动式切割机用切割砂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7.15—200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7.1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结磨具 尺寸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手持式电动工具用切割砂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7.16—200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用于声功率级测定的标准声源的性能与校准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9—200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3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水听器校准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自由场校准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23—199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0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技术 船用陀螺罗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00—200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99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铁、硅铬合金、氮化铬铁和高氮铬铁 铬含量的测定 过硫酸铵氧化滴定法和电位滴定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99.2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706.12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的安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葡萄酒保鲜分酒机的特殊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772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电机尺寸和输出功率等级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座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凸缘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772.1—199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9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托盘 性能要求和试验选择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95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9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托盘 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996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19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云母为基的绝缘材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云母纸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019.4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463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产品词汇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术语和定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463.1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463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产品词汇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石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463.3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69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光测量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699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4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操舵仪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43—201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846—198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76—200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77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05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液体二氧化碳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052—201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43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粗灰分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438—200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44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摘要编写规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447—198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03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振动  道路路面谱   测量数据的报告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031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247.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产品的安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作用于人的激光安全使用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247.1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产品的安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户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247.14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251.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成套开关设备和控制设备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码头、露营地、市集广场、电动车辆充电站等特定应用的成套设备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251.7—20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251.1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成套开关设备和控制设备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规定成套设备的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251.10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58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听阈与年龄和性别关系的统计分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582—200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02.2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质颗粒活性炭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孔容积和比表面积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02.20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13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文献 编写规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学位论文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713.1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23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值工程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工作程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223—198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2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周期计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24—199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39.1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振动 转子平衡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刚性转子的平衡方法和允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39.1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58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附磨具用磨料 粒度组成的检测和标记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粗磨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58.2—200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58.1—2000[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58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附磨具用磨料 粒度组成的检测和标记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微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000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58.3—201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58.1—2000[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58.1—2000[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58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参比炭黑的鉴定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580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4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工具钢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41—200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43—200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708—201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6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967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5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仪器和核辐射探测器质量检验规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57—200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67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钙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氯离子选择性电极法测定氯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67.1—198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67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钙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光度法测定微量硅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267.2—198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57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力学性能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椅凳类强度和耐久性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57.3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57.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力学性能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桌类稳定性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357.7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金属摩擦材料 抗压强度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4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金属摩擦材料 表观硬度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425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593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产品环境参数测量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凝露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593.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产品环境参数测量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腐蚀性气体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781.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质量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凤香型白酒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67—200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89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、分离机 机械振动测试与评价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895—200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18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软管增强用钢丝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182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417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光学 接触镜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词汇、分类和推荐的标识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417.1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63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机舱集中控制台通用技术条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633—20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0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交流低压配电板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634—20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03—198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4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铀粉末和芯块水分含量测定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840—198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41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公路中转站级别划分、设备配备及建设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419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690.1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金属及其氧化物中非稀土杂质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镁含量的测定 火焰原子吸收光谱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690.11—200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823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和图形技术 密度测量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光谱条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1501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8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低压供电系统通用技术要求和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2980—199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09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六六六、滴滴涕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090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49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涂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492—199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493—199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79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搪瓷用冷轧低碳钢板及钢带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790—200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515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89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石材分类与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3890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92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产品环境条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海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092.4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4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晶片直径测试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140—200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66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25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条码 条码符号放置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257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30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广播录像磁带性能测量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307—199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4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膜静电性测试方法 半衰期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47—199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9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环氧丙烷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491—20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4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厂直流电力系统设计实施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46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4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半导体变流器通用技术条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548—199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0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气体 卤化物气体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02—201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03—200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74—20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94—201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251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79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往复泵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794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97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流体用不锈钢无缝钢管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976—201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810—202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317—202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17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件密封性能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171—199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3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平托盘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34—199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7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厂安全级静止式蓄电池充电器、逆变器和不间断电源系统的鉴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73—201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2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环境健康影响评价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24—199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2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材料试验方法 透油性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29—199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4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气体 大宗气体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04—200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42—200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43—200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44—200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945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001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油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紫外激发荧光防伪油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001.1—201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54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001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油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磁性防伪油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51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4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 包装容器 气密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44—199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1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源性蛋白质饲料胃蛋白酶消化率的测定  过滤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11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1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总抗坏血酸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816—199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4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精矿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氧化钙含量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4.3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4.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精矿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稀土氧化物含量和配分量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4.8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4.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精矿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五氧化二磷含量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4.9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4.1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精矿化学分析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氟含量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4.11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相  已加工照相彩色胶片和相纸照片 影像稳定性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117—20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2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旅客运输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25—200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68.2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、控制和实验室用的电设备 电磁兼容性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特殊要求 低压配电系统用便携式试验、测量和监控设备的试验配置、工作条件和性能判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68.22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7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公路收费制式和收费方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277—20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67—200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4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材料 已加工安全照相胶片 贮存规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44—200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9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焊设备 变压器 与焊钳一体式的变压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495—200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570.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涂料前钢材表面处理 表面清洁度的评定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水溶性盐的现场电导率测定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570.9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3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线公路定位规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31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5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子径迹防伪技术产品通用技术条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58—200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05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2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容器 金属辅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927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42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成像部门的评价及例行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乳腺摄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设备成像性能验收试验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042.2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3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赭曲霉毒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39—200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4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磺胺类药物的测定 液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串联质谱法 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81.10—200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42—200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6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的高压等温吸附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560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62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技术产品通用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626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1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钥基础设施 证书管理协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14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7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络安全技术 公钥基础设施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I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件最小互操作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771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51.1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器材和场地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生体质健康测试器材 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51.12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9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照相机 光电转换函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CF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量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94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2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二氧化硅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20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7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次性托盘 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077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6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抛光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165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0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业印鉴核验系统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06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2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复印技术产品通用技术条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22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4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助听器真耳声性能特性测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242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52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公钥基础设施 时间戳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520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2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涂料用乳液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23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3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环境条件 环境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3.1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3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环境条件 环境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人工模拟试验方法及导则  电工电子产品（含通信产品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3.2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3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环境条件 环境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人工模拟试验方法及导则 高分子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3.3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4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环境条件 选用导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金属表面防护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4.1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4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环境条件 选用导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分子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644.2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16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牵引车和挂车之间的电连接器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）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V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电压车辆的制动系统和行走系的连接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16.1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16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牵引车和挂车之间的电连接器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）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V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电压车辆的制动系统和行走系的连接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716.2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0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酸性洗涤木质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05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33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电机 绕组绝缘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定子绕组绝缘在线局部放电测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833.2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10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氯霉素、甲砜霉素和氟苯尼考的测定 高效液相色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381.9—200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108—200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20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电力传动系统的交流电机 应用导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209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0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检验 涂渍油脂或石蜡大米检验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309—200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551.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的抗菌、除菌、净化功能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坐便器便座的特殊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-0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84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硫化促进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叔丁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噻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磺酰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B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840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86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抗病毒活性和抗菌性测定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1866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04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沿线设施塑料制品耐候性要求及测试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040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1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信用信息采集、处理和提供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18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2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信用数据项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20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2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中心作业通用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26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5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土霉素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59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6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氯羟吡啶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262—200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8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共汽电车客运服务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484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44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防水堵漏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440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63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用铅酸蓄电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638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64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专用设备通用技术条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644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4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中巴比妥类药物的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0363—200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741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987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漆和清漆 实验室光源曝露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荧光紫外灯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3987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50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层气井注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降试井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504—200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803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安全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满足电梯基本安全要求的安全参数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803.2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96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 抛出物试验和验收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旋转式割草机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96—2010[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96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 抛出物试验和验收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甩刀式割草机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96—2010[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396—2010[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73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kV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监控系统验收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5737—201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0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茶苗木质量分级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907—201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04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评定 能力验证提供者能力的通用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7043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2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氦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23—201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5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业务的职业分类与资质管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158—201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28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氧气系统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285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68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兰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683—201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684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72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二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729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85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动变压器式位移传感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857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85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封装用环氧粉末包封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859—201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8861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12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电动汽车运行和存放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123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19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性服务信息描述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191—201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73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水用分集水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730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84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板用光成像耐电镀抗蚀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846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85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信息化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855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91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服务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911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99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压力锅橡胶密封圈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9992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10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寻址照明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一般要求  系统组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101—202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10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寻址照明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一般要求 控制装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102—202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10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寻址照明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一般要求  无线和其他有线系统组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20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寻址照明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控制装置的特殊要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（设备类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207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22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寻址照明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控制装置的特殊要求 中央供电应急操作（设备类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104.22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可寻址照明接口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控制装置的特殊要求 热灯保护（设备类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31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胶帘线、线绳、纱线附胶量的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核磁共振仪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31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胶纱线、线绳和帘线热收缩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312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33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园区统计指标体系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337—20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3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领域语言服务能力等级与标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39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7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压储罐基于风险的检验及评价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578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5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延芯片用砷化镓衬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56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6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硅单晶片微管密度测试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68—201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51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90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精炼渣团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900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08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冷链物流服务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080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28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品牌价值评价 石油和化学工业     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281—201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334.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胶帆布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动态疲劳粘合性能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72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信息安全风险管理指导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722—20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94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流体用双金属复合钢管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940—201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58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95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信用档案信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952—20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151.5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气体排放核算与报告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冲压企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27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硅单晶片厚度和平整度测试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0867—201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278—20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1084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4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显示器基板玻璃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40—201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41—201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45—201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47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2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轮机应用 安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21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3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矾土基耐火均质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832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60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远程服务与管理系统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车载终端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960.2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12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车辆对窄带辐射电磁能的抗扰性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线束激励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12.4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14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电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部件对窄带辐射电磁能的抗扰性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波暗室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14.2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14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电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部件对窄带辐射电磁能的抗扰性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线束激励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014.4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10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胶帘线带式曲挠疲劳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100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15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机偏航轴承及变桨轴承橡胶密封圈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154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4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快换电池箱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41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4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导电轨（密集型母线槽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346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67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生物特征样本质量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框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767.1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2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动力电池壳及盖用铝及铝合金板、带材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3824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20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油管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204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21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 常温抗拉强度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219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33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 电感耦合等离子体原子发射光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P-AE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化学分析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333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39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产品冷链物流温控设施设备验证性能确认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399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69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电池化学品处理处置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695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88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轴联动加工中心检验条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卧式机床精度检验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880.1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880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轴联动加工中心检验条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立式机床精度检验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880.2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880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轴联动加工中心检验条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技术条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880.3—201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94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云计算服务安全能力评估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4942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205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野叉车 安全要求及验证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吊运可自由摆动载荷的伸缩臂式叉车的附加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20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和泥岩岩石薄片鉴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5206—20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38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废硫酸的处理处置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380—201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75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防灾应急包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6750—201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946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发光材料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热学性能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945—201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7946—201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278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息防伪产品技术条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防伪全息纸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33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8278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息防伪产品技术条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防伪全息烫印箔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734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006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再生塑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烯烃混合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PO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006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再生塑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苯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0344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技术 真空泵性能测量标准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涡轮分子泵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0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文献 文件（档案）管理体系 实施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07—202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270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电子过程管理 大气辐射影响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考虑大气辐射单粒子效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系统设计优化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304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管理方法和工具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会议知识管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304.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管理方法和工具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组织知识管理成熟度评估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1762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增强塑料复合材料 层合板厚度方向性能的测定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直接拉伸和压缩试验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2495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服务 全球法人识别编码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在数字证书中的应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683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轮发电机组安装程序与公差导则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立式混流式水轮机或水泵水轮机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159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振动与冲击 黏弹性材料动态力学性能的表征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动刚度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159.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振动与冲击 黏弹性材料动态力学性能的表征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基于测量和有限元分析比较的泊松比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159.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振动与冲击 黏弹性材料动态力学性能的表征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时温叠加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305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 建筑构件隔声的实验室测量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空气声隔声测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9889.3—200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5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显示器基板玻璃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外观与几何尺寸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5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显示器基板玻璃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表面性能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42—201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2643—201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5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显示器基板玻璃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热学性能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505.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显示器基板玻璃测试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光电性能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0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和服务设计中的消费者隐私保护 高阶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低压电气系统性能要求及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79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测量 激光跟踪测量系统性能检测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0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政务大数据体系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体框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1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汽车空调系统用制冷剂系统 安全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显示盖板用透明微晶玻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2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转向系统功能安全要求及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3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式办公空间的声学质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时强降水等级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4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粉末床熔融成形机床鉴定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袋 试验条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纸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发电系统 风能资源测量概述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轮机排气系统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公路用旅游观光车辆 安全监控管理系统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发电系统 风力发电机组液压系统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发电系统 风力发电机组生命周期环境评价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技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计 皮拉尼真空计的规范、校准和测量不确定度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电焊用药芯焊丝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 冷喷涂工艺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5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铸铁 分类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激光束焊机的验收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输送机的激光组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0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激光束焊机的验收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输送机的移动机构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载齿轮箱加速疲劳试验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碳排放测试与计算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立式外拉床检验条件 精度检验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4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 碰撞警告和避免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电驱动谐波齿轮模组通用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 机器控制系统分层式软件架构 通用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 钴基合金与不锈钢异种金属一体化成形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 激光粉末床熔融钛合金制件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6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碳排放在线监测技术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 测量和试验参数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冷成形圆柱螺旋压缩弹簧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7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 陶瓷立体光固化用氧化铝浆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和呼吸设备  医用气体不可互换螺纹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S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低压接头的尺寸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7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气体压力调节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压力调节器和带有流量计的压力调节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7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气体压力调节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汇流排压力调节器和管道压力调节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7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气体压力调节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集成气瓶阀的压力调节器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R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7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气体压力调节器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低压压力调节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898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气体管道系统终端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用于压缩医用气体和真空的终端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3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上技术 引航员软梯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维护、使用、勘测和检查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3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上技术 引航员软梯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附件及相关设备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省级技术支持系统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省间技术支持系统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负荷预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新能源参与电力平衡计算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调频容量管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备用容量管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多周期电力电量平衡计算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市场力监测与缓解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5.1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现货市场运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运营评估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数据与模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信报文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网络安全防护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保护控制及相关设备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站内监控系统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集中监控系统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电气操作防误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建设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06.1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二次系统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试验与检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版权唯一标识符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卖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1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锂电池运输安全及多式联运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3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组件封装用共挤胶膜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4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网络安全运维实施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4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/750 V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电缆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4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充矿物油的电气设备 溶解气体分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GA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电气设备工厂试验中的应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云四号气象卫星直接广播高速信息传输协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馆常设展览实施通用流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馆运行评估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安全管理体系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计量标准器通用技术要求 空气湿度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气象仪器设备性能测试方法 温度 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仪器设备性能测试方法 空气湿度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政务服务码 码系统接口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技术 人工智能计算平台安全框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5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政务服务码 码系统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政务服务码 参考模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计量标准器通用技术要求 温度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仪器设备性能测试方法 大气压力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3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政府架构框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参考模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3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政府架构框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架构设计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3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政府架构框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治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3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政府架构框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能力评估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3.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政府架构框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信息交换模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融钢渣热闷技术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钠（纯碱）行业碳减排技术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6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油天然气工业 井完整性 第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生命周期管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工产品中总碳和总有机碳含量测定通用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子信息用光学级近化学计量比铌酸锂晶体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6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表征 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及其制品 锌或锌铝合金镀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材料 相册 持久性和耐久性的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建筑用混凝土板材生产成套装备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漆和清漆 弹簧笔划痕试验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陶瓷 晶粒尺寸和尺寸分布的测定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地生态气象应用数据格式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 机载流体系统部件的环境试验 指定火区的火焰耐受性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辅助动力系统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液压系统压力级别和温度型别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7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煤沉陷区卫星遥感动态监测技术规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供电特性数字式测试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1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燃气轮机用大型铸锻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温合金模锻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1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燃气轮机用大型铸锻件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铸钢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2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高温超导体微连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工艺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2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高温超导体微连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焊接与试验人员资格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2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高温超导体微连接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接头试验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3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化学热处理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渗碳及碳氮共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和海上技术 船舶落水人员探测系统（人员落水探测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上技术 救生设备与布置 人员营救措施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自动识别系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系统间的远程通信和信息交换 局域网和城域网 特定要求 用于可靠性的帧复制和消除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转型管理 能力体系建设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8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过程能力成熟度模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9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数字化仿真试验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9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通信质量评价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9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及其水解物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9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 参考架构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9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大数据 跨域数据可信共享参考架构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9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评估指标体系构建通用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9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五元价值评估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5999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学 牙科烧结炉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上釉烧结评价烧结炉程序设计的测试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型企业 木材加工及其制品行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异黄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饲料大豆及其加工产品中胰蛋白酶抑制剂活性测定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油脂 羊油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油脂 牛油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病虫受害木清理作业规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漠、沙地、戈壁编目规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嫁接繁殖技术规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1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8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机和相关设备 术语和定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09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学 临床应用的牙种植体最小数据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0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 矿山大数据 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1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温室气体管理通用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术语和定义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1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车辆 温室气体管理通用要求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产品碳足迹标识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草物联网 体系结构和接口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行业绿色供应链评价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用实木复合板通用技术条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家具 设计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生午休课桌椅通用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桩连接器用铜棒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8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再生塑料产品评价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对苯二甲酸乙二醇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8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再生塑料产品评价技术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苯乙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9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再生塑料成分鉴别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对苯二甲酸乙二醇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19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再生塑料成分鉴别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丙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0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可回收再生设计指南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对苯二甲酸乙二醇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0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可回收再生设计指南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高密度聚乙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H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材料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玻璃光热舒适性测试评价方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显示用盖板玻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3.1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智能变色玻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有机电致变色玻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3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智能变色玻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聚合物分散液晶调光玻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3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智能变色玻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悬浮粒子调光玻璃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漆和清漆 用流出杯测定流出时间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53.4—199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轮椅床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布艺清洁机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27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气体 产品碳足迹量化方法与要求 房间空调器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4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和呼吸设备 医用气体低压软管组件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8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4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 再生塑料 可追溯性和环境因素评估指南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44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压法测定噪声源声功率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响场中的小型可移动声源工程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专用混响测试室法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881.3—200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45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铺筑机械与设备 术语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20.13—200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46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施工与养护设备 沥青洒布机和沥青碎石同步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布机 术语和商业规格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20.14—200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047—2025</w:t>
            </w:r>
          </w:p>
        </w:tc>
        <w:tc>
          <w:tcPr>
            <w:tcW w:w="9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储存、熔化和加热装置 术语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7920.15—20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2-0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5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国家标准修改单</w:t>
      </w:r>
    </w:p>
    <w:tbl>
      <w:tblPr>
        <w:tblW w:w="1592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82"/>
        <w:gridCol w:w="9245"/>
        <w:gridCol w:w="2237"/>
        <w:gridCol w:w="1390"/>
      </w:tblGrid>
      <w:tr>
        <w:trPr>
          <w:tblHeader w:val="true"/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编号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标  准  名  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86.1—202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能量消耗量和续驶里程试验方法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轻型汽车 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8386—2017[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4936—2010</w:t>
            </w:r>
          </w:p>
        </w:tc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地形车 术语 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3252—2023</w:t>
            </w:r>
          </w:p>
        </w:tc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电动汽车能量消耗量及续驶里程试验方法 《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修改单》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8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701" w:gutter="0" w:header="0" w:top="1474" w:footer="1191" w:bottom="1474"/>
      <w:pgNumType w:fmt="decimal"/>
      <w:formProt w:val="false"/>
      <w:textDirection w:val="lrTb"/>
      <w:docGrid w:type="linesAndChars" w:linePitch="2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15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00Z</dcterms:created>
  <dc:creator>greatwall</dc:creator>
  <dc:description/>
  <dc:language>en-US</dc:language>
  <cp:lastModifiedBy>greatwall</cp:lastModifiedBy>
  <cp:lastPrinted>2025-07-31T09:26:00Z</cp:lastPrinted>
  <dcterms:modified xsi:type="dcterms:W3CDTF">2025-08-01T11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