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八批推荐性国家标准计划项目汇总表</w:t>
      </w:r>
    </w:p>
    <w:tbl>
      <w:tblPr>
        <w:tblW w:w="52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579"/>
        <w:gridCol w:w="1634"/>
        <w:gridCol w:w="1797"/>
        <w:gridCol w:w="643"/>
        <w:gridCol w:w="643"/>
        <w:gridCol w:w="748"/>
        <w:gridCol w:w="1462"/>
        <w:gridCol w:w="815"/>
        <w:gridCol w:w="1279"/>
        <w:gridCol w:w="1529"/>
        <w:gridCol w:w="944"/>
        <w:gridCol w:w="2341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计划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计划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采标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副归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草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26-T-4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太阳能资源评估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526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气候与气候变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气象局公共气象服务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2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商务信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网络交易信用主体分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1951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社会信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2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岳型旅游景区清洁服务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1706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服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29-T-4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平装书籍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326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新闻出版署（国家版权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印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圳市精密达机械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30-T-4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纸质印刷品紫外线固化光油上光过程控制要求及检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671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国家新闻出版署（国家版权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印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东莞市浩彩油墨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31-T-4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柔性版装潢印刷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塑料与金属箔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7497.2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国家新闻出版署（国家版权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印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劲佳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3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商务交易中的个人信用档案数据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8042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社会信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33-T-4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印刷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胶印数字化过程控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评价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690.10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新闻出版署（国家版权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印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鹤山雅图仕印刷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34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施管理交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般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6689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设施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费哲设施管理咨询有限公司、中机生产力促进中心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3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施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6688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1011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设施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机生产力促进中心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3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职业经理人信用评价指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1864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社会信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3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商务信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卖方交易信用信息披露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9622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社会信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38-T-4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柔性版装潢印刷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份：瓦楞纸板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7497.3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国家新闻出版署（国家版权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印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能钱锦（安徽）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3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使用说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纺织产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5296.4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服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、中国纺织科学研究院、纺织工业科技发展中心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40-T-4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纸质印刷品覆膜过程控制及检测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水基胶黏剂即涂干式覆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7934.3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新闻出版署（国家版权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印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星宇耐力新材料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41-T-4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快递运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8582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邮政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邮政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邮政科学研究规划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4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心理咨询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服务流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446.2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服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43-T-4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印刷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色印刷油墨颜色和透明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单张纸和热固型卷筒纸胶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329.1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新闻出版署（国家版权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印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科斯伍德色彩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44-T-4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邮件快件封装用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封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6606.1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邮政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邮政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邮政科学研究规划院有限公司、深圳顺丰泰森控股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45-T-4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邮件快件封装用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包装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6606.2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邮政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邮政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邮政科学研究规划院有限公司、深圳顺丰泰森控股（集团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46-T-4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邮件快件封装用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包装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6606.3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邮政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邮政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邮政科学研究规划院有限公司、深圳顺丰泰森控股（集团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47-T-4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透明窗口信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585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邮政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邮政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邮政科学研究规划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48-T-4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小学教科书印制过程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359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新闻出版署（国家版权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印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、中央宣传部出版产品质量监督检测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49-T-4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凹版装潢印刷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7707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新闻出版署（国家版权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印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美浓世纪集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50-T-3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老年人能力评估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42195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民政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社会福利服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民政部、北京大学医学部、民政部社会福利中心、四川省民政厅、成都市民政局、无锡朗高养老集团股份有限公司、河北爱晚红枫投资集团有限公司、安康德亨仁厚养老集团公司、山西省社会福利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51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边境（界）或地区无线电电磁环境测试要求和测试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288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（通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通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无线电监测中心、中国联合网络通信集团有限公司、中国移动通信集团有限公司、中国电信集团有限公司、北京邮电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52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防静电活动地板通用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6340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（电子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静电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子仪器行业协会、常州华通新立地板有限公司、常州佳辰地板集团有限公司、河北科华防静电地板制造有限公司、惠亚科技（苏州）有限公司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、金华天开微电子工程装备有限公司、山东电盾科技有限公司、沈阳沈飞民品工业有限公司、中国电子技术标准化研究院、信息产业防静电产品质量监督检验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53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慧城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及居住区综合服务平台通用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8237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智能建筑及居住区数字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外建设信息有限责任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54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预应力筋用锚具、夹具和连接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4370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混凝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55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单元式通风空调用空气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空气热交换机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1437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暖通空调及净化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、建科环能科技有限公司、北京环都人工环境科技有限公司、中国移动通信集团设计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56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窗的启闭力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9048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、中国建筑科学研究院有限公司、广东坚朗五金制品股份有限公司、深圳市新山幕墙技术咨询有限公司、上海建科检验有限公司、广东创高幕墙门窗工程有限公司、广东世纪达建设集团有限公司、广州建筑装饰集团有限公司、广东坚美铝型厂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57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用光伏遮阳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268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构配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中建建筑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58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密度聚乙烯外护管聚氨酯发泡预制直埋保温钢塑复合管及管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263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城镇供热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市公用事业科学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59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混凝土结构工程用锚固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127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混凝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60-T-4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纳米科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术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石墨烯及其他二维材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544.13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TS 80004-13: 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纳米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泰州巨纳新能源有限公司、东南大学、中国科学院半导体研究所、泰州石墨烯研究检测平台有限公司、南京师范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61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燃气燃烧器具质量检验与等级评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6503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市政工程华北设计研究总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62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门的启闭力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9555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379:2005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、中国建筑科学研究院有限公司、广东坚朗五金制品股份有限公司、深圳市新山幕墙技术咨询有限公司、上海建科检验有限公司、广东创高幕墙门窗工程有限公司、广东世纪达建设集团有限公司、广州建筑装饰集团有限公司、广东坚美铝型厂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63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供暖空调系统水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9044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暖通空调及净化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、北京中通建科节能环保技术研究院有限公司、中国建筑金属结构协会采暖散热器委员会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64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市污水再生利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绿地灌溉水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5499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65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再生沥青混凝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5033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圳市海川实业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66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用节能门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铝塑复合门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9734.2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67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门窗力学性能检测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9158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68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门窗洞口尺寸协调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591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69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给水排水设备器材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6662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金属结构协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70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查井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3858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市市政工程研究院</w:t>
            </w:r>
          </w:p>
        </w:tc>
      </w:tr>
      <w:tr>
        <w:trPr>
          <w:trHeight w:val="10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71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镇污水处理厂污泥处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土地改良用泥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4600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城镇给水排水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津市政工程设计研究总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72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镇污水处理厂污泥泥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4188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城镇给水排水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市政建设集团有限责任公司</w:t>
            </w:r>
          </w:p>
        </w:tc>
      </w:tr>
      <w:tr>
        <w:trPr>
          <w:trHeight w:val="10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73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镇污水处理厂污泥处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3484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城镇给水排水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政工程设计研究总院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74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镇污水处理厂污泥处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园林绿化用泥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3486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城镇给水排水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政工程设计研究总院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75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镇污水处理厂污泥处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混合填埋用泥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3485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城镇给水排水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市市政工程设计研究总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76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空气冷却器与空气加热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4296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暖通空调及净化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、上海新晃空调设备股份有限公司、同方人工环境有限公司、特灵空调系统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77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幕墙抗震性能振动台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575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金属结构协会、中国建筑科学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78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采光顶和金属屋面气密、水密、抗风压性能检测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555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、中国建筑科学研究院有限公司、深圳市三鑫科技发展有限公司、上海建科检验有限公司、杭州之江有机硅化工有限公司、广州集泰化工有限公司、广东世纪达建设集团有限公司、广东坚朗五金制品股份有限公司、广州建筑装饰集团有限公司、广东坚美铝型厂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79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幕墙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327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80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钢门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0909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金属结构协会、富新泰丰门业有限公司、重庆华厦门窗有限责任公司、浙江金凯德安防科技有限公司、浙江星月门业有限公司、王力集团有限公司、大连金诺格门窗有限公司、中国建筑科学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81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活垃圾卫生填埋场环境监测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772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城镇环境卫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环境工程设计科学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82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防辐射混凝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008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混凝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核工业第二二建设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83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活垃圾流化床焚烧锅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552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城镇环境卫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杭州锦江集团有限公司、浙江大学、浙能锦江环境控股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84-T-4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纳米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墨烯材料表面吸附能力测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亚甲基蓝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Z 38062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纳米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石墨烯创新中心有限公司、中国科学院宁波材料技术与工程研究所、宁波墨西科技有限公司、冶金工业信息标准研究院、济南圣泉集团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85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反渗透水处理设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9249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城镇给水排水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蓝星工程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8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气瓶专用螺纹量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8336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1363-2: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气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材科技（苏州）有限公司、上海市特种设备监督检验技术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8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气瓶专用螺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8335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1363-1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气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特种设备监督检验技术研究院、中材科技（苏州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8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陆地观测卫星全色多光谱数据产品格式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8198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资源卫星应用中心、国家电网公司、湖北省国土资源研究院、中国航天标准化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8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器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SpaceWire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总线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8065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航天计算机技术研究所、北京控制工程研究所、中国航天标准化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9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器安全防护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833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卫星环境工程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9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安全风险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风险控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112-2020,GB/T 39013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9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安全风险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危害识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情景模拟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108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9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追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追溯系统数据元目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105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9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追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追溯系统数据交换应用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106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9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定制消费品设计与生产质量控制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102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9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追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追溯系统通用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099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9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学纤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热失重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631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学纤维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州纤维产品检测研究院、上海市纺织科学研究院有限公司、连云港市纤维检验中心、中国石化仪征化纤有限责任公司、厦门翔鹭化纤股份有限公司、神马实业股份有限公司、上海纺织集团检测标准有限公司、浙江浩睿新材料科技有限公司、桐昆集团股份有限公司、深圳中科中聚创新材料有限公司、上海市质量监督检验技术研究院、长兴山鹰化纤有限公司、纺织化纤产品开发中心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9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险评估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760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9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追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追溯体系通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017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0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安全风险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危害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识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011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01-T-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冻饮品检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1321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冷冻饮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内蒙古伊利实业集团股份有限公司、中国商业联合会、内蒙古国家乳业技术创新中心有限责任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02-T-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冻饮品分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590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冷冻饮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内蒙古伊利实业集团股份有限公司、中国商业联合会、内蒙古国家乳业技术创新中心有限责任公司、北京艾莱发喜食品有限公司、内蒙古蒙牛乳业（集团）股份有限公司、华测检测认证集团股份有限公司、天津市食品安全检测技术研究院、和路雪（中国）有限公司、雀巢（中国）有限公司、祐康食品（杭州）有限公司、河南省天冰冷饮有限公司、沈阳中街冰点城食品有限公司、广东美怡乐食品有限公司、沈阳德氏企业集团有限公司、香港阿波罗（江门）雪糕有限公司、玛氏箭牌糖果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、丹尼斯克（中国）有限公司、中国焙烤食品糖制品工业协会、江苏省食品药品监督检验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0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物发酵法有机酸分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098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生物发酵产业协会、天津科技大学、江南大学、日照金禾生化集团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南金丹乳酸科技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0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梨糖醇和山梨糖醇液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用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097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天力药业有限公司、浙江华康药业有限公司、河南豫鑫糖醇有限公司、中国生物发酵产业协会、大连工业大学、江南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0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甘露糖醇（工业用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096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天力药业有限公司、浙江华康药业有限公司、河南豫鑫糖醇有限公司、中国生物发酵产业协会、大连工业大学、江南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0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酵母产品分类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099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生物发酵产业协会、安琪酵母股份有限公司、天津科技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07-T-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肉制品生产管理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9342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肉禽蛋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、山东得利斯食品股份有限公司、湖南唐人神肉制品有限公司、中国商业联合会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0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淀粉糖分类通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8720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州双桥股份有限公司、山东百龙创园生物科技股份有限公司、东晓生物科技股份有限公司、浙江华康药业股份有限公司、秦皇岛骊骅淀粉股份有限公司、山东龙力生物科技股份有限公司、山东天力药业有限公司、山东福洋生物科技股份有限公司、中国生物发酵产业协会、大连工业大学、江南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09-T-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雪糕质量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1119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冷冻饮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、内蒙古伊利实业集团股份有限公司、北京艾莱发喜食品有限公司、内蒙古蒙牛乳业（集团）股份有限公司、华测检测认证集团股份有限公司、天津市食品安全检测技术研究院、和路雪（中国）有限公司、雀巢（中国）有限公司、祐康食品（杭州）有限公司、河南省天冰冷饮有限公司、沈阳中街冰点城食品有限公司、广东美怡乐食品有限公司、沈阳德氏企业集团有限公司、香港阿波罗（江门）雪糕有限公司、玛氏箭牌糖果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、丹尼斯克（中国）有限公司、上海海融食品科技股份有限公司、中国焙烤食品糖制品工业协会、江苏省食品药品监督检验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10-T-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冻饮品生产管理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800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冷冻饮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内蒙古伊利实业集团股份有限公司、中国商业联合会、内蒙古国家乳业技术创新中心有限责任公司、北京艾莱发喜食品有限公司、内蒙古蒙牛乳业（集团）股份有限公司、华测检测认证集团股份有限公司、天津市食品安全检测技术研究院、和路雪（中国）有限公司、雀巢（中国）有限公司、祐康食品（杭州）有限公司、河南省天冰冷饮有限公司、沈阳中街冰点城食品有限公司、广东美怡乐食品有限公司、沈阳德氏企业集团有限公司、香港阿波罗（江门）雪糕有限公司、玛氏箭牌糖果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、丹尼斯克（中国）有限公司、中国焙烤食品糖制品工业协会、江苏省食品药品监督检验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11-T-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干禽肉制品质量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1319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肉禽蛋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、江苏馋神集团有限公司、中国商业联合会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1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方便米饭质量通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1323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轻食品工业管理中心、中国食品发酵工业研究院有限公司、食品行业生产力促进中心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13-T-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皮蛋质量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9694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肉禽蛋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光阳蛋业股份有限公司、湖北神丹健康食品有限公司、中国商业联合会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14-T-4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质量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镇江香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623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知识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镇江市醋业协会、江苏恒顺集团有限公司、镇江市市场监督管理局、中国标准化研究院、江苏恒顺醋业股份有限公司、镇江市标准化协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15-T-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牦牛肉干质量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5734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肉禽蛋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海省标准化协会、中国商业联合会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1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曲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3534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食品发酵工业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17-T-4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卷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总粒相物中水分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气相色谱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3203.1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362.1: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烟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烟草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云南中烟工业有限责任公司、国家烟草质量监督检验中心、云南省烟草质量监督检测站、中国烟草总公司郑州烟草研究院、上海烟草集团有限责任公司、福建中烟工业有限责任公司、江西中烟工业有限责任公司、江苏中烟工业有限责任公司、浙江中烟工业有限责任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18-T-4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烟草集约化育苗技术规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砂培育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5241.3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烟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烟草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云南省烟草农业科学研究院、中国烟草标准化研究中心、云南省烟草公司楚雄州公司、云南省烟草公司昆明市公司、云南省烟草公司临沧市公司、云南省烟草公司保山市公司、云南省烟草公司曲靖市公司、中国烟草总公司河南省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19-T-4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烟草集约化育苗技术规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托盘育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5241.2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烟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烟草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烟草研究所、中国烟草总公司山东省公司、中国烟草标准化研究中心、中国烟草总公司郑州烟草研究院、中国烟草总公司河南省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20-T-4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烟草集约化育苗技术规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漂浮育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5241.1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烟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烟草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烟草研究所、中国烟草标准化研究中心、云南省烟草农业科学研究院、中国烟草总公司四川省公司、中国烟草总公司湖北省公司、中国烟草总公司福建省公司、中国烟草总公司江西省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21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节水产品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5577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节水产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建科检验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22-T-4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卷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总粒相物中烟碱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3355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315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烟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烟草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烟草质量监督检验中心、中国烟草标准化研究中心、云南中烟工业有限责任公司、上海市烟草质量监督检测站、湖南中烟工业有限责任公司、湖北中烟工业有限责任公司、河南中烟工业有限责任公司、江苏中烟工业有限责任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34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化工用玻璃纤维增强热固性塑料双壁容器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非金属化工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华化工机械及自动化研究设计院有限公司、南京新核复合材料有限公司、杭州中昊科技有限公司、华东理工大学华昌聚合物有限公司、九鼎新材料有限公司、张家港市意达玻璃钢制造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35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化工用玻璃纤维增强热固性塑料双壁管道及管件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非金属化工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新核复合材料有限公司、华东理工大学华昌聚合物有限公司、杭州中昊科技有限公司、九鼎新材料有限公司、张家港市意达玻璃钢制造有限公司、天华化工机械及自动化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36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化工用在役玻璃纤维增强热固性塑料设备风险评估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非金属化工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新核复合材料有限公司、安徽新核新材料有限公司、杭州中吴科技有限公司、张家港市意达玻璃钢制造有限公司、连云港明锦复合材料有限公司、天华化工机械及自动化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37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抛喷丸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全与环境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779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铸造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安市中机标准化研究院有限公司、济南铸锻所检验检测科技有限公司、青岛安泰重工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机械有限公司、江苏东方众联工业技术有限公司、中国汽车工业工程有限公司、福建省闽旋科技股份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限公司、青岛凯捷重工机械有限公司、青岛贝诺磁电科技有限公司、青岛中智达环保熔炼设备有限公司、盐城市丰特铸造机械有限公司、山东杰创机械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3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氢气加氢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橡胶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形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FDIS 19880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氢能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大学、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3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路桥梁防雷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1067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雷电防护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重庆市防雷中心、中国电力科学研究院有限公司、上海大学、广东华信智能交通科技有限公司、南京宽永电子系统有限公司、重庆建设工程质量监督检测中心有限公司、中国标准化协会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40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工产品采样安全通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23-1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、中国石油集团安全环保技术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41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滚动轴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陶瓷滚动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表面缺陷术语和特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643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滚动轴承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洛阳轴承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42-T-5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网资产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寿命周期经济性分析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电力系统电网资产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网河南省电力公司经济技术研究院、国网经济技术研究院有限公司、国家电网有限公司、国网河南省电力公司、华北电力大学、国网福建省电力有限公司经济技术研究院、南方电网能源发展研究院有限责任公司、内蒙古电力经济技术研究院、国网湖北省电力有限公司经济技术研究院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43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活垃圾焚烧炉渣资源化利用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城镇环境卫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环境卫生工程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44-T-4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室气体排放连续直接测量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碳排放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计量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4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慧供应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参考模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子技术标准化研究院、重庆长安汽车股份有限公司、西安交通大学、天津大学、北京无线互联科技发展有限公司、上汽通用五菱汽车股份有限公司、日日顺供应链科技股份有限公司、广域铭岛数字科技有限公司、中国兵工物资集团有限公司、鞍山钢铁集团有限公司、宁波公牛电器有限公司、长飞光纤光缆股份有限公司、厦门金龙旅行车有限公司、中国家用电器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46-T-4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室气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产品碳足迹量化方法与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流集装器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碳排放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物流标准化技术委员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物流与采购联合会、南网碳资产管理（广州）有限公司、中国标准化研究院、深圳顺丰泰森控股（集团）有限公司、中国外运股份有限公司、中集集装箱（集团）有限公司、山东佳怡供应链管理有限公司、北京科技大学、物资节能中心、中国船级社质量认证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47-T-6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钢拉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0934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巨力索具股份有限公司、冶金工业信息标准研究院、广东坚宜佳五金制品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48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暖通空调设备维护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暖通空调及净化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、中国质量认证中心、中国建筑设计研究院有限公司、华中科技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49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纯氨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巨芯科技股份有限公司、多氟多新材料股份有限公司、湖北兴福电子材料有限公司、浙江凯圣氟化学有限公司、中巨芯（湖北）科技有限公司、中海油天津化工研究设计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50-T-6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冶金石灰炉窑烟气脱硫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鞍钢集团矿业有限公司、冶金工业信息标准研究院、鞍钢集团矿业设计研究院有限公司、辽宁科技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51-T-6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斜拉桥钢绞线拉索技术条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826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柳州欧维姆机械股份有限公司、冶金工业信息标准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52-T-4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娱乐设施、活动和器材的效益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险评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980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体育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体育总局体育器材装备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53-T-6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钢铁及合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锰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滴定法和分光光度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3.4-2008,GB/T 223.58-1987,GB/T 223.63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8632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钢研纳克检测技术股份有限公司、江阴市产品质量监督检验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5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镁合金潜水器壳体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潜水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55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锂电行业氨氮废水处理及回用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衢州华友钴新材料有限公司、格林美股份有限公司、广东邦普循环科技有限公司、中伟新材料股份有限公司、中海油天津化工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5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镁合金潜水器壳体耐腐蚀评价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潜水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5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气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流和直流装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814-2002,GB/T 19311-2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297: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小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船舶工业集团公司第七〇八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5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船舶与海洋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海上栈桥装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船用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四研究所、广州精铟海洋工程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5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岩土工程勘察与测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岩土水力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通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2282-1: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岩土力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60-T-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突发事件应急预案数据要素分类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应急管理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应急管理与减灾救灾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地震应急搜救中心、北京联创众升科技有限公司、应急管理部国家减灾中心、苏州城市安全发展科技研究院有限公司、上海景行智合安全技术有限公司、中国安全生产科学研究院、北京市科学技术研究院城市安全与环境科学研究所、中国地质大学（武汉）、联通数字科技有限公司、太极计算机股份有限公司、北京辰安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6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海上油田智能开采系统技术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注采系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海洋石油集团有限公司、中海石油（中国）有限公司天津分公司、中海油研究总院有限责任公司、中海油能源发展股份有限公司、中国石油天然气股份有限公司大港油田分公司、中国石油化工股份有限公司胜利油田分公司、中国石油化工股份有限公司上海海洋油气分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62-T-3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污泥回收、循环、处理和处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物固体的有效使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土地利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9698: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环保产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、中国农业科学研究院、长江生态环保集团有限公司、中国科学院地理科学与资源研究所、中国市政工程华北设计研究总院有限公司、同济大学、哈尔滨工业大学、北京首创污泥处置技术股份有限公司、威立雅水务工程（北京）有限公司、北京城市排水集团有限责任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6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流体系统弹性体密封件贮存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799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公司金城南京机电液压工程研究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6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用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MJ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螺纹阶梯杆偏心十字槽盘头螺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260: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6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用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MJ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螺纹小六角薄螺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26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>
          <w:trHeight w:val="11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6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器操纵钢丝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转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与载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738: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航空工业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6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用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MJ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螺纹自调心单耳游动托板自锁螺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27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6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器操纵钢丝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锻制耐腐蚀钢螺柱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与载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749: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航空工业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6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用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MJ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螺纹中径杆偏心十字槽盘头螺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26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7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用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MJ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螺纹带沉头窝的成组游动托板自锁螺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27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7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用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MJ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螺纹自调心桶形游动自锁螺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27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7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流体系统与部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术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管件和接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8153-2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航空工业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7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天然气工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油气集输用钛及钛合金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集团工程材料研究院有限公司、中国石油天然气股份有限公司西南油气田分公司、宝鸡钛业股份有限公司、中国船舶重工集团公司第七二五研究所、河南新开源石化管道有限公司、南京普雷特钛业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7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天然气工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冶金复合钻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集团工程材料研究院有限公司、西安三环石油管材科技有限公司、西安德信成科技有限责任公司、渤海能克钻杆有限公司、山东威玛装备科技有限公司、中国石油化工股份有限公司西北油田分公司、中国石油集团川庆钻探工程有限公司川西钻探公司、西南石油大学、江苏曙光华阳钻具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7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液压系统导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857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公司金城南京机电液压工程研究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7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含油气盆地构造单元划分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勘探开发研究院、中国地质大学（北京）、中国石油天然气股份有限公司塔里木油田分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77-T-3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乡社区生活圈规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然资源部（国土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自然资源与国土空间规划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城市规划设计研究院、上海市数字城市规划研究中心、北京清华同衡规划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7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℃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/21MPa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等级芳纶增强型轻质聚四氟乙烯软管组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93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公司金城南京机电液压工程研究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7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MPa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流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管路件通用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9631: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有限公司西安飞机设计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8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天然气工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开发实验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勘探开发研究院、中国石油化工股份有限公司石油勘探开发研究院、中海油能源发展股份有限公司工程技术分公司、大庆油田有限责任公司勘探开发研究院、中国石油天然气股份有限公司辽河油田分公司、东北石油大学、北京科技大学、中国石油大学（北京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8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油藏饱和度建模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中国石油勘探开发研究院、中国石化石油勘探开发研究院、振华石油勘探开发研究院、中国地质大学（北京）、中海石油国际能源服务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、中海石油（中国）有限公司上海分公司、北京大学、中国石油大学（北京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82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汽轮机热力性能验收试验规程　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改造汽轮机的热力性能验证试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8117.3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0953-3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汽轮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发电设备成套设计研究院有限责任公司、西安热工研究院有限公司、华北电力科学研究院有限责任公司、东方电气集团东方汽轮机有限公司、哈尔滨汽轮机厂有限责任公司、上海电气电站设备有限公司上海汽轮机厂、杭州汽轮动力集团股份有限公司、无锡透平叶片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8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飞机控制钢索组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与端头组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76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航通飞华南飞机工业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84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电压试验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测量系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6927.2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0060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高电压试验技术和绝缘配合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力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8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低压成套开关设备和控制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型成套设备附加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7251.8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TS 63290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低压成套开关设备和控制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津电气科学研究院有限公司、罗克韦尔自动化（中国）有限公司、海格电气（惠州）有限公司、中国电力科学研究院有限公司、天津天传电控设备检测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86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低压成套开关设备和控制设备安全风险评估应用指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成套开关设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4621.1-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低压成套开关设备和控制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津电气科学研究院有限公司、天津天传电控设备检测有限公司、天津天传电控配电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87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用和类似用途低压电路用连接器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作为独立单元带刺穿绝缘型夹紧件连接器件的特殊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3140.4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0998-2-3: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电器附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科学研究院股份有限公司、广东威灵电机制造有限公司、威凯检测技术有限公司、浙江跃华电讯有限公司、浙江珠城科技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8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基于移动终端的防伪溯源验证通用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8563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防伪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防伪行业协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89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电压试验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一般定义及试验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6927.1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0060-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高电压试验技术和绝缘配合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安高压电器研究院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90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低压固定封闭式成套开关设备和控制设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4275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低压成套开关设备和控制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津电气科学研究院有限公司、天津天传电控设备检测有限公司、天津天传电控配电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91-T-5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压器油、汽轮机油中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T50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抗氧化剂含量测定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液相色谱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7602.2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安热工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92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型熔断器　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小型熔断器定义和小型熔断体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9364.1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0127-1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熔断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科学研究院股份有限公司、上海松山电子有限公司、南京萨特科技发展有限公司、好利来（中国）电子科技股份有限公司、威凯检测技术有限公司等</w:t>
            </w:r>
          </w:p>
        </w:tc>
      </w:tr>
      <w:tr>
        <w:trPr>
          <w:trHeight w:val="10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9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动作业仓储配送包装箱信息标识通用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6076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物流信息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物品编码中心、中国计量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94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低压抽出式成套开关设备和控制设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4274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低压成套开关设备和控制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津电气科学研究院有限公司、天津天传电控设备检测有限公司、天津天传电控配电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9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低压开关设备和控制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备接口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DI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设备网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DeviceNet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858.3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026-3: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低压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电器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96-T-4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构件隔声的实验室测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特定产品的应用规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9889.8-2006,GB/T 19889.10-2006,GB/T 19889.18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140-1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声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、中国科学院声学研究所、清华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97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低压开关设备和控制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备接口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DI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执行器传感器接口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S-i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858.2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026-2:2008+AMD1: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低压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电器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98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用和类似用途的不带过电流保护的移动式剩余电流电器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RCD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0044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1540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低压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电器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399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低压开关设备和控制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备接口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DI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858.1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026-1: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低压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电器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0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理环境的人类工效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评估物理环境的主观评价量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977-2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551: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人类工效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01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低压电器通信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7745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低压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网福建省电力有限公司电力科学研究院、上海电器科学研究院、上海电器科学研究所（集团）有限公司、浙江正泰电器股份有限公司、国网信息通信产业集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02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缆管理用导管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气安装用导管的外径和导管与配件的螺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7194-19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0423: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电器附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科学研究院股份有限公司、威凯检测技术有限公司、广东联塑科技实业有限公司、深圳市华易通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工业电气有限公司、广东一通科技股份有限公司、浙江志伦家居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03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油浸式非晶合金铁芯电力变压器技术参数和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5446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变压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沈阳变压器研究院有限公司、上海置信电气有限公司、明珠电气股份有限公司、上海置信电气非晶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04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燃料电池电动汽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车载氢系统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6990-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东风汽车集团股份有限公司、中国汽车技术研究中心有限公司、浙江大学、中汽研新能源汽车检验中心（天津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0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低压熔断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基本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3539.1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0269-1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熔断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电器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06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流电机定子成型线圈耐冲击电压水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715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0034-15: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旋转电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电器科学研究所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07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流低压电机成型绕组匝间绝缘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714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旋转电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电器科学研究所（集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08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重荷型电气刚性钢导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7193-19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0981: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电器附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科学研究院股份有限公司、威凯检测技术有限公司、广东联塑科技实业有限公司、深圳市华易通工业电气有限公司、广东一通科技股份有限公司、浙江志伦家居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0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学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相光转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直接光解试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10-T-4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学影像部门的评价及例行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8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射线摄影和透视用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射线设备成像性能验收试验和稳定性试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1223-3-8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医用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辽宁省医疗器械检验检测院、上海西门子医疗器械有限公司、东软医疗系统股份有限公司、上海联影医疗科技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11-T-4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用电气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学影像显示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评价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563-1:2009+AMD1:2016+AMD2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医用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辽宁省医疗器械检验检测院、深圳市巨烽显示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1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中重点化学物质检测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六氯丁二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13-T-4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用电气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字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射线成像装置特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双能减影效率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用于双能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射线摄影成像的探测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220-2-1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医用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辽宁省医疗器械检验检测院、奕瑞电子科技集团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1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中重点化学物质检测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苯并三唑类紫外线吸收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15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具产品及其材料中禁限用物质测定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特定可迁移元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6021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质量监督检验技术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1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成型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浇口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072:2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1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器状态监测与诊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热成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图像判读与诊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8434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方电网电力科技股份有限公司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1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工装置数字孪生智能监测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无损检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特种设备检测研究院、上海材料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1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冲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凹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8977: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电器科学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2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渐开线圆柱齿轮和齿轮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概念和几何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1771-1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齿轮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郑机所（郑州）传动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2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振动与冲击传感器校准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现场振动校准器的校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063-4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航天计量测试技术研究所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2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振动与冲击传感器校准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离心机法绝对校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063-17: 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陕西省计量科学研究院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2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振动发生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选择指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多轴环境试验设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813-4: 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天科技集团有限公司第一研究院第七〇二研究所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2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面向制造控制的几何特征分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0170: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产品几何技术规范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苏理工学院、中机研标准技术研究院（北京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2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气焊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焊接、切割和相关工艺用燃气管路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压装置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561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隆兴焊割科技股份有限公司、中国机械总院集团哈尔滨焊接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2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化化工装置静设备矫顽力检测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无损检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市特种设备检验研究院、上海材料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2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成型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扁推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8693: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28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气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缩空气油雾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商务文件中包含的主要特性和产品标识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626.1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6301-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液压气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耐斯自动化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2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振动发生器辅助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备特性的描述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607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天科技集团有限公司第一研究院第七〇二研究所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3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器状态监测与诊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振动状态监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使用流体薄膜轴承的发电机的诊断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373-10: 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电电力科学研究院有限公司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3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器状态监测与诊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振动状态监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使用流体薄膜轴承的燃气轮机和汽轮机的诊断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373-4: 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湖北方源东力电力科学研究有限公司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3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振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使用主动磁轴承的旋转机械的振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保护轴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4839-5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方电网电力科技股份有限公司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3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器状态监测与诊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相感应电动机的电气特征分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0958: 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中车股份有限公司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3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滤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形态学轮廓滤波器：圆盘和水平线段滤波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610-41: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产品几何技术规范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机研标准技术研究院（北京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3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滤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部分：形态学轮廓滤波器：尺度空间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610-49: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产品几何技术规范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机研标准技术研究院（北京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3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锈钢实心焊丝和焊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9713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4343: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哈尔滨焊接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3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蜗杆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蜗杆齿廓和轮齿啮合几何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828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齿轮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郑州机械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3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体对振动的响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测量仪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人体振动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8041-2: 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计量科学研究院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3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振动发生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选择指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动态结构试验设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813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杭州亿恒科技有限公司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4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振动与冲击传感器校准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固定温度点灵敏度测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063-34: 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航天计量测试技术研究所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41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木工机床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带或不带移动工作台圆锯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9085-9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木工机床与刀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省机械科学研究院、顺德职业技术学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4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振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评价车辆座椅振动的实验室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轴运动的动态假人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326-3: 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铁道科学研究院集团有限公司节能环保劳卫研究所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4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挥发性有机物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泄漏光学气体成像检测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无损检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市特种设备检验研究院、上海材料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4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滤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形态学轮廓滤波器：基本概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610-40: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产品几何技术规范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机研标准技术研究院（北京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4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振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使用主动磁轴承的旋转机械的振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振动评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4839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郑州机械研究所有限公司等</w:t>
            </w:r>
          </w:p>
        </w:tc>
      </w:tr>
      <w:tr>
        <w:trPr>
          <w:trHeight w:val="1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4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过渡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1204: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产品几何技术规范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烟台南山学院、中机研标准技术研究院（北京）有限公司等</w:t>
            </w:r>
          </w:p>
        </w:tc>
      </w:tr>
      <w:tr>
        <w:trPr>
          <w:trHeight w:val="15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4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振动与冲击传感器校准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内置校准线圈的传感器的现场校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063-4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计量科学研究院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4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器状态监测与诊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基于摩擦学的监测与诊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一般要求和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4830-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机械振动、冲击与状态监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州机械科学研究院有限公司、中国机械总院集团郑州机械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49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木工机床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平刨床、单面压刨床和平压两用刨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9085-7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木工机床与刀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顺德职业技术学院、福建省机械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50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工液力回收透平通用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肥华升泵阀股份有限公司、兰州理工大学、江苏大学、杭州新亚低温科技有限公司、中国石化工程建设有限公司、约翰克兰科技（天津）有限公司、河北鑫海化工集团有限公司、中石油吉林化工工程有限公司、天华化工机械及自动化研究设计院有限公司</w:t>
            </w:r>
          </w:p>
        </w:tc>
      </w:tr>
      <w:tr>
        <w:trPr>
          <w:trHeight w:val="15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51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施工机械与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混凝土抹平和磨光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术语和商业规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105-1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施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佛山市云雀振动器有限公司、中联重科股份有限公司、上海捷舟工程机械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52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工装置用喷射式混合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广州工程有限公司、杭州西湖真空设备厂、江苏天宇石化冶金设备有限公司、天华化工机械及自动化研究设计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53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工装置用管式炉燃烧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化工程建设有限公司、洛阳瑞昌环境工程有限公司、中石化广州工程有限公司、岳阳恒盛石化科技有限公司、江苏焱鑫科技集团有限公司、天华化工机械及自动化研究设计院有限公司、中国石油大学（北京）、宁波连通设备集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54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沸腾床渣油加氢外排催化剂处理装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华畅环保设备发展有限公司、华东理工大学、四川大学、中石化广州工程有限公司、中石化（大连）石油化工研究院有限公司、中国石油化工股份有限公司金陵分公司、天华化工机械及自动化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55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含石油烃废水逐级聚结分离处理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、中海石油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崖城作业公司、上海米素环保科技有限公司、天华化工机械及自动化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56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环氧乙烷反应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南京化工机械有限公司、中国石化工程建设有限公司、中石化上海工程有限公司、一重集团大连核电石化有限公司、合肥通用机械研究院有限公司、江苏省特种设备安全监督检验研究院、天华化工机械及自动化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5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回收碳纤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聚合物单丝拉伸强度分布和界面剪切强度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9350: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碳纤维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玻璃纤维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58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乙烯装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裂解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化工程建设有限公司、天华化工机械及自动化研究设计院有限公司、上海卓然工程技术股份有限公司、茂名重力石化机械制造有限公司、宁波连通设备集团有限公司、江苏焱鑫科技集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59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非金属化工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在役不透性石墨设备风险评估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非金属化工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通山剑防腐科技有限公司、南通星球石墨股份有限公司、南通三圣石墨设备科技股份有限公司、江苏省特种设备安全监督检验研究院、南通京通石墨设备有限公司、天华化工机械及自动化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60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烟气轮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渤装（兰州）石化装备制造有限公司、中国石化工程建设有限公司、北京科技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61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施工机械与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混凝土抹平和磨光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安全要求和验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105-2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施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佛山市云雀振动器有限公司、中联重科股份有限公司、上海捷舟工程机械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62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要花卉产品等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鲜切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247.1-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花卉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63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木质楼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8994-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木材工业研究所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64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乘用车电力传输制动系统性能要求及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电子机械制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汽车技术研究中心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65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含石油烃泥沙旋流洗脱处理装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、上海米素环保科技有限公司、中石化石油工程设计有限公司、天华化工机械及自动化研究设计院有限公司、蚌埠蕴德工程技术有限公司、南通星球石墨股份有限公司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6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船舶和海上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过分析测速试航数据以确定速度和功率性能的评估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007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5016: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综合技术经济研究院、中国船舶集团有限公司第七〇八研究所、中国船舶科学研究中心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6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循环材料及产品追溯管理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产品回收利用基础与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、中国国检测试控股集团股份有限公司、中国循环经济协会等</w:t>
            </w:r>
          </w:p>
        </w:tc>
      </w:tr>
      <w:tr>
        <w:trPr>
          <w:trHeight w:val="1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68-T-3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船舶能耗在线监测系统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海事大学、上海船舶运输科学研究所有限公司、上海海事局、山东海事局、上海一诺仪表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69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乘用车线控转向系统技术要求及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汽车技术研究中心有限公司、上海汽车集团股份有限公司、蔚来汽车科技（安徽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7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极地船舶航行仿真系统分级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、海洋石油工程股份有限公司、中国船舶集团有限公司综合技术经济研究院、江苏科技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7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冲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模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242-2: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7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冲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模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242-1: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7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硬钎焊用钎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8496: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哈尔滨焊接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7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冲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导向装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型直导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182-2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7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冲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模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242-3: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7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冲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导向装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型端锁紧导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182-3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7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下高压湿法焊接焊工技能评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5618-1: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南方电网有限责任公司超高压输电公司广州局海口分局、中国机械总院集团哈尔滨焊接研究所有限公司、哈焊国创（青岛）焊接工程创新中心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7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冲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导向装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型带凸缘端锁紧导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182-5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7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冲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导向装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型带衬套锥头导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182-4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模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8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手超声检测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892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4647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无损检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、上海材料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8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弧焊用透明焊接隔帘、带及防护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598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哈尔滨焊接研究所有限公司、哈焊国创（青岛）焊接工程创新中心有限公司、中国南方电网有限责任公司超高压输电公司广州局海口分局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8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焊接操作工呼吸区气载颗粒和气体的取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气载颗粒的取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882-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哈尔滨焊接研究所有限公司、哈焊国创（青岛）焊接工程创新中心有限公司、中国南方电网有限责任公司超高压输电公司广州局海口分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8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备结构健康监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RFID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应变传感器标签测量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设备结构健康监测标准化工作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、中国特种设备检测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8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焊接操作工呼吸区气载颗粒和气体的取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气体的取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882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哈尔滨焊接研究所有限公司、哈焊国创（青岛）焊接工程创新中心有限公司、中国南方电网有限责任公司超高压输电公司广州局海口分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8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连续搬运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装卸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全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5016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连续搬运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连华锐重工集团股份有限公司、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8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室气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产品碳足迹量化方法与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锅炉压力容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特种设备检测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87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绝热用玻璃棉制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7795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绝热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材料工业技术监督研究中心、华美节能科技集团玻璃棉制品有限公司、中国国检测试控股集团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88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硅酸盐复合绝热涂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7371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绝热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南建筑材料研究设计院有限责任公司、河南海德薇节能科技有限公司、郑州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89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林拖拉机和自走式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作业自动化分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拖拉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市农林科学院智能装备技术研究中心、中国一拖集团有限公司、农业农村部农业机械化总站、黑龙江农垦农业机械试验鉴定站、工业和信息化部装备工业发展中心、北京合众思壮科技股份有限公司、上海联适导航技术股份有限公司、北京中科原动力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90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泥混凝土和砂浆用合成纤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1120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水泥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混凝土水泥制品研究院有限公司、苏州混凝土水泥制品研究院检测中心有限公司、扬州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91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精细陶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陶瓷基复合材料热物理性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热膨胀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7139: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陶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机电工程总体设计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92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精细陶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室温断裂韧性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形切口梁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NB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4370: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陶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科学院上海硅酸盐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93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精细陶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导电陶瓷总电导率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331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陶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湖南省新化县鑫星电子陶瓷有限责任公司、中国科学院上海硅酸盐研究所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94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精细陶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测定氧化硅粉体金属杂质元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5189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陶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金琨西立锆珠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95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精细陶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显微结构表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显微图像法测定物相体积分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383-2: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陶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科学院上海硅酸盐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9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天然气工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带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密封环的紧凑型法兰连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750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钻采设备和工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工程建设有限公司西南分公司、苏州罗克莱科技有限公司、中国石油江汉机械研究所有限公司、中国石油集团工程有限公司北京项目管理分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97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7543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282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红普林医疗用品股份有限公司、英科医疗科技股份有限公司、上海科邦医用乳胶器械有限公司、稳健（桂林）乳胶用品有限公司、国家卫健委科学技术研究所、湛江汇通乳胶制品有限公司、大连乳胶有限责任公司、苏州嘉乐威新材料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98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纤维水泥平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8336: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水泥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混凝土水泥制品研究院有限公司、山东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鲁泰建材科技集团有限公司、安徽华城兴建材科技有限公司、广东新元素板业有限公司、济南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49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微束分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背散射衍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奥氏体不锈钢机械损伤评估的取向差分析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70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微束分析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宝山钢铁股份有限公司、上海发电设备成套设计研究院有限责任公司、中国科学院化学研究所、上海大学、首钢集团研究院、钢铁研究总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00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硫化橡胶或热塑性橡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拉伸应力应变性能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528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沈阳橡胶研究设计院有限公司、北京橡胶工业研究设计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01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硫化橡胶或热塑性橡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撕裂强度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小试样（德尔夫特试样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2829-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4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橡胶工业研究设计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0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、石化和天然气工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用涂层和包覆对立管的外腐蚀防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氯丁橡胶或者三元乙丙橡胶弹性体涂层体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8797-1: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钻采设备和工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集团工程材料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03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钻井井控设备用橡胶软管及软管组合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474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龙口特种胶管有限公司、沈阳橡胶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04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普通用橡胶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0058: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龙橡实业有限公司、海南泰橡实业有限公司、中国化工株洲橡胶研究设计院有限公司、国家乳胶制品质量检验检测中心、上海市质量监督检验技术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05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用槽型玻璃弯曲强度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88-4: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用玻璃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股份有限公司、秦皇岛玻璃工业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06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浸胶帘线、线绳和纱线拉伸性能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108-2015,GB/T 30311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岛科技大学、泰和新材集团股份有限公司、浙江百傲新材料有限公司、金华市亚轮化纤有限公司、浙江尤夫高新纤维股份有限公司、常州超峰胶线科技有限公司、江苏盛邦新材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07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橡胶和塑料软管及非增强软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柔性及挺性的测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低于室温的弯曲试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5565.2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619-2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悦龙橡塑科技股份有限公司、沈阳橡胶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08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橡胶和塑料软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可燃性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5907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8030: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景渤石油机械有限公司、沈阳橡胶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09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橡胶试验胶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配料、混炼和硫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备及操作程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6038-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93: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橡胶工业研究设计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10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橡胶和塑料软管及软管组合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软管尺寸和软管组合件长度测量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9573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671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亿威流体系统（山东）有限公司、沈阳橡胶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11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橡胶和塑料软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外覆层耐磨性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旋转试样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TS 20444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松恕仪器有限公司、沈阳橡胶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12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玻璃弯曲强度测试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同轴双环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88-5: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筑用玻璃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股份有限公司、秦皇岛玻璃工业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13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绝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辐射传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28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绝热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玻璃纤维研究设计院有限公司、南京中材标准认证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14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绝热用硬质酚醛泡沫制品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F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0974-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绝热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材料工业技术监督研究中心、中国国检测试控股集团股份有限公司、上海建科检验有限公司、山东北理华海复合材料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15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橡胶和橡胶制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物基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生物基碳含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FDIS 19984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玲珑轮胎股份有限公司、北京橡胶工业研究设计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16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学反应表观反应热测试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沈阳化工研究院有限公司、中国安全生产科学研究院、江苏扬农化工集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17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硫化橡胶或热塑性橡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撕裂强度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裤形、直角形和新月形试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529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4-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橡胶工业研究设计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18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缩空气用织物增强橡胶软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186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98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蓬莱市临阁橡塑制品有限公司、沈阳橡胶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19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室气体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金属复合装饰材料生产企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碳排放管理标准化技术委员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股份有限公司、佛山市顺德区红岛实业有限公司、上海吉祥塑铝制品有限公司、东阿蓝天七色建材有限公司、中国建材联合会金属复合材料分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20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纤维增强塑料制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纤维长度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42923-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2314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玻璃钢研究设计院有限公司、中国科学院理化技术研究所、重庆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21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室气体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纤维增强复合材料生产企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碳排放管理标准化技术委员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纤复材再生资源咨询服务（北京）有限公司、中国玻璃纤维工业协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22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纤维增强塑料复合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拉挤型材全截面压缩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930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23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胶乳义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325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爱慕（苏州）医疗健康科技有限公司、爱慕股份有限公司、苏州美山子制衣有限公司、中国化工株洲橡胶研究设计院有限公司、国家乳胶制品质量检验检测中心、上海市质量监督检验技术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24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材装备运行与维护系统技术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泥生产装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建材装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材机械工业协会、中国中材国际工程股份有限公司、天津水泥工业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2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废旧钕铁硼热变形磁体再生利用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工业大学、成都银河磁体股份有限公司、钢铁研究总院有限公司、中国科学院宁波材料技术与工程研究所、宁波金鸡强磁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26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纤维增强复合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纤维拉拔法测定界面剪切强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9375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玻璃钢研究设计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27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非结构木材用胶粘剂抗静载荷试验方法和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4256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胶粘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旭川化学（苏州）有限公司、上海橡胶制品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2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天然气工业及低碳能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工举升用潜油直线电机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潜油直线电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6398-1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钻采设备和工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29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片状模塑料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SMC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纤维浸润度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ISO 1777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纤维增强塑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玻璃钢研究设计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华缘新材料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30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使用开放面试样吸水至胶粘剂层后剪切强度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二次粘接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7972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胶粘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杭州之江有机硅化工有限公司、上海橡胶制品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3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天然气工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备可靠性和维修数据的采集与交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0172-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4224: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钻采设备和工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勘探开发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3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稀土金属及其氧化物中非稀土杂质化学分析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钛含量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2690.14-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包头稀土研究院、虔东稀土集团股份有限公司、国标（北京）检验认证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3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氟化铈镨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包头市明芯科技有限公司、虔东稀土集团股份有限公司、包头稀土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3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族氮化物半导体材料极性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透射电子显微镜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苏第三代半导体研究院有限公司、中国科学院苏州纳米技术与纳米仿生研究所、苏州纳维科技有限公司、西安电子科技大学、南京大学、北京大学东莞光电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35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保温砂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0473-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绝热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南建筑材料研究设计院有限责任公司、河南建院建筑材料检测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3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天然气工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阀门的设计确认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632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钻采设备和工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苏苏盐阀门机械有限公司、中石油江汉机械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3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离子型稀土矿混合稀土氧化物化学分析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钍、铀含量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钨与稀土产品质量检验检测中心、虔东稀土集团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3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烧结稀土永磁材料激光加工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包头市英思特稀磁新材料股份有限公司、钢铁研究总院</w:t>
            </w:r>
            <w:r>
              <w:rPr>
                <w:rFonts w:ascii="Times New Roman" w:hAnsi="Times New Roman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中国科学院宁波材料技术与工程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3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氟化镨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3590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包头稀土研究院、有研稀土新材料股份有限公司、中国北方稀土（集团）高科技股份有限公司、福建省金龙稀土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4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族氮化物半导体晶圆表面缺陷的测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激光扫描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苏第三代半导体研究院有限公司、中国科学院苏州纳米技术与纳米仿生研究所、苏州纳维科技有限公司、西安电子科技大学、南京大学、北京大学东莞光电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4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钇镁合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9657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科学院长春应用化学研究所、包头稀土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4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烧结钕铁硼表面镀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491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韵升股份有限公司、中国科学院宁波材料技术与工程研究所、北京中科三环高技术股份有限公司、宁波科田磁业有限公司、安徽大地熊新材料股份有限公司、钢铁研究总院</w:t>
            </w:r>
            <w:r>
              <w:rPr>
                <w:rFonts w:ascii="Times New Roman" w:hAnsi="Times New Roman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43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木材用胶粘剂高温下搭接接头拉伸强度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4257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胶粘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圳市北测检测技术有限公司、上海橡胶制品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44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固碳胶凝材料固碳量测定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、武汉国材科技有限公司、安徽海螺水泥股份有限公司、北京国建联信认证中心有限公司、河南理工大学、武汉武测检测技术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4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耐火泥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荷重软化温度试验方法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非示差—升温法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耐火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冶武汉冶金建筑研究院有限公司、武汉科技大学、中冶耐火材料检测中心、中钢集团洛阳耐火材料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4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捣打料压缩比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耐火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冶武汉冶金建筑研究院有限公司、武汉科技大学、中冶耐火材料检测中心、中钢集团洛阳耐火材料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4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氧化镓单晶抛光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杭州富加镓业科技有限公司、北京中材人工晶体研究院有限公司、杭州镓仁半导体有限公司、中国电子科技集团公司第四十六研究所、江苏芯长征微电子集团股份有限公司、扬帆半导体（江苏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4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器件用氮化镓外延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大学东莞光电研究院、中电化合物半导体有限公司、苏州能讯高能半导体有限公司、中国电子科技集团公司第四十六研究所、南京国盛电子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4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光电器件用磷化铟基外延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苏华兴激光科技有限公司、中国科学院半导体研究所、南京大学、中国矿业大学、云南鑫耀半导体材料有限公司、江苏南大光电材料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50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泥窑替代燃料应用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林生物质燃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徽海螺集团有限责任公司、安徽海螺建材设计研究院有限责任公司、安徽枞阳海螺水泥股份有限公司</w:t>
            </w:r>
          </w:p>
        </w:tc>
      </w:tr>
      <w:tr>
        <w:trPr>
          <w:trHeight w:val="15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51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室气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产品碳足迹量化方法及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汽车玻璃产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碳排放管理标准化技术委员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国建联信认证中心有限公司、中国建筑材料联合会</w:t>
            </w:r>
          </w:p>
        </w:tc>
      </w:tr>
      <w:tr>
        <w:trPr>
          <w:trHeight w:val="16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52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作模具钢等离子体渗氮及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VD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硬质涂层复合工艺方法和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4674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金属与非金属覆盖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、国家能源集团国源电力有限公司、中国机械总院集团武汉材料保护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53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椭圆偏光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131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金属与非金属覆盖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5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稀土金属靶材显微组织检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研稀土新材料股份有限公司、包头稀土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55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信设备过电压保护用气体放电管通用技术条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9043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TU-T k.12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（通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通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、厦门赛尔特电子股份有限公司、四川中光防雷科技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56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炼油化工业务数据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、石化盈科信息技术有限责任公司、中国电子技术标准化研究院、中国石油和化学工业联合会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57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频光载无线电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RoF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系统中马赫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曾德光调制器的半波电压和啁啾参数的测量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802-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（通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通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信息通信科技集团有限公司、中国科学院半导体研究所、武汉光谷信息光电子创新中心有限公司、中兴通讯股份有限公司、武汉网锐检测科技有限公司</w:t>
            </w:r>
            <w:r>
              <w:rPr>
                <w:rFonts w:ascii="Times New Roman" w:hAnsi="Times New Roman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58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Ku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频段机载卫星通信地球站通用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（通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通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卫通集团股份有限公司、中国卫星网络集团有限公司、博鼎实华（北京）技术有限公司、中国信息通信研究院、中国移动通信集团设计院有限公司、中国电子科技集团公司第十研究所、京东方科技集团股份有限公司、国家无线电监测中心检测中心、京信通信技术（广州）有限公司、西安通和电信设备检测有限公司、亚太卫星宽带通信（深圳）有限公司、南京捷希科技股份有限公司、飞天联合（北京）系统技术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59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通信网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现场总线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C-Link IE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应用层协议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537.2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1158-6-23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仪器仪表综合技术经济研究所、东风设计研究院有限公司、上海自动化仪表有限公司、天华化工机械及自动化研究设计院</w:t>
            </w:r>
            <w:r>
              <w:rPr>
                <w:rFonts w:ascii="Times New Roman" w:hAnsi="Times New Roman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天津大学、清华大学、西南大学、北京和利时系统工程有限公司、北京奥斯汀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60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通信网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线通信网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无线通信要求和频谱考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657-1: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广核工程有限公司、机械工业仪器仪表综合技术经济研究所、沈阳工业大学、重庆邮电大学等</w:t>
            </w:r>
          </w:p>
        </w:tc>
      </w:tr>
      <w:tr>
        <w:trPr>
          <w:trHeight w:val="16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61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自动化系统工程用工程数据交换格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动化标识语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通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714-5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广核工程有限公司、机械工业仪器仪表综合技术经济研究所、同济大学、沈阳工业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6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电子过程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航天、国防及其他高性能应用领域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DHP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电子元器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高可靠集成电路与半导体分立器件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312.1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TS 62686-1: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电子过程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63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线通信和广播系统中马赫—曾德光调制器半波电压的测量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801-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（通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通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信息通信科技集团有限公司、中国科学院半导体研究所、武汉光谷信息光电子创新中心有限公司、中兴通讯股份有限公司、武汉网锐检测科技有限公司</w:t>
            </w:r>
            <w:r>
              <w:rPr>
                <w:rFonts w:ascii="Times New Roman" w:hAnsi="Times New Roman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64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线通信设备电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电源模块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952-1: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浙江浙能兰溪发电有限责任公司、机械工业仪器仪表综合技术经济研究所、华为技术有限公司、北京鼎实创新科技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6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通信网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现场总线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C-Link IE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C-Link IE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信行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537.3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1784-2-8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仪器仪表综合技术经济研究所、东风设计研究院有限公司、上海自动化仪表有限公司、天华化工机械及自动化研究设计院</w:t>
            </w:r>
            <w:r>
              <w:rPr>
                <w:rFonts w:ascii="Times New Roman" w:hAnsi="Times New Roman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天津大学、清华大学、西南大学、北京和利时系统工程有限公司、北京奥斯汀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6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电子过程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管理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电子元器件管理计划的准备和维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Z 31478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239-1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电子过程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6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度学习编译器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子技术标准化研究院、浪潮电子信息产业股份有限公司、北京百度网讯科技有限公司、上海人工智能实验室、华为技术有限公司、北京航空航天大学、北京壁仞开发科技有限公司、上海燧原科技有限公司、上海商汤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6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端云设备间模型协同系统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大学、中国电子技术标准化研究院、上海交通大学、淘宝（中国）软件有限公司、之江实验室、上海壁仞智能科技有限公司、国家电网有限公司、浙江大学上海高等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6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务大模型系统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子技术标准化研究院、华为技术有限公司、北京理工大学、河南省政务大数据中心、万达信息股份有限公司、北京梦天门科技股份有限公司、上海卓繁信息技术股份有限公司、华为云计算技术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7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球导航卫星系统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NS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定位增强中心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4246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市中位协北斗时空技术研究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中国航天标准化研究所、航天恒星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71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通信网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现场总线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C-Link IE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应用层服务定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537.1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1158-5-23: 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仪器仪表综合技术经济研究所、东风设计研究院有限公司、上海自动化仪表有限公司、天华化工机械及自动化研究设计院</w:t>
            </w:r>
            <w:r>
              <w:rPr>
                <w:rFonts w:ascii="Times New Roman" w:hAnsi="Times New Roman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天津大学、清华大学、西南大学、北京和利时系统工程有限公司、北京奥斯汀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7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运载火箭和航天器地面分离试验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5879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宇航系统工程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73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业能耗测试与计算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3899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能源基础与管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黑龙江省生态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7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空间数据与信息传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开放档案信息系统参考模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4721: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科学院国家空间科学中心、中国航天标准化研究所、中国科学院文献情报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7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器聚酰亚胺薄膜的原子氧防护涂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129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兰州空间技术物理研究所、中国航天标准化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7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器微振动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4411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卫星环境工程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7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固体火箭发动机用石墨锭的自动超声检测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83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卫星装备研究所、中国航天标准化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7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器色漆和清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涂料及涂层工艺流程与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23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航天设备制造总厂有限公司、中国航天标准化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7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空间数据和信息传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可信数字存储库的审计与认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363: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科学院文献情报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8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器系统级射频性能紧缩场测试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56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空间飞行器总体设计部、中国空间技术研究院通信导航卫星总体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8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器振动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516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67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卫星环境工程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8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系统电磁兼容性试验报告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463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卫星环境工程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83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重型车辆抗侧翻稳定性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闭合曲线测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102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汽车技术研究中心有限公司、中汽研汽车检验中心（天津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8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地面系统、地面支持设备和运载火箭之间的接口控制文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7689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航天标准化研究所、北京航天发射技术研究所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8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天热控材料热光学性能测试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378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卫星制造厂有限公司、中国航天标准化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8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海洋工程装备安装作业仿真系统分级技术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水下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RO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作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、海洋石油工程股份有限公司、中国船舶集团有限公司综合技术经济研究院、江苏科技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87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道路车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重型商用车列车用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自动连接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号牵引座电路和气路连接接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044-2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重型汽车集团有限公司、徐州徐工汽车制造有限公司、中国汽车技术研究中心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8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球导航卫星系统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NS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接收器分类代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4245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宇航技术及其应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科咨信（北京）生产力促进中心、航天恒星科技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中国航天标准化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8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船舶软件远程升级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八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9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定量金相测定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5749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海洋船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二五研究所、广州广船国际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91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道路车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侧风敏感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机输入开环试验及评价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41722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021: 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汽车技术研究中心有限公司、中汽研（天津）汽车工程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92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洗涤用品中致敏性香精（香料）成分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西省检验检测中心（山西省标准计量技术研究院）、中国日用化工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93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眼视光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儿童青少年验配服务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眼视光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丹阳市检验检测中心、复旦大学附属眼耳鼻喉科医院、天津市职业大学、北京大明眼镜股份有限公司、上海依视路光学有限公司、深圳市眼科医院、厦门市标准化研究院、浙江毛源昌眼镜有限公司、博士眼镜连锁股份有限公司、豪雅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光学有限公司、山东省计量科学研究院、江苏鸿晨集团有限公司、杭州亿超电子商务有限公司、新天鸿光学有限公司、江苏瑞尔光学有限公司、江苏全真光学科技股份有限公司、江苏汇鼎光学眼镜有限公司、丹阳市易科职业技能培训学校有限责任公司、丹阳市眼镜商会、台州方圆质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94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玩具及儿童用品中特定邻苯二甲酸酯增塑剂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048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8124-6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玩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圳技术大学、广州海关技术中心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95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洗涤用品中二牛脂基二甲基氯化铵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日用化工研究院有限公司、中轻检验认证（太原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96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用和类似用途制冰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家用电器研究院、惠康集团有限公司、合肥华凌股份有限公司、中家院（北京）检测认证有限公司、浙江爱得沃电子科技有限公司、宁波爱科特生活电器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97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微结构型镜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眼视光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东华大学、豪雅（上海）光学有限公司、上海依视路光学有限公司、爱博诺德（北京）医疗科技股份有限公司、上海康耐特光学有限公司、明月镜片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98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房间空气调节器动态性能测量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家用电器研究院、中家院（北京）检测认证有限公司、珠海格力电器股份有限公司、广东美的制冷设备有限公司、青岛海尔空调器有限公司、海信（山东）空调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599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用和类似用途电器用发光组件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家用电器研究院、中家院（北京）检测认证有限公司、合肥美的电冰箱有限公司、海信家电集团股份有限公司、青岛海尔智能技术研发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00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整鞋模拟试穿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踏（中国）有限公司、中国皮革制鞋研究院有限公司、中轻检验认证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0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丁二醇类聚酯中四氢呋喃含量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顶空气相色谱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生物基材料及降解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石油化工研究院、北京工商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02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鞋底摩擦噪音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皮革制鞋研究院有限公司、中轻检验认证有限公司等</w:t>
            </w:r>
          </w:p>
        </w:tc>
      </w:tr>
      <w:tr>
        <w:trPr>
          <w:trHeight w:val="1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03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鞋底助推力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踏（中国）有限公司、中国皮革制鞋研究院有限公司、中轻检验认证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04-T-6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室气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产品碳足迹量化方法与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纺织产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碳排放管理标准化技术委员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毛纺织行业协会、东华大学、康赛妮集团有限公司、纺织工业科学技术发展中心、山东如意路嘉纳纺织服装有限公司、浙江新澳纺织股份有限公司、恒源祥（集团）有限公司、上海嘉麟杰纺织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05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色度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IE 1976 L*u*v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颜色空间和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u',v'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均匀色品标度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CIE 11664-5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武汉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06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用途制冷储藏柜和工作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性能和能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2041: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粮工科检测认证有限公司、冰山松洋冷链（大连）股份有限公司、华商国际工程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0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安全风险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信息质量评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08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鞋带旋转扣抗疲劳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联品检（佛山）检验技术有限公司、中国皮革制鞋研究院有限公司、中轻检验认证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09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视觉评价和测量颜色用日光模拟器光谱质量评定标准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CIE 23603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杭州远方光电信息股份有限公司、北京电光源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10-T-3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际货运代理企业分类与评估指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155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商务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重庆市国际物流口岸服务协会、福建金航国际货运代理有限公司、中国国际货运代理协会、上海现代服务业联合会、浙江胜马国际物流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1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环境评价指标体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服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1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基本公共服务设施规划和共享通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服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1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与有关服务的第三方测评服务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服务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14-T-3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网络平台道路货物运输电子单证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道路运输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通运输部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15-T-3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际货运代理业务统计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152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商务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金航国际货运代理有限公司、重庆市国际物流口岸服务协会、中国国际货运代理协会、上海现代服务业联合会、浙江胜马国际物流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16-T-3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际货运代理服务质量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154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商务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国际货运代理协会、福建金航国际货运代理有限公司、上海现代服务业联合会、浙江胜马国际物流有限公司等</w:t>
            </w:r>
          </w:p>
        </w:tc>
      </w:tr>
      <w:tr>
        <w:trPr>
          <w:trHeight w:val="2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17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岩土工程仪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振弦式传感器通用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3606-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水文仪器及岩土工程仪器质量监督检验测试中心、南京水利科学研究院、水利部南京水利水文自动化研究所、南瑞集团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18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区域旱情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135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19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岩土工程仪器术语及符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4106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南京水利水文自动化研究所、水利部水文仪器及岩土工程仪器质量监督检测测试中心、南京水利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20-T-3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燃煤烟气脱硫装备智能化运行效果评价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605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环保产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、浙江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21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要森林类型林分生物量模型和含碳系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森林资源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业和草原局林草调查规划院、国家林业和草原局华东调查规划院、国家林业和草原局中南调查规划院、国家林业和草原局西北调查规划院、国家林业和草原局西南调查规划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22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岩土工程仪器的检验测试通用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807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水文仪器及岩土工程仪器质量监督检测测试中心、南京水利科学研究院、水利部南京水利水文自动化研究所、国电南京自动化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23-T-3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燃煤烟气脱硝喷氨混合系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339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环保产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大学、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24-T-3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钢铁烧结烟气脱硫除尘装备智能化运行效果评价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607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环保产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、浙江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2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强制通风燃油燃烧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2968: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燃烧节能净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2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强制通风燃气燃烧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2967: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燃烧节能净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徽省特种设备检测院、上海工业锅炉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27-T-3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燃煤烟气脱硝装备智能化运行效果评价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340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环保产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、浙江大学等</w:t>
            </w:r>
          </w:p>
        </w:tc>
      </w:tr>
      <w:tr>
        <w:trPr>
          <w:trHeight w:val="16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28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汽车牵引性能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2537-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汽研汽车检验中心（天津）有限公司、北汽福田汽车股份有限公司、东风商用车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2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露天矿山边坡滑移面抗剪强度测定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岩土力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大学、绍兴文理学院、东北大学、中南大学、北京科技大学、昆明理工大学、湖南科技大学、中国有色金属工业昆明勘察设计研究院有限公司、北京矿冶科技集团有限公司、中国恩菲工程技术有限公司、中国科学院武汉岩土力学研究所、江西铜业股份有限公司、长沙矿山研究院有限责任公司、中钢集团马鞍山矿山研究总院股份有限公司、西藏巨龙铜业有限公司</w:t>
            </w:r>
          </w:p>
        </w:tc>
      </w:tr>
      <w:tr>
        <w:trPr>
          <w:trHeight w:val="19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30-T-3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道路车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重型商用车列车用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自动连接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一般要求和定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044-1: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重型汽车集团有限公司、徐州徐工汽车制造有限公司、中国汽车技术研究中心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3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生命周期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包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3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造船及海上结构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吊杆根部配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要尺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6044:1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船舶舾装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锡海核装备科技有限公司、江南造船（集团）有限责任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33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感官缺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0537: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皮革制鞋研究院有限公司、中轻检验认证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34-T-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食用玉米淀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8885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食用淀粉及淀粉衍生物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南大学、诸城兴贸玉米开发有限公司、寿光巨能金玉米开发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3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消费品生命周期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生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消费品安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36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具用户体验评价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质量监督检验技术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37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具集成系统布线通用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杭州骏跃科技有限公司、上海市质量监督检验技术研究院、南京林业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38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软体家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真空压缩封装通用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圳家具研究开发院、上海市质量监督检验技术研究院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圳市中深爱的寝具科技有限公司、名博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惠州市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家居科技有限公司、深圳市赛德检测技术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39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座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质量监督检验技术研究院、圣奥科技股份有限公司、永艺家具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40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定制家具展示馆设计通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大城市学院、上海市质量监督检验技术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41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市运行管理服务平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信息处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428.8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智能建筑及居住区数字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和城乡建设部信息中心、北京数字政通科技股份有限公司、青岛市城市管理局、杭州市城市管理局、宁波市城市管理局、亳州市城市管理局、漳州市城市管理局、太原市市政公共设施建设管理中心、北京市城市管理委员会、内蒙古自治区住房和城乡建设厅综合保障中心、中国城市建设研究院有限公司、清华大学合肥公共安全研究院、北京辰安科技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42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童床和婴儿床用床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全要求及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767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质量监督检验技术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4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基于头皮脑电的反应式脑机接口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津大学、北京邮电大学、中国电子技术标准化研究院、浙江大学、中国医学科学院生物医学工程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44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仪表集成互操作信息模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仪器仪表综合技术经济研究所、中国寰球工程有限公司、上海自动化仪表有限公司、上海电力大学、杭州康吉森自动化科技有限公司、北京鼎实创新科技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4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自动化和控制系统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工业自动化和控制系统安全资产所有者的安全程序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007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443-2-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仪器仪表综合技术经济研究所、重庆信安网络安全等级测评有限公司、电力规划总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46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过程测量、控制和自动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开放自动化系统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仪器仪表综合技术经济研究所、施耐德电气（中国）有限公司、中国信息通信研究院、北京印刷学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47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自动化和控制系统安全　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工业自动化和控制系统安全服务提供商的安全程序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40682-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2443-2-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械工业仪器仪表综合技术经济研究所、重庆信安网络安全等级测评有限公司、电力规划总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48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动化系统与集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虚拟制造系统设备行为目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构建设备实例模型的要求和建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400-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自动化系统与集成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机械工业自动化研究所有限公司、吉林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49-T-6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麻纺织品通用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纺织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纺标（深圳）检测有限公司、山西绿洲纺织有限责任公司、湖南华升集团有限公司、四川玉竹麻业有限公司、宜禾股份有限公司、江西恩达麻世纪科技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50-T-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城市运行管理服务平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评估验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428.6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智能建筑及居住区数字化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省住房和城乡建设厅、北京市东城区城市管理指挥中心、建设综合勘察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51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造纸原料和纸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机溶剂抽出物含量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677.6-1994,GB/T 743-2003,GB/T 10741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制浆造纸研究院有限公司、山东华泰纸业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52-T-6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维织物剪切性能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产业用纺织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纺织科学研究院有限公司、中纺标检验认证股份有限公司、中国航发北京航空材料研究院、航天特种材料及工艺技术研究所、泰和新材集团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53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皮革和毛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氟和多氟烷基化合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气相色谱法测定挥发性化合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皮革制鞋研究院有限公司、青岛海关技术中心、中轻检验认证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54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行车安全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车把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565.5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210-5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昆山市友森精密机械有限公司、上海协典科技服务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55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书画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828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宣城市产品质量监督检验所（宣纸及文房用品质量检验检测中心）、中国宣纸股份有限公司、中国制浆造纸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56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行车安全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脚蹬与驱动系统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565.6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210-8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巨隆机械股份有限公司、杭州勇华车业有限公司、上海协典科技服务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57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装饰原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4989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制浆造纸研究院有限公司、齐峰新材料股份有限公司、中轻纸品检验认证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58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行车安全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565.1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210-1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台州市壹酷新能源科技有限公司、上海协典科技服务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59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行车安全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车闸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565.4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210-4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泽交通器材（泰州）有限公司、兰溪市捷克运动器械制造有限公司、上海协典科技服务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60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行车安全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车架与前叉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565.6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210-6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圳市喜德盛自行车股份有限公司、杭州新兴车料有限公司、上海协典科技服务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61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行车安全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鞍座与鞍管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565.9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210-9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辰阳运动器材有限公司、上海协典科技服务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62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卫生用品用无尘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4292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制浆造纸研究院有限公司、中轻纸品检验认证有限公司、中轻（晋江）卫生用品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63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行车安全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车轮与轮辋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565.7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210-7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锡奥利车圈有限公司、唐山金亨通车料有限公司、上海协典科技服务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64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行车安全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一般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565.3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210-3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津市金轮信德车业有限公司、山东泰山瑞豹复合材料有限公司、上海协典科技服务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6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林拖拉机和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直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0V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0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功率电气接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直流操作模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316-5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农业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机械化科学研究院集团有限公司、河南科技大学、山东省农业机械科学技术研究院、中国农业大学、北京信息科技大学、龙门实验室、泰山智能制造产业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66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装卸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查与维护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装船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连续搬运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港股份有限公司、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6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平流层飞艇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特种飞行器研究所、国防科技大学、中国航空综合技术研究所、北京空天高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68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林拖拉机和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直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0V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0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功率电气接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物理接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316-2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农业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机械化科学研究院集团有限公司、泰山智能制造产业研究院、河南科技大学、山东省农业机械科学技术研究院、中国农业大学、北京信息科技大学、龙门实验室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69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能发电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力发电机组结构部件设计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1400-8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风力发电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运达能源科技集团股份有限公司、金风科技股份有限公司、北京鉴衡认证中心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7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非重复充装焊接钢瓶用瓶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7878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气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特种设备监督检验技术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7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产品几何技术规范（</w:t>
            </w:r>
            <w:r>
              <w:rPr>
                <w:rFonts w:eastAsia="仿宋_GB2312" w:cs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回转轴类形状测量仪的设计和计量特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5463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产品几何技术规范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、中国计量科学研究院、中机研标准技术研究院（北京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72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风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风机效率等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一般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759-1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风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威海克莱特菲尔风机股份有限公司、沈鼓集团股份有限公司、沈阳鼓风机研究所（有限公司）、浙江双阳风机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73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气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减压阀和过滤减压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评定商务文件中包含的主要特性的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0081.2-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6953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液压气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新佳行自动化工业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74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回转动力泵状态监测系统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泵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广州工程有限公司、合肥华升泵阀股份有限公司、沈阳水泵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7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土方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防火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649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土方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津工程机械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76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林拖拉机和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直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0V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0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功率电气接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通信信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316-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农业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机械化科学研究院集团有限公司、河南科技大学、山东省农业机械科学技术研究院、中国农业大学、北京信息科技大学、龙门实验室、泰山智能制造产业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7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称容量为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3.6L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L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桶用塞式封闭器系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0848-3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包装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厦门市产品质量监督检验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78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声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焊接、轧制和爆炸复合覆层检测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41655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7405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材料研究所有限公司、东方电气集团东方锅炉股份有限公司、四川惊雷科技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79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林拖拉机和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直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0V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0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功率电气接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316-1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农业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机械化科学研究院集团有限公司、泰山智能制造产业研究院、河南科技大学、山东省农业机械科学技术研究院、中国农业大学、北京信息科技大学、龙门实验室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80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气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缩空气过滤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商务文件中包含的主要特性和产品标识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108.1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5782-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液压气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百灵气动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81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林拖拉机和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直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0V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0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功率电气接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交流操作模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316-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农业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机械化科学研究院集团有限公司、河南科技大学、山东省农业机械科学技术研究院、中国农业大学、北京信息科技大学、龙门实验室、泰山智能制造产业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82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焊缝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熔焊接头目视检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259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7637: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材料研究所有限公司、国能锅炉压力容器检验有限公司、东方电气集团东方锅炉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83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林拖拉机和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直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0V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0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功率电气接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机械集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316-7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农业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机械化科学研究院集团有限公司、泰山智能制造产业研究院、河南科技大学、山东省农业机械科学技术研究院、中国农业大学、北京信息科技大学、龙门实验室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84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风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正压送风机通过开启的房门输入风量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4660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风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双阳风机有限公司、沈阳鼓风机研究所（有限公司）、沈鼓集团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8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齿轮减速器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减速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工业大学、深圳市兆威机电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86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风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风机效率等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通风机能效指数的计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759-6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风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沈阳鼓风机研究所（有限公司）、沈鼓集团股份有限公司、浙江双阳风机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87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越野叉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全要求及验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设计用于牵引的车辆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896-8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车辆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加力仓储设备股份有限公司、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88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液压传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过滤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流量脉动条件下评定滤芯过滤性能的多次通过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369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液压气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工业（新乡）计测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89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属材料焊缝破坏性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焊缝宏观和微观检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6955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7639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材料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9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磁悬浮支承分类与编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磁悬浮动力技术基础与应用标准化工作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天瑞重工有限公司、武汉理工大学、西南交通大学、北京航空航天大学、中车株洲电机有限公司、湖南凌翔磁浮科技有限责任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9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汽车用液氢气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过冷液氢气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气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查特深冷工程系统（常州）有限公司、大连锅炉压力容器检验检测研究院有限公司、广东省特种设备检测研究院、中国特种设备检测研究院、北京航天试验技术研究所、中国标准化研究院、北京天海工业有限公司、未势能源科技有限公司、江苏省特种设备安全监督检验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9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障碍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操作和处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2015: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包装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包装联合会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9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汽车用液氢气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液氢气瓶用阀门和安全附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气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连锅炉压力容器检验检测研究院有限公司、张家港富瑞阀门有限公司、中国特种设备检测研究院、北京天海工业有限公司、查特深冷设备（常州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94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林拖拉机和机械、草坪和园艺动力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使用说明书编写规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9480-2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60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农业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机械化科学研究院集团有限公司、国家农机具质量检验检测中心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9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能发电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力发电场电气特性测量和评估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1400-21-2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风力发电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云南国际电力投资有限公司、金风科技股份有限公司、运达能源科技集团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96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林拖拉机和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直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0V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交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0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功率电气接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安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316-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农业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农业机械化科学研究院集团有限公司、河南科技大学、山东省农业机械科学技术研究院、中国农业大学、北京信息科技大学、龙门实验室、泰山智能制造产业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9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备结构健康监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基于光纤传感技术的机电设备振动监测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设备结构健康监测标准化工作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北大学、中国特种设备检测研究院等</w:t>
            </w:r>
          </w:p>
        </w:tc>
      </w:tr>
      <w:tr>
        <w:trPr>
          <w:trHeight w:val="46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9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汽车用液氢气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饱和液氢气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气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天海工业有限公司、中国特种设备检测研究院、广东省特种设备检测研究院、大连锅炉压力容器检验检测研究院有限公司、北京航天试验技术研究所、中国标准化研究院、北汽福田汽车股份有限公司、江苏省特种设备安全监督检验研究院、查特深冷工程系统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常州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、山东奥扬新能源科技股份有限公司</w:t>
            </w:r>
          </w:p>
        </w:tc>
      </w:tr>
      <w:tr>
        <w:trPr>
          <w:trHeight w:val="1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69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设备结构健康监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光频域反射式分布式光纤应变监测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设备结构健康监测标准化工作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南大学、中国特种设备检测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00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气动连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软管的尺寸和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1619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液压气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欧甫流体科技（宁波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01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焊缝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射线检测验收等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铝及铝合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910.2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675-2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材料研究所有限公司、湖北三江航天江北机械工程有限公司、浙江省电力锅炉压力容器检验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02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液压传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过滤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流量稳定条件下评定滤芯过滤性能的多次通过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853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889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液压气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工业（新乡）计测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03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焊缝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射线检测验收等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钢、镍、钛及其合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7910.1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675-1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材料研究所有限公司、广州特种承压设备检测研究院、海洋石油工程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04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气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减压阀和过滤减压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商务文件中包含的主要特性和产品标识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0081.1-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6953-1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液压气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波佳尔灵气动机械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0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焊缝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射线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和伽玛射线的胶片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23.1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7636-1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材料研究所有限公司、中广核工程有限公司、无锡日联科技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06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焊缝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射线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部分：使用数字化探测器的</w:t>
            </w:r>
            <w:r>
              <w:rPr>
                <w:rFonts w:eastAsia="仿宋_GB2312" w:cs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射线和伽玛射线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23.2-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7636-2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材料研究所有限公司、航天智造（上海）科技有限责任公司、湖北三江航天江北机械工程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0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运输包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用于快递运输的温控包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2982-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包装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包装科研测试中心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08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坝监测仪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引张线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步进电机式引张线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543.1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南京水利水文自动化研究所、水利部水文仪器及岩土工程仪器质量监督检测测试中心、南京水利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09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坝监测仪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垂线坐标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步进电机式垂线坐标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542.1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南京水利水文自动化研究所、水利部水文仪器及岩土工程仪器质量监督检测测试中心、南京水利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10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液压传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污染分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液体自动颗粒计数器的校准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854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1171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液压气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航空工业（新乡）计测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11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土方机械和林业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司机保护结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材料性能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7021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土方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省闽旋科技股份有限公司、天津工程机械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12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地下水超采区评价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968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水资源管理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1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用水效率管理体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要求及使用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6001: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节水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14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资源管理信息对象代码编制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113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信息中心、中国水利水电科学研究院</w:t>
            </w:r>
          </w:p>
        </w:tc>
      </w:tr>
      <w:tr>
        <w:trPr>
          <w:trHeight w:val="21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15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岩土工程仪器可靠性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4108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水文仪器及岩土工程仪器质量监督检测测试中心、水利部南京水利水文自动化研究所、南京水利科学研究院、江苏南水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16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岩土工程仪器信号与接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746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水文仪器及岩土工程仪器质量监督检测测试中心、水利部南京水利水文自动化研究所、南京水利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17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坝监测仪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沉降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水管式沉降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1440.1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南京水利水文自动化研究所、水利部水文仪器及岩土工程仪器质量监督检测测试中心、南京水利科学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18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服务业和生活用水定额编制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716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节约用水促进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19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森林生态系统质量评估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森林资源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森林生态环境与自然保护研究所、国家林业和草原局林草调查规划院、北京林业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20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荒漠与荒漠化防治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荒漠化防治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生态保护与修复研究所、新疆林业科学研究院、北京林业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21-T-3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岩土工程原型观测专用仪器校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112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利部水文仪器及岩土工程仪器质量监督检测测试中心、南京水利科学研究院、水利部南京水利水文自动化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22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植物篱营造技术规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营造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林业大学、南京林业大学、中国林业科学研究院、中国水利水电科学研究院、水利部水土保持生态工程技术研究中心、四川省林业科学研究院、国际竹藤中心、华能澜沧江水电股份有限公司、云南省林业和草原科学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23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原鼠兔防控技术规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林业有害生物防治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24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浸渍纸层压木质地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具腿移动影响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58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人造板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久盛地板有限公司、中国林业科学研究院木材工业研究所、常州检验检测标准认证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2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白油紫外吸光度测定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1081-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产品和润滑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（大连）石油化工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2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沸点芳烃溶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9497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产品和润滑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久泰集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27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古树名木普查与鉴定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营造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林业大学、国家林业和草原局、中国林学会、北京市园林绿化科学研究院、北京林业大学、西北农林科技大学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2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室气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产品碳足迹量化方法与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液体燃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产品和润滑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石油化工科学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2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天然气工业及低碳能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管道和海底设备湿式保温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材料和保温系统的验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736-1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管道工程有限公司、中国石油集团工程材料研究院有限公司、中国石油集团工程技术研究有限公司、国家石油天然气管网集团有限公司科学技术研究总院分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30-T-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飞播造林种草技术规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5162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营造林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林业和草原局林草调查规划院、国家林业和草原局生态保护修复司、国家林业和草原局中南调查规划院、国家林业和草原局西北调查规划院、陕西省飞机播种造林工作站、内蒙古自治区浑善达克规模化林场、河南省林业资源监测院、内蒙古自治区呼伦贝尔市海拉尔区哈克镇农牧业技术推广服务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3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氢气加氢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加氢软管与软管组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9880-5: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氢能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低碳清洁能源研究院、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3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氢气加氢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氢燃料质量控制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9880-8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氢能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3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液态烃动态测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积计量流量计检定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体积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7286.2-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7278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庆油田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3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飞机智能接触器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0949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、沈阳飞机设计研究所、贵州天义电器有限责任公司、中国航空综合技术研究所</w:t>
            </w:r>
          </w:p>
        </w:tc>
      </w:tr>
      <w:tr>
        <w:trPr>
          <w:trHeight w:val="1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3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车用汽油中含氧化合物和苯胺类化合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3649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产品和润滑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石油化工科学研究院有限公司</w:t>
            </w:r>
          </w:p>
        </w:tc>
      </w:tr>
      <w:tr>
        <w:trPr>
          <w:trHeight w:val="27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36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民用轻小型无人机北斗高精度定位模块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和芯星通科技（北京）有限公司、北京北斗星通导航技术股份有限公司、中国航空综合技术研究所、广州极飞科技股份有限公司、中国电子技术标准化研究院华东分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37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热水锅炉使用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锅炉压力容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锅炉与锅炉水处理协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3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声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灵敏度和范围设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242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811: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无损检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材料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3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声检测试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阶梯试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432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946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无损检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优尔特检测科技有限公司、上海材料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4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间馏分非芳烃、芳烃和脂肪酸甲酯组分的分离和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固相萃取—气相色谱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2384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产品和润滑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石油化工科学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4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声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不连续的特征和定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239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827: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无损检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材料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4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预热温度、道间温度及预热维持温度的测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591-2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FDIS 139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焊接及相关工艺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哈尔滨焊接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4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铸造复合材料牌号表示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铸造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暨南大学、中国机械总院集团沈阳铸造研究所有限公司、中信重工机械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44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机热载体锅炉使用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锅炉压力容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特种设备检测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4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化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避障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起重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联重科股份有限公司、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46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化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识别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起重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宝信软件股份有限公司、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47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化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通信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起重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工程学院、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48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化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定位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起重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4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微通道反应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锅炉压力容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豪迈机械制造有限公司、甘肃蓝科石化高新装备股份有限公司、中国特种设备检测研究院、上海蓝滨石化设备有限责任公司、杭州沈氏节能科技股份有限公司、机械工业兰州石油化工设备检测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50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增材制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粘结剂喷射工艺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增材制造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共享智能装备（安徽）有限公司、中国航天科工飞航技术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5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蒸汽锅炉使用导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锅炉压力容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特种设备检测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5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声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垂直于表面的不连续的检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9238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826: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无损检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材料研究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53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增材制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定向能量沉积—锻造复合增材制造工艺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增材制造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、中国航天科工飞航技术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54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连续搬运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装卸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用设计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连续搬运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连华锐重工集团股份有限公司、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5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增材制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激光粉末床熔融高温合金制件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增材制造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动力机械研究所、西安增材制造国家研究院有限公司、中国航天科工飞航技术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56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用门式起重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4406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起重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连华锐重工集团股份有限公司、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57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化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防摇技术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起重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58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用桥式起重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4405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起重机械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连华锐重工集团股份有限公司、北京起重运输机械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59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高锰酸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608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云南群星化工有限公司、重庆昌元化工集团有限公司、中海油天津化工研究设计院有限公司、广东航鑫科技股份公司、萍乡市利升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60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流仓储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查与维护规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输送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物流仓储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德马科技集团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6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碳化硅单晶片残余应力的测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光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天岳半导体材料有限公司、苏州瑞霏光电科技有限公司、广东天域半导体股份有限公司、常州臻晶半导体有限公司、山西烁科晶体有限公司、浙江晶瑞电子材料有限公司</w:t>
            </w:r>
          </w:p>
        </w:tc>
      </w:tr>
      <w:tr>
        <w:trPr>
          <w:trHeight w:val="27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62-T-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镍化学分析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镁、镉、钴、铜、锰、铅和锌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光谱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8647.5-2006,GB/T 8647.6-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6351:1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矿检测技术有限公司、金川集团股份有限公司、广东省科学院工业分析检测中心、国标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验认证有限公司、酒泉钢铁（集团）有限责任公司、浙江华友钴业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63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降解测量分析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学诱导超弱光子发射法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UPE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4765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松山湖材料实验室、广州合成材料研究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64-T-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烧结金属材料（不包括硬质合金）碳含量测定用化学分析样品的制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762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钢铁研究总院有限公司、中南大学、深圳市注成科技股份有限公司、安泰天龙钨钼科技有限公司、西部宝德科技股份有限公司、格林美股份有限公司、钢研昊普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65-T-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锌及锌合金化学分析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镉、铅和镁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光谱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2689.3-2004,GB/T 12689.6-2004,GB/T 12689.7-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750:2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葫芦岛锌业股份有限公司、湖南水口山有色金属集团有限责任公司、白银有色集团股份有限公司西北铅锌冶炼厂、株洲冶炼集团股份有限公司、云南驰宏锌锗股份有限公司、陕西东岭冶炼有限公司、深圳市中金岭南有色金属股份有限公司韶关冶炼厂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66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非泡沫塑料密度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浸渍法、液体比重瓶法和滴定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033.1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FDIS 1183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蓝晨光成都检测技术有限公司等</w:t>
            </w:r>
          </w:p>
        </w:tc>
      </w:tr>
      <w:tr>
        <w:trPr>
          <w:trHeight w:val="32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67-T-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铝及铝合金阳极氧化膜及有机聚合物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表面反射特性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积分球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0505-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6719-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标（北京）检验认证有限公司、广东坚美铝型材厂（集团）有限公司、北京卫星制造厂有限公司、上海有色金属工业技术监测中心有限公司、有色金属技术经济研究院有限责任公司、福建省闽发铝业股份有限公司等</w:t>
            </w:r>
          </w:p>
        </w:tc>
      </w:tr>
      <w:tr>
        <w:trPr>
          <w:trHeight w:val="24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68-T-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铝及铝合金阳极氧化膜及有机聚合物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表面反射特性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遮光角度仪或角度仪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0506-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7759-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标（北京）检验认证有限公司、广东豪美新材股份有限公司、有色金属技术经济研究院有限责任公司、广东四方英特宝新材料科技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69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精细陶瓷（先进陶瓷、先进技术陶瓷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陶瓷粘结剂拉伸和剪切蠕变的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5722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陶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股份有限公司、山东工业陶瓷设计研究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70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材料及制品的湿热性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期性温度变化吸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放湿性能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332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绝热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锡格迈思新材料科技有限公司、深圳市金台检测技术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71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绝热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用柔性微孔制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6324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绝热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玻璃纤维研究设计院有限公司、广州晖能新材料有限公司</w:t>
            </w:r>
          </w:p>
        </w:tc>
      </w:tr>
      <w:tr>
        <w:trPr>
          <w:trHeight w:val="36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72-T-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属粉末生坯强度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矩形压坯横向断裂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5160-2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99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钢铁研究总院有限公司、钢研昊普科技有限公司、中南大学、国合通用（青岛）测试评价有限公司、河北建筑工程学院、深圳注成科技股份有限公司、西北有色金属研究院、西安欧中材料科技有限公司、广东省工业分析检测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73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管送风式空调（热泵）机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836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冷冻空调设备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肥通用机电产品检测院有限公司、合肥通用机械研究院有限公司、广东美的暖通设备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74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精细陶瓷（先进陶瓷、先进技术陶瓷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潮湿条件下精细陶瓷薄膜光谱透射率的测量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7861: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工业陶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工业陶瓷研究设计院有限公司、中材高新材料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75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业轮胎耐久性能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4823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轮胎轮辋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玲珑轮胎股份有限公司、贵州轮胎股份有限公司、徐州徐轮橡胶有限公司、北京橡胶工业研究设计院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76-T-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金属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379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化学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盐内蒙古化工钠业有限公司、内蒙古默锐能源材料有限公司、中海油天津化工研究设计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77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角度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射线法测量纳米多层涂层的调制周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4688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金属与非金属覆盖层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、国家能源集团国源电力有限公司、中国机械总院集团武汉材料保护研究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78-T-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镍化学分析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铝、砷、锑、铋、锡、铅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热原子吸收光谱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8647.7-2006,GB/T 8647.2-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7523:1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有色金属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川集团股份有限公司、北矿检测技术有限公司、广东省科学院工业分析检测中心、国标（北京）检验认证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79-T-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泥生产防尘技术规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6911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水泥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科学研究总院有限公司、中建材中研益科技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8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耐火纤维及制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003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耐火材料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钢集团洛阳耐火材料研究院有限公司、山东鲁阳节能材料股份有限公司、摩根凯龙（荆门）热陶瓷有限公司、山东民烨耐火纤维有限公司、淄博市产品质量检验研究院、湖北烁砺新材料科技有限公司、安翼陶基复合材料（常州）有限公司、山东红阳高温节能材料有限公司、江苏阿拉丁高温材料有限公司、泰兴市新特耐火材料有限责任公司、翀众新材料（江苏）有限公司、淄博雨程节能环保科技有限公司、湖北如星科技有限公司、赢胜节能集团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8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燃料转化制氢装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安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6110-1: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氢能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石油化工科学研究院有限公司、中国标准化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8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载设备的环境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稳态加速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669:19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商用飞机有限责任公司北京民用飞机技术研究中心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83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油、石化和天然气工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温层下保护涂层系统的鉴定试验和验收标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9277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西南油气田分公司工程技术研究院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84-T-3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网络身份认证公共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用术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安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安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公安部网络安全保卫局、公安部治安管理局、公安部第一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85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固定式氢气探测装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614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氢能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科学技术研究院有限公司、中国标准化研究院、浙江大学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86-T-3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网络身份认证公共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用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安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安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安部网络安全保卫局、公安部治安管理局、公安部第一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87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管道弹性密封圈接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负压、偏角和变形条件下密封性能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84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建筑材料检验研究院股份有限公司、浙江中财管道科技股份有限公司、浙江伟星新型建材股份有限公司、日丰企业集团有限公司、承德市精密试验机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88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非增塑聚氯乙烯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压力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断裂韧性性能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1673: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核核电运行管理有限公司、浙江伟星新型建材股份有限公司、日丰企业集团有限公司、浙江中财管道科技股份有限公司、承德市精密试验机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89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管道系统用机械接头内压密封性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458: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（北京）化工研究院有限公司、北京建筑材料检验研究院股份有限公司、沧州明珠塑料股份有限公司、港华辉信工程塑料（中山）有限公司、山东胜邦塑胶有限公司、浙江伟星新型建材股份有限公司、日丰企业集团有限公司、罗森博格（无锡）管道技术有限公司、公元股份有限公司、承德市精密试验机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90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压力排水和排污用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聚酯树脂混凝土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RC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带柔性接头的管道和配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8672-1: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核核电运行管理有限公司、北京工商大学、轻工业塑料加工应用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91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输送流体的热塑性管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使用相控阵超声波检测聚乙烯热熔对接接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TS 2249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森博格（无锡）管道技术有限公司、中石化</w:t>
            </w:r>
            <w:r>
              <w:rPr>
                <w:rFonts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）化工研究院有限公司、浙江伟星新型建材股份有限公司、日丰企业集团有限公司、浙江中财管道科技股份有限公司、承德市精密试验机有限公司、香港中华煤气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92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热水用聚丁烯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合格评定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TS 15876-7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宝路七星管业有限公司、日丰企业集团有限公司、爱康企业集团（浙江）有限公司、浙江伟星新型建材股份有限公司、浙江中财管道科技股份有限公司、上海白蝶管业科技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93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压力地下排水和污水用热塑性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耐温度循环和外部负荷的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26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核核电运行管理有限公司、浙江伟星新型建材股份有限公司、日丰企业集团有限公司、承德市精密试验机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94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管道机械连接接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负压条件下密封性能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45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建筑材料检验研究院股份有限公司、河北建投宝塑管业有限公司、山东胜邦塑胶有限公司、浙江伟星新型建材股份有限公司、浙江中财管道科技股份有限公司、日丰企业集团有限公司、承德市精密试验机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95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热水用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级和设计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18991-2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0508:2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丰企业集团有限公司、公元股份有限公司、浙江伟星新型建材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96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热塑性塑料管道系统用胶粘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剪切强度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311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方圆检测集团股份有限公司、浙江中财管道科技股份有限公司、日丰企业集团有限公司、公元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97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热塑性塑料管道系统用胶粘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粘膜性能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9311-1: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、广东联塑科技实业有限公司、北京工商大学、浙江中财管道科技股份有限公司、日丰企业集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98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燃气用埋地硬聚酰胺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A-U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合格评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TS 16486-7: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、北京工商大学、轻工业塑料加工应用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799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玻璃纤维增强热固性塑料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RP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使用从管道上切下的分段试件测定初始比环刚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TS 12512: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核核电运行管理有限公司、北京工商大学、轻工业塑料加工应用研究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00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管道机械连接接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弯曲时承受内压的密封性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350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山东胜邦塑胶有限公司、日丰企业集团有限公司、中石化（北京）化工研究院有限公司、北京建筑材料检验研究院股份有限公司、浙江伟星新型建材股份有限公司、罗森博格（无锡）管道技术有限公司、宝路七星管业有限公司、承德市精密试验机有限公司、沧州明珠塑料股份有限公司、卓通管道系统（中山）有限公司、港华辉信工程塑料（中山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01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热水用耐热聚乙烯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E-RT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合格评定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TS 22391-7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伟星新型建材股份有限公司、日丰企业集团有限公司、爱康企业集团（浙江）有限公司、浙江中财管道科技股份有限公司、宝路七星管业有限公司、瑞好聚合物（苏州）有限公司、公元股份有限公司、康泰塑胶科技股份有限公司、上海白蝶管业科技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02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压力地下排水和污水用热塑性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热塑性塑料螺旋形结构壁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接缝抗拉强度的测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26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核核电运行管理有限公司、日丰企业集团有限公司、浙江方圆检测集团股份有限公司、浙江中财管道科技股份有限公司、承德市精密试验机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03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管材管件连接组件抗拉伸载荷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951: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（北京）化工研究院有限公司、北京建筑材料检验研究院股份有限公司、山东胜邦塑胶有限公司、浙江伟星新型建材股份有限公司、日丰企业集团有限公司、公元股份有限公司、承德市精密试验机有限公司、山东胜邦塑胶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04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压热塑性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耐高温循环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25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联塑科技实业有限公司、佛山市质量计量监督检测中心、日丰企业集团有限公司、宝路七星管业有限公司、浙江方圆检测集团股份有限公司、浙江中财管道科技股份有限公司、浙江伟星新型建材股份有限公司、承德市精密试验机有限公司、成都川路塑胶集团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05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家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尺寸测量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38733-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4496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质量监督检验技术研究院、圣奥科技股份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06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热水用聚氯乙烯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VC-C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合格评定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5877-7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元股份有限公司、日丰企业集团有限公司、浙江中财管道科技股份有限公司、浙江伟星新型建材股份有限公司、宝路七星管业有限公司、康泰塑胶科技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07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具五金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拉构件及其部件的强度和耐久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2808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质量监督检验技术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08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用护理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质量监督检验技术研究院、麒盛科技股份有限公司、圣奥科技股份有限公司、震旦（中国）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09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管道系统用机械连接型管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7885: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丰企业集团有限公司、河北建投宝塑管业有限公司、公元股份有限公司、山东胜邦塑胶有限公司、浙江伟星新型建材股份有限公司、承德市精密试验机有限公司、沧州明珠塑料股份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10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热水用热塑性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管材管件组合系统压力循环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9892: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（北京）化工研究院有限公司、北京建筑材料检验研究院股份有限公司、浙江方圆检测集团股份有限公司、日丰企业集团有限公司、浙江伟星新型建材股份有限公司、浙江中财管道科技股份有限公司、罗森博格（无锡）管道技术有限公司、宝路七星管业有限公司、承德市精密试验机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11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讲桌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圳市计量质量检测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12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流体输送用热塑性塑料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聚乙烯电熔承插接头的相控阵超声检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TS 1694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伟星新型建材股份有限公司、日丰企业集团有限公司、罗森博格（无锡）管道技术有限公司、中石化（北京）化工研究院有限公司、浙江中财管道科技股份有限公司、公元股份有限公司、承德市精密试验机有限公司、香港中华煤气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13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筑物内冷热水用多层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合格评定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SO/TS 21003-7:20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爱康企业集团（浙江）有限公司、浙江伟星新型建材股份有限公司、日丰企业集团有限公司、浙江中财管道科技股份有限公司、瑞好聚合物（苏州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14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热水用热塑性塑料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管材管件组合系统真空密封性试验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1305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石化（北京）化工研究院有限公司、北京建筑材料检验研究院股份有限公司、日丰企业集团有限公司、浙江伟星新型建材股份有限公司、宝路七星管业有限公司、承德市精密试验机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15-T-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同轴通信电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漏泄电缆间隔夹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EC 61196-12: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电器附件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器科学研究院股份有限公司、江苏吴通物联科技有限公司、湖北科德智能装备有限公司、中天射频电缆有限公司、通号电缆集团有限公司、江苏亨鑫科技有限公司、苏州千旭精密制造有限公司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16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热水用交联聚乙烯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E-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合格评定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TS 15875-7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爱康企业集团（浙江）有限公司、日丰企业集团有限公司、宏岳塑胶集团股份有限公司、浙江伟星新型建材股份有限公司、瑞好聚合物（苏州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17-T-6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冷热水用聚丙烯（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管道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合格评定指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TS 15874-7: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浙江伟星新型建材股份有限公司、日丰企业集团有限公司、公元股份有限公司、北京建筑材料检验研究院股份有限公司、爱康企业集团（浙江）有限公司、上海白蝶管业科技股份有限公司、浙江中财管道科技股份有限公司、宝路七星管业有限公司、瑞好聚合物（苏州）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18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技术设备互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家居互联互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局域互联测试规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美的制冷设备有限公司、中国电子技术标准化研究院、青岛海尔科技有限公司、中移（杭州）信息技术有限公司、北京小米移动软件有限公司、江苏赛西科技发展有限公司、中国电子技术标准化研究院华东分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19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技术设备互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家居互联互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系统智能化分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子技术标准化研究院、广东美的制冷设备有限公司、北京小米移动软件有限公司、青岛海尔科技有限公司、中移（杭州）信息技术有限公司、江苏赛西科技发展有限公司、中国电子技术标准化研究院华东分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20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技术设备互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家居互联互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感知数据分类与描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岛海尔科技有限公司、中国电子技术标准化研究院、中移（杭州）信息技术有限公司、广东美的制冷设备有限公司、北京小米移动软件有限公司、江苏赛西科技发展有限公司、中国电子技术标准化研究院华东分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2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技术设备互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家居互联互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部分：场景通用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岛海尔科技有限公司、中国电子技术标准化研究院、广东美的制冷设备有限公司、中移（杭州）信息技术有限公司、北京小米移动软件有限公司、江苏赛西科技发展有限公司、中国电子技术标准化研究院华东分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82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泛终端操作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评价指标体系和评价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信息技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子技术标准化研究院、江苏赛西科技发展有限公司、中国电子技术标准化研究院华东分院、华为技术有限公司、南京翼辉信息技术有限公司、上海睿赛德电子科技有限公司、北京东土科技股份有限公司、中移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技术有限公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31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测量不确定度评定和表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补充文件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: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基于蒙特卡洛方法的分布传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7419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/IEC Guide 98-3/Suppl.1: 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认证认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计量大学、中国计量科学研究院、浙江省计量科学研究院、广州计量检测技术研究院、杭州质量技术监督检测院、陕西省计量科学研究院等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4932-T-4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格评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食品安全管理体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审核与认证机构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GB/T 22003-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ISO 22003-1: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国认证认可标准化技术委员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合格评定国家认可中心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577" w:charSpace="4294966271"/>
        </w:sectPr>
      </w:pPr>
    </w:p>
    <w:p>
      <w:pPr>
        <w:pStyle w:val="Normal"/>
        <w:spacing w:lineRule="exact" w:line="594"/>
        <w:ind w:firstLine="63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推荐性国家标准外文版计划项目汇总表</w:t>
      </w:r>
    </w:p>
    <w:tbl>
      <w:tblPr>
        <w:tblW w:w="52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585"/>
        <w:gridCol w:w="1292"/>
        <w:gridCol w:w="1401"/>
        <w:gridCol w:w="2055"/>
        <w:gridCol w:w="2211"/>
        <w:gridCol w:w="699"/>
        <w:gridCol w:w="1281"/>
        <w:gridCol w:w="1565"/>
        <w:gridCol w:w="1865"/>
        <w:gridCol w:w="1177"/>
      </w:tblGrid>
      <w:tr>
        <w:trPr>
          <w:tblHeader w:val="true"/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外文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计划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计划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家标准计划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外文版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翻译语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翻译承担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完成周期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0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62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的启闭力试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ating forces—Test method—Doo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8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0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779-T-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生产防尘技术规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 of dust control for cement producti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水泥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科学研究总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0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350-T-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石灰炉窑烟气脱硫技术规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chnical specification for desulfurization of metallurgical lime kiln flue g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业信息标准研究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8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0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65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沥青混凝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cycled asphalt concre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川实业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0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727-T-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树名木普查与鉴定技术规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chnical specification for investigation and identification of ancient and notable tre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营造林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0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28-T-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牵引性能试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tor vehicles—Towing performance—Test metho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汽研汽车检验中心（天津）有限公司、北汽福田汽车股份有限公司、东风商用车有限公司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0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54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土金属靶材显微组织检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spection method for microstructure of rare earth target material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稀土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（检验）认证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99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结构健康监测 光频域反射式分布式光纤应变监测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quipment structure health monitoring—Optical frequency domain reflectometry-based distributed optical fiber strain monitoring metho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设备结构健康监测标准化工作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大学、中国特种设备检测研究院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381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藏饱和度建模技术规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chnical specification for saturation modeling of oil reservoi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勘探开发研究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380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天然气工业 开发实验术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roleum and natural gas industries—Development experimental terminolog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勘探开发研究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29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天矿山边坡滑移面抗剪强度测定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hod for determining shear strength of sliding surface in open pit mine slop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岩土力学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21-T-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森林类型林分生物量模型和含碳系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nd biomass models and carbon factors for major forest typ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林草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森林资源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林业和草原局林草调查规划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758-T-6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桥式起重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idge crane for general purpo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起重机械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锐重工集团股份有限公司、北京起重运输机械设计研究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02-T-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类 鞋底摩擦噪音试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otwear—Test methods for noise of sol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皮革制鞋研究院有限公司、中轻检验认证有限公司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53-T-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革和毛皮 全氟和多氟烷基化合物的测定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测定挥发性化合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ather and fur—Per-and polyfluoroalkyl substances—Part 2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etermination of volatile compounds by extraction method using gas chromatography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轻检验认证有限公司、青岛海关技术中心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01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二醇类聚酯中四氢呋喃含量测定 顶空气相色谱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termination of tetrahydrofuran in butanediol polyester—Headspace gas chromatography metho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生物基材料及降解制品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石油化工研究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756-T-6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门式起重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ntry crane for general purpo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起重机械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锐重工集团股份有限公司、北京起重运输机械设计研究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404-T-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电池电动汽车 车载氢系统技术规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el cell electric vehicles—Onboard hydrogen system technical specification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汽车技术研究中心有限公司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97-T-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结构型镜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structure lens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全国眼视光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08-T-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类 鞋带旋转扣抗疲劳试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otwear—Test methods for fatigue of shoelace rotating buckl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皮革制鞋研究院有限公司、中轻检验认证有限公司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47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镓单晶抛光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lium oxide single crystal polished waf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富加镓业科技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50-T-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窑替代燃料应用技术规范 农林生物质燃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echnical specification for application of alternative fuels in cement kilns—Agricultural and forestry biofuel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海螺集团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44-T-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碳胶凝材料固碳量测定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 methods for fixed carbon dioxide content of carbon sequestered cementitious material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77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抗震性能振动台试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ing table test method for seismic performance of curtain wa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49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器件用磷化铟基外延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-based epitaxial wafers for optoelectronic devic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兴激光科技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3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97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结构健康监测 基于光纤传感技术的机电设备振动监测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quipment structure health monitoring—Practice for electromechanical equipment vibration monitoring based on fiber sensing technolog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设备结构健康监测标准化工作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、中国特种设备检测研究院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483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设备结构健康监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I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变传感器标签测量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quipment structure health monitoring—Measurement methods for RFID strain sensor ta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设备结构健康监测标准化工作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、中国特种设备检测研究院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780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纤维及制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fractory fibres and the produc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耐火材料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洛阳耐火材料研究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339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桥梁防雷技术规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chnical specification for lightning protection of highway brid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雷电防护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防雷中心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67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门窗力学性能检测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 methods of mechanics performance for windows and doors in build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79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术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rminology for curtain wa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485-T-6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搬运机械 装卸机械 安全规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inuous mechanical handling equipment—Loading and unloading—Safety cod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续搬运机械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锐重工集团股份有限公司、北京起重运输机械设计研究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46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捣打料压缩比试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termination of compression ratio of ramming material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耐火材料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武汉冶金建筑研究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03-T-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类 鞋底助推力试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otwear—Test methods for propulsion force of sol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皮革制鞋研究院有限公司、中轻检验认证有限公司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00-T-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类 整鞋模拟试穿试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otwear—Test methods for stimulated try on of whole sho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皮革制鞋研究院有限公司、中轻检验认证有限公司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667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流层飞艇术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atospheric airship terminolog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航空器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特种飞行器研究所、国防科技大学、中国航空综合技术研究所、北京空天高科技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391-T-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油、汽轮机油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氧化剂含量测定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termination of T501 oxidation inhibitor content in transformer oil—Part 2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 chromatograph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电气化学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热工研究院有限公司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775-T-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轮胎耐久性能试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durance test method for agricultural tyr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轮胎轮辋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玲珑轮胎股份有限公司、北京橡胶工业研究设计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489-T-6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拖拉机和自走式机械 作业自动化分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ctors and self-propelled machinery for agriculture and forestry—Classification of operation automa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拖拉机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农林科学院智能装备技术研究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347-T-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拉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t-rolled bulb fla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力索具股份有限公司、冶金工业信息标准研究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48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器件用氮化镓外延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lium nitride epitaxial wafers for electronic devic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半导体设备和材料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东莞光电研究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45-T-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泥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荷重软化温度试验方法（非示差—升温法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fractory mortars—Part 11:Determination of refractoriness under load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-differential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th rising temperature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耐火材料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武汉冶金建筑研究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80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门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el windows and doo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金属结构协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776-T-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金属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dium metal for industria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化学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内蒙古化工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460-T-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轮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ue gas turbi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化工机械与设备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装（兰州）石化装备制造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78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采光顶和金属屋面气密、水密、抗风压性能检测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 method of air permeability, watertightness,wind load resistance performance for building skylight system and metal roo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69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给水排水设备器材术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rms of equipment and materials for building water supply and drain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金属结构协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56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的启闭力试验方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ating forces—Test method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dow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66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用节能门窗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复合门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nergy-saving windows and doors for buildings—Part 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Aluminum-plastic complex windows and doo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建筑幕墙门窗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49-T-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版装潢印刷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intaglio prints for decorat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新闻出版署（国家版权局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印刷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美浓世纪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57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用光伏遮阳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 shading panel of building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建筑构配件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建建筑科学研究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858-T-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聚乙烯外护管聚氨酯发泡预制直埋保温钢塑复合管及管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fabricated directly buried insulating plastic-steel-plastic composite pipes and fittings with polyurethane</w:t>
            </w:r>
            <w:r>
              <w:rPr>
                <w:rFonts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</w:t>
            </w:r>
            <w:r>
              <w:rPr>
                <w:rFonts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amed-plastics and highdensity polyethylene</w:t>
            </w:r>
            <w:r>
              <w:rPr>
                <w:rFonts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ingpip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城镇供热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公用事业科学研究所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56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914-T-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产品质量要求 镇江香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lity requirements for product of geographical indication—Zhenjiang vineg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知识产权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知识管理标准化技术委员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市醋业协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中文标准同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91" w:right="1899" w:gutter="0" w:header="454" w:top="1502" w:footer="992" w:bottom="1531"/>
      <w:pgNumType w:start="1" w:fmt="decimal"/>
      <w:formProt w:val="false"/>
      <w:textDirection w:val="lrTb"/>
      <w:docGrid w:type="linesAndChars" w:linePitch="6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ind w:left="320" w:right="320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8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ind w:left="320" w:right="320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83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ind w:left="320" w:right="320" w:hanging="0"/>
      <w:jc w:val="left"/>
      <w:textAlignment w:val="auto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right" w:pos="8844" w:leader="none"/>
      </w:tabs>
      <w:spacing w:lineRule="auto" w:line="470"/>
      <w:ind w:right="320" w:hanging="0"/>
      <w:rPr/>
    </w:pPr>
    <w:r>
      <w:rPr>
        <w:rFonts w:eastAsia="宋体;方正书宋_GBK" w:ascii="宋体;方正书宋_GBK" w:hAnsi="宋体;方正书宋_GBK"/>
        <w:sz w:val="28"/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overflowPunct w:val="false"/>
      <w:spacing w:lineRule="auto" w:line="240"/>
      <w:jc w:val="both"/>
      <w:outlineLvl w:val="0"/>
    </w:pPr>
    <w:rPr>
      <w:rFonts w:ascii="Times New Roman" w:hAnsi="Times New Roman" w:eastAsia="黑体" w:cs="Times New Roman"/>
      <w:kern w:val="2"/>
      <w:sz w:val="32"/>
      <w:szCs w:val="32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bidi w:val="0"/>
      <w:spacing w:lineRule="auto" w:line="240"/>
      <w:jc w:val="both"/>
      <w:outlineLvl w:val="1"/>
    </w:pPr>
    <w:rPr>
      <w:rFonts w:ascii="Times New Roman" w:hAnsi="Times New Roman" w:eastAsia="楷体" w:cs="Times New Roman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widowControl w:val="false"/>
      <w:numPr>
        <w:ilvl w:val="2"/>
        <w:numId w:val="1"/>
      </w:numPr>
      <w:overflowPunct w:val="false"/>
      <w:bidi w:val="0"/>
      <w:spacing w:lineRule="auto" w:line="240"/>
      <w:jc w:val="both"/>
      <w:outlineLvl w:val="2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hi-IN"/>
    </w:rPr>
  </w:style>
  <w:style w:type="paragraph" w:styleId="Heading4">
    <w:name w:val="Heading 4"/>
    <w:next w:val="Normal"/>
    <w:qFormat/>
    <w:pPr>
      <w:keepNext w:val="false"/>
      <w:keepLines w:val="false"/>
      <w:widowControl w:val="false"/>
      <w:numPr>
        <w:ilvl w:val="3"/>
        <w:numId w:val="1"/>
      </w:numPr>
      <w:overflowPunct w:val="false"/>
      <w:bidi w:val="0"/>
      <w:spacing w:lineRule="auto" w:line="240"/>
      <w:jc w:val="both"/>
      <w:outlineLvl w:val="3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71">
    <w:name w:val="font7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;Times New Roman" w:hAnsi="Arial;Times New Roman" w:eastAsia="仿宋_GB2312" w:cs="Arial;Times New Roman"/>
      <w:b/>
      <w:sz w:val="32"/>
    </w:rPr>
  </w:style>
  <w:style w:type="paragraph" w:styleId="TextBody">
    <w:name w:val="Body Text"/>
    <w:basedOn w:val="Normal"/>
    <w:next w:val="Heading"/>
    <w:pPr>
      <w:spacing w:lineRule="auto" w:line="240"/>
      <w:ind w:left="115" w:hanging="0"/>
    </w:pPr>
    <w:rPr>
      <w:rFonts w:ascii="Arial;Times New Roman" w:hAnsi="Arial;Times New Roman" w:eastAsia="Arial;Times New Roman" w:cs="Aria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spacing w:lineRule="auto" w:line="240"/>
      <w:jc w:val="left"/>
    </w:pPr>
    <w:rPr>
      <w:rFonts w:ascii="Calibri;DejaVu Sans" w:hAnsi="Calibri;DejaVu Sans" w:eastAsia="仿宋_GB2312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仿宋_GB2312"/>
      <w:sz w:val="18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44:00Z</dcterms:created>
  <dc:creator>oa</dc:creator>
  <dc:description/>
  <dc:language>en-US</dc:language>
  <cp:lastModifiedBy>greatwall</cp:lastModifiedBy>
  <cp:lastPrinted>2021-09-23T16:57:00Z</cp:lastPrinted>
  <dcterms:modified xsi:type="dcterms:W3CDTF">2025-09-10T08:48:5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7C13733DE976A922F96602E2DB67</vt:lpwstr>
  </property>
  <property fmtid="{D5CDD505-2E9C-101B-9397-08002B2CF9AE}" pid="3" name="KSOProductBuildVer">
    <vt:lpwstr>2052-11.8.2.10552</vt:lpwstr>
  </property>
</Properties>
</file>