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94"/>
        <w:ind w:firstLine="632"/>
        <w:jc w:val="left"/>
        <w:textAlignment w:val="center"/>
        <w:rPr>
          <w:rFonts w:ascii="Times New Roman" w:hAnsi="Times New Roman" w:eastAsia="楷体" w:cs="Times New Roman"/>
          <w:i w:val="false"/>
          <w:i w:val="false"/>
          <w:color w:val="000000"/>
          <w:kern w:val="0"/>
          <w:sz w:val="32"/>
          <w:szCs w:val="32"/>
          <w:u w:val="none"/>
          <w:lang w:val="en-US" w:eastAsia="zh-CN" w:bidi="ar"/>
        </w:rPr>
      </w:pPr>
      <w:r>
        <w:rPr>
          <w:rFonts w:ascii="Times New Roman" w:hAnsi="Times New Roman" w:cs="Times New Roman" w:eastAsia="楷体"/>
          <w:i w:val="false"/>
          <w:color w:val="000000"/>
          <w:kern w:val="0"/>
          <w:sz w:val="32"/>
          <w:szCs w:val="32"/>
          <w:u w:val="none"/>
          <w:lang w:val="en-US" w:eastAsia="zh-CN" w:bidi="ar"/>
        </w:rPr>
        <w:t>一、</w:t>
      </w:r>
      <w:r>
        <w:rPr>
          <w:rFonts w:eastAsia="楷体" w:cs="Times New Roman"/>
          <w:i w:val="false"/>
          <w:color w:val="000000"/>
          <w:kern w:val="0"/>
          <w:sz w:val="32"/>
          <w:szCs w:val="32"/>
          <w:u w:val="none"/>
          <w:lang w:val="en-US" w:eastAsia="zh-CN" w:bidi="ar"/>
        </w:rPr>
        <w:t>2025</w:t>
      </w:r>
      <w:r>
        <w:rPr>
          <w:rFonts w:ascii="Times New Roman" w:hAnsi="Times New Roman" w:cs="Times New Roman" w:eastAsia="楷体"/>
          <w:i w:val="false"/>
          <w:color w:val="000000"/>
          <w:kern w:val="0"/>
          <w:sz w:val="32"/>
          <w:szCs w:val="32"/>
          <w:u w:val="none"/>
          <w:lang w:val="en-US" w:eastAsia="zh-CN" w:bidi="ar"/>
        </w:rPr>
        <w:t>年第九批推荐性国家标准计划项目汇总表</w:t>
      </w:r>
    </w:p>
    <w:tbl>
      <w:tblPr>
        <w:tblW w:w="5200" w:type="pct"/>
        <w:jc w:val="center"/>
        <w:tblInd w:w="0" w:type="dxa"/>
        <w:tblLayout w:type="fixed"/>
        <w:tblCellMar>
          <w:top w:w="46" w:type="dxa"/>
          <w:left w:w="108" w:type="dxa"/>
          <w:bottom w:w="46" w:type="dxa"/>
          <w:right w:w="108" w:type="dxa"/>
        </w:tblCellMar>
      </w:tblPr>
      <w:tblGrid>
        <w:gridCol w:w="620"/>
        <w:gridCol w:w="1526"/>
        <w:gridCol w:w="1674"/>
        <w:gridCol w:w="657"/>
        <w:gridCol w:w="596"/>
        <w:gridCol w:w="800"/>
        <w:gridCol w:w="837"/>
        <w:gridCol w:w="881"/>
        <w:gridCol w:w="1290"/>
        <w:gridCol w:w="1216"/>
        <w:gridCol w:w="1041"/>
        <w:gridCol w:w="3276"/>
      </w:tblGrid>
      <w:tr>
        <w:trPr>
          <w:tblHeader w:val="true"/>
          <w:trHeight w:val="7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32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序号</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320"/>
              <w:jc w:val="center"/>
              <w:textAlignment w:val="center"/>
              <w:rPr>
                <w:rFonts w:ascii="Times New Roman" w:hAnsi="Times New Roman" w:eastAsia="黑体" w:cs="Times New Roman"/>
                <w:i w:val="false"/>
                <w:i w:val="false"/>
                <w:color w:val="000000"/>
                <w:kern w:val="0"/>
                <w:sz w:val="20"/>
                <w:szCs w:val="20"/>
                <w:u w:val="none"/>
                <w:lang w:val="en-US" w:eastAsia="zh-CN" w:bidi="ar"/>
              </w:rPr>
            </w:pPr>
            <w:r>
              <w:rPr>
                <w:rFonts w:ascii="Times New Roman" w:hAnsi="Times New Roman" w:cs="Times New Roman" w:eastAsia="黑体"/>
                <w:i w:val="false"/>
                <w:color w:val="000000"/>
                <w:kern w:val="0"/>
                <w:sz w:val="20"/>
                <w:szCs w:val="20"/>
                <w:u w:val="none"/>
                <w:lang w:val="en-US" w:eastAsia="zh-CN" w:bidi="ar"/>
              </w:rPr>
              <w:t>国家标准</w:t>
            </w:r>
          </w:p>
          <w:p>
            <w:pPr>
              <w:pStyle w:val="Normal"/>
              <w:keepNext w:val="false"/>
              <w:keepLines w:val="false"/>
              <w:widowControl/>
              <w:snapToGrid w:val="false"/>
              <w:spacing w:lineRule="exact" w:line="32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计划号</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320"/>
              <w:jc w:val="center"/>
              <w:textAlignment w:val="center"/>
              <w:rPr>
                <w:rFonts w:ascii="Times New Roman" w:hAnsi="Times New Roman" w:eastAsia="黑体" w:cs="黑体"/>
                <w:i w:val="false"/>
                <w:i w:val="false"/>
                <w:color w:val="000000"/>
                <w:kern w:val="0"/>
                <w:sz w:val="20"/>
                <w:szCs w:val="20"/>
                <w:u w:val="none"/>
                <w:lang w:val="en-US" w:eastAsia="zh-CN" w:bidi="ar"/>
              </w:rPr>
            </w:pPr>
            <w:r>
              <w:rPr>
                <w:rFonts w:ascii="Times New Roman" w:hAnsi="Times New Roman" w:cs="黑体" w:eastAsia="黑体"/>
                <w:i w:val="false"/>
                <w:color w:val="000000"/>
                <w:kern w:val="0"/>
                <w:sz w:val="20"/>
                <w:szCs w:val="20"/>
                <w:u w:val="none"/>
                <w:lang w:val="en-US" w:eastAsia="zh-CN" w:bidi="ar"/>
              </w:rPr>
              <w:t>国家标准</w:t>
            </w:r>
          </w:p>
          <w:p>
            <w:pPr>
              <w:pStyle w:val="Normal"/>
              <w:keepNext w:val="false"/>
              <w:keepLines w:val="false"/>
              <w:widowControl/>
              <w:snapToGrid w:val="false"/>
              <w:spacing w:lineRule="exact" w:line="320"/>
              <w:jc w:val="center"/>
              <w:textAlignment w:val="center"/>
              <w:rPr>
                <w:rFonts w:ascii="Times New Roman" w:hAnsi="Times New Roman" w:eastAsia="黑体" w:cs="黑体"/>
                <w:i w:val="false"/>
                <w:i w:val="false"/>
                <w:color w:val="000000"/>
                <w:sz w:val="20"/>
                <w:szCs w:val="20"/>
                <w:u w:val="none"/>
              </w:rPr>
            </w:pPr>
            <w:r>
              <w:rPr>
                <w:rFonts w:ascii="Times New Roman" w:hAnsi="Times New Roman" w:cs="黑体" w:eastAsia="黑体"/>
                <w:i w:val="false"/>
                <w:color w:val="000000"/>
                <w:kern w:val="0"/>
                <w:sz w:val="20"/>
                <w:szCs w:val="20"/>
                <w:u w:val="none"/>
                <w:lang w:val="en-US" w:eastAsia="zh-CN" w:bidi="ar"/>
              </w:rPr>
              <w:t>计划名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320"/>
              <w:jc w:val="center"/>
              <w:textAlignment w:val="center"/>
              <w:rPr>
                <w:rFonts w:ascii="Times New Roman" w:hAnsi="Times New Roman" w:eastAsia="黑体" w:cs="黑体"/>
                <w:i w:val="false"/>
                <w:i w:val="false"/>
                <w:color w:val="000000"/>
                <w:sz w:val="20"/>
                <w:szCs w:val="20"/>
                <w:u w:val="none"/>
              </w:rPr>
            </w:pPr>
            <w:r>
              <w:rPr>
                <w:rFonts w:ascii="Times New Roman" w:hAnsi="Times New Roman" w:cs="黑体" w:eastAsia="黑体"/>
                <w:i w:val="false"/>
                <w:color w:val="000000"/>
                <w:kern w:val="0"/>
                <w:sz w:val="20"/>
                <w:szCs w:val="20"/>
                <w:u w:val="none"/>
                <w:lang w:val="en-US" w:eastAsia="zh-CN" w:bidi="ar"/>
              </w:rPr>
              <w:t>标准性质</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320"/>
              <w:jc w:val="center"/>
              <w:textAlignment w:val="center"/>
              <w:rPr>
                <w:rFonts w:ascii="Times New Roman" w:hAnsi="Times New Roman" w:eastAsia="黑体" w:cs="黑体"/>
                <w:i w:val="false"/>
                <w:i w:val="false"/>
                <w:color w:val="000000"/>
                <w:sz w:val="20"/>
                <w:szCs w:val="20"/>
                <w:u w:val="none"/>
              </w:rPr>
            </w:pPr>
            <w:r>
              <w:rPr>
                <w:rFonts w:ascii="Times New Roman" w:hAnsi="Times New Roman" w:cs="黑体" w:eastAsia="黑体"/>
                <w:i w:val="false"/>
                <w:color w:val="000000"/>
                <w:kern w:val="0"/>
                <w:sz w:val="20"/>
                <w:szCs w:val="20"/>
                <w:u w:val="none"/>
                <w:lang w:val="en-US" w:eastAsia="zh-CN" w:bidi="ar"/>
              </w:rPr>
              <w:t>制修订</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320"/>
              <w:jc w:val="center"/>
              <w:textAlignment w:val="center"/>
              <w:rPr>
                <w:rFonts w:ascii="Times New Roman" w:hAnsi="Times New Roman" w:eastAsia="黑体" w:cs="Times New Roman"/>
                <w:i w:val="false"/>
                <w:i w:val="false"/>
                <w:color w:val="000000"/>
                <w:kern w:val="0"/>
                <w:sz w:val="20"/>
                <w:szCs w:val="20"/>
                <w:u w:val="none"/>
                <w:lang w:val="en-US" w:eastAsia="zh-CN" w:bidi="ar"/>
              </w:rPr>
            </w:pPr>
            <w:r>
              <w:rPr>
                <w:rFonts w:ascii="Times New Roman" w:hAnsi="Times New Roman" w:cs="Times New Roman" w:eastAsia="黑体"/>
                <w:i w:val="false"/>
                <w:color w:val="000000"/>
                <w:kern w:val="0"/>
                <w:sz w:val="20"/>
                <w:szCs w:val="20"/>
                <w:u w:val="none"/>
                <w:lang w:val="en-US" w:eastAsia="zh-CN" w:bidi="ar"/>
              </w:rPr>
              <w:t>项目</w:t>
            </w:r>
          </w:p>
          <w:p>
            <w:pPr>
              <w:pStyle w:val="Normal"/>
              <w:keepNext w:val="false"/>
              <w:keepLines w:val="false"/>
              <w:widowControl/>
              <w:snapToGrid w:val="false"/>
              <w:spacing w:lineRule="exact" w:line="32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周期</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32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代替标准号</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32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采标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320"/>
              <w:jc w:val="center"/>
              <w:textAlignment w:val="center"/>
              <w:rPr>
                <w:rFonts w:ascii="Times New Roman" w:hAnsi="Times New Roman" w:eastAsia="黑体" w:cs="黑体"/>
                <w:i w:val="false"/>
                <w:i w:val="false"/>
                <w:color w:val="000000"/>
                <w:sz w:val="20"/>
                <w:szCs w:val="20"/>
                <w:u w:val="none"/>
              </w:rPr>
            </w:pPr>
            <w:r>
              <w:rPr>
                <w:rFonts w:ascii="Times New Roman" w:hAnsi="Times New Roman" w:cs="黑体" w:eastAsia="黑体"/>
                <w:i w:val="false"/>
                <w:color w:val="000000"/>
                <w:kern w:val="0"/>
                <w:sz w:val="20"/>
                <w:szCs w:val="20"/>
                <w:u w:val="none"/>
                <w:lang w:val="en-US" w:eastAsia="zh-CN" w:bidi="ar"/>
              </w:rPr>
              <w:t>主管部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320"/>
              <w:jc w:val="center"/>
              <w:textAlignment w:val="center"/>
              <w:rPr>
                <w:rFonts w:ascii="Times New Roman" w:hAnsi="Times New Roman" w:eastAsia="黑体" w:cs="黑体"/>
                <w:i w:val="false"/>
                <w:i w:val="false"/>
                <w:color w:val="000000"/>
                <w:sz w:val="20"/>
                <w:szCs w:val="20"/>
                <w:u w:val="none"/>
              </w:rPr>
            </w:pPr>
            <w:r>
              <w:rPr>
                <w:rFonts w:ascii="Times New Roman" w:hAnsi="Times New Roman" w:cs="黑体" w:eastAsia="黑体"/>
                <w:i w:val="false"/>
                <w:color w:val="000000"/>
                <w:kern w:val="0"/>
                <w:sz w:val="20"/>
                <w:szCs w:val="20"/>
                <w:u w:val="none"/>
                <w:lang w:val="en-US" w:eastAsia="zh-CN" w:bidi="ar"/>
              </w:rPr>
              <w:t>归口单位</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320"/>
              <w:jc w:val="center"/>
              <w:textAlignment w:val="bottom"/>
              <w:rPr>
                <w:rFonts w:ascii="Times New Roman" w:hAnsi="Times New Roman" w:eastAsia="黑体" w:cs="黑体"/>
                <w:i w:val="false"/>
                <w:i w:val="false"/>
                <w:color w:val="000000"/>
                <w:kern w:val="0"/>
                <w:sz w:val="20"/>
                <w:szCs w:val="20"/>
                <w:u w:val="none"/>
                <w:lang w:val="en-US" w:eastAsia="zh-CN" w:bidi="ar"/>
              </w:rPr>
            </w:pPr>
            <w:r>
              <w:rPr>
                <w:rFonts w:ascii="Times New Roman" w:hAnsi="Times New Roman" w:cs="黑体" w:eastAsia="黑体"/>
                <w:i w:val="false"/>
                <w:color w:val="000000"/>
                <w:kern w:val="0"/>
                <w:sz w:val="20"/>
                <w:szCs w:val="20"/>
                <w:u w:val="none"/>
                <w:lang w:val="en-US" w:eastAsia="zh-CN" w:bidi="ar"/>
              </w:rPr>
              <w:t>副归口</w:t>
            </w:r>
          </w:p>
          <w:p>
            <w:pPr>
              <w:pStyle w:val="Normal"/>
              <w:keepNext w:val="false"/>
              <w:keepLines w:val="false"/>
              <w:widowControl/>
              <w:snapToGrid w:val="false"/>
              <w:spacing w:lineRule="exact" w:line="320"/>
              <w:jc w:val="center"/>
              <w:textAlignment w:val="bottom"/>
              <w:rPr>
                <w:rFonts w:ascii="Times New Roman" w:hAnsi="Times New Roman" w:eastAsia="黑体" w:cs="黑体"/>
                <w:i w:val="false"/>
                <w:i w:val="false"/>
                <w:color w:val="000000"/>
                <w:kern w:val="0"/>
                <w:sz w:val="20"/>
                <w:szCs w:val="20"/>
                <w:u w:val="none"/>
                <w:lang w:val="en-US" w:eastAsia="zh-CN" w:bidi="ar"/>
              </w:rPr>
            </w:pPr>
            <w:r>
              <w:rPr>
                <w:rFonts w:ascii="Times New Roman" w:hAnsi="Times New Roman" w:cs="黑体" w:eastAsia="黑体"/>
                <w:i w:val="false"/>
                <w:color w:val="000000"/>
                <w:kern w:val="0"/>
                <w:sz w:val="20"/>
                <w:szCs w:val="20"/>
                <w:u w:val="none"/>
                <w:lang w:val="en-US" w:eastAsia="zh-CN" w:bidi="ar"/>
              </w:rPr>
              <w:t>单位</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320"/>
              <w:jc w:val="center"/>
              <w:textAlignment w:val="center"/>
              <w:rPr>
                <w:rFonts w:ascii="Times New Roman" w:hAnsi="Times New Roman" w:eastAsia="黑体" w:cs="黑体"/>
                <w:i w:val="false"/>
                <w:i w:val="false"/>
                <w:color w:val="000000"/>
                <w:kern w:val="2"/>
                <w:sz w:val="20"/>
                <w:szCs w:val="20"/>
                <w:u w:val="none"/>
                <w:lang w:val="en-US" w:eastAsia="zh-CN" w:bidi="ar-SA"/>
              </w:rPr>
            </w:pPr>
            <w:r>
              <w:rPr>
                <w:rFonts w:ascii="Times New Roman" w:hAnsi="Times New Roman" w:cs="黑体" w:eastAsia="黑体"/>
                <w:i w:val="false"/>
                <w:color w:val="000000"/>
                <w:kern w:val="0"/>
                <w:sz w:val="20"/>
                <w:szCs w:val="20"/>
                <w:u w:val="none"/>
                <w:lang w:val="en-US" w:eastAsia="zh-CN" w:bidi="ar"/>
              </w:rPr>
              <w:t>起草单位</w:t>
            </w:r>
          </w:p>
        </w:tc>
      </w:tr>
      <w:tr>
        <w:trPr>
          <w:trHeight w:val="1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470-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品牌价值评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电子商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1482-2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品牌评价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品牌建设促进会、中国标准化研究院</w:t>
            </w:r>
          </w:p>
        </w:tc>
      </w:tr>
      <w:tr>
        <w:trPr>
          <w:trHeight w:val="1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471-T-3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轮椅车座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体位支撑装置的静态、冲击和疲劳强度测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0661.3-2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ISO 16840-3: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民政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残疾人康复和专用设备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国家康复辅具研究中心康复辅具质量监督检验中心</w:t>
            </w:r>
          </w:p>
        </w:tc>
      </w:tr>
      <w:tr>
        <w:trPr>
          <w:trHeight w:val="1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472-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品牌价值评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家用电器制造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1279-20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品牌评价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品牌建设促进会、中标能效科技（北京）有限公司等</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473-T-3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轮椅车</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4</w:t>
            </w:r>
            <w:r>
              <w:rPr>
                <w:rFonts w:ascii="Times New Roman" w:hAnsi="Times New Roman" w:cs="仿宋_GB2312" w:eastAsia="仿宋_GB2312"/>
                <w:i w:val="false"/>
                <w:color w:val="000000"/>
                <w:kern w:val="0"/>
                <w:sz w:val="20"/>
                <w:szCs w:val="20"/>
                <w:u w:val="none"/>
                <w:lang w:val="en-US" w:eastAsia="zh-CN" w:bidi="ar"/>
              </w:rPr>
              <w:t>部分：电动轮椅车和电动代步车动力和控制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要求和测试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18029.14-2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ISO 7176-14: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民政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残疾人康复和专用设备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国家康复辅具研究中心、国家康复辅具研究中心康复辅具质量监督检验中心、上海互邦智能康复设备股份有限公司、常熟市平方轮椅有限公司</w:t>
            </w:r>
          </w:p>
        </w:tc>
      </w:tr>
      <w:tr>
        <w:trPr>
          <w:trHeight w:val="8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474-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展览物流服务基本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6682-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会展业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东浩兰生（集团）有限公司上海黄浦分公司、中国对外贸易中心集团有限公司、国家会展中心（上海）有限责任公司、厦门会展金泓信展览有限公司、励展华博展览（深圳）有限公司、中国国际贸易促进委员会纺织行业分会、中国邮电器材集团有限公司、中国机床工具工业协会、上海市国际贸易促进委员会、上海新国际博览中心、展星项目策划有限公司、北京华毅东方展览有限公司、北京德士比形象策划有限责任公司、深圳市卡司通展览股份有限公司、中国会展经济研究会、灵通展览系统股份有限公司、成都世纪城会展集团有限公司</w:t>
            </w:r>
          </w:p>
        </w:tc>
      </w:tr>
      <w:tr>
        <w:trPr>
          <w:trHeight w:val="9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475-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展览场馆服务管理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6681-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会展业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对外贸易中心集团有限公司、国家会展中心（上海）有限责任公司、上海新国际博览中心有限公司、厦门会展金泓信展览有限公司、励展华博展览（深圳）有限公司、东浩兰生（集团）有限公司上海黄浦分公司、中国邮电器材集团有限公司、中国国际贸易促进委员会纺织行业分会、英曼展览服务有限公司、杭州国际博览中心有限公司、北京昆仑亿发科技股份有限公司、北京华毅东方展览有限公司、北京德士比形象策划有限责任公司、深圳市卡司通展览股份有限公司、长城国际展览有限责任公司</w:t>
            </w:r>
          </w:p>
        </w:tc>
      </w:tr>
      <w:tr>
        <w:trPr>
          <w:trHeight w:val="11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476-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物流服务平台服务质量要求与测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7503-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物流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物流与采购联合会、天津大学、湖北供应链物流公共信息服务股份有限公司、合肥维天运通信息科技股份有限公司、武汉现代物流研究院有限公司、江苏满运软件科技有限公司等</w:t>
            </w:r>
          </w:p>
        </w:tc>
      </w:tr>
      <w:tr>
        <w:trPr>
          <w:trHeight w:val="7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477-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展览展示工程企业能力评价导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7073-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会展业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深圳市卡司通展览股份有限公司、北京德士比形象策划有限责任公司、中国对外贸易中心集团有限公司、厦门会展金泓信展览有限公司、励展华博展览（深圳）有限公司、国家会展中心（上海）有限责任公司、东浩兰生（集团）有限公司上海黄浦分公司、中国国际贸易促进委员会纺织行业分会、中国邮电器材集团有限公司、上海市国际贸易促进委员会、上海新国际博览中心有限公司、长春农业博览园、长城国际展览有限责任公司、中国会展经济研究会、北京华毅东方展览有限公司、北京点意空间展览展示有限公司、灵通展览系统股份有限公司、广州佳德展览有限公司</w:t>
            </w:r>
          </w:p>
        </w:tc>
      </w:tr>
      <w:tr>
        <w:trPr>
          <w:trHeight w:val="1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478-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品牌价值评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自主创新企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6679-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品牌评价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品牌建设促进会、深圳市标准技术研究院</w:t>
            </w:r>
          </w:p>
        </w:tc>
      </w:tr>
      <w:tr>
        <w:trPr>
          <w:trHeight w:val="7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479-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消费品使用说明</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总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5296.1-2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服务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标准化研究院等</w:t>
            </w:r>
          </w:p>
        </w:tc>
      </w:tr>
      <w:tr>
        <w:trPr>
          <w:trHeight w:val="9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480-T-3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教学实验用危险固体、液体的使用与保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28920-2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教育部（基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教育装备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教育部教育技术与资源发展中心（中央电化教育馆）等</w:t>
            </w:r>
          </w:p>
        </w:tc>
      </w:tr>
      <w:tr>
        <w:trPr>
          <w:trHeight w:val="6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481-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品牌价值评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银行与保险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1044-20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品牌评价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品牌建设促进会、中国标准化研究院等</w:t>
            </w:r>
          </w:p>
        </w:tc>
      </w:tr>
      <w:tr>
        <w:trPr>
          <w:trHeight w:val="10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482-T-3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轮椅车</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9</w:t>
            </w:r>
            <w:r>
              <w:rPr>
                <w:rFonts w:ascii="Times New Roman" w:hAnsi="Times New Roman" w:cs="仿宋_GB2312" w:eastAsia="仿宋_GB2312"/>
                <w:i w:val="false"/>
                <w:color w:val="000000"/>
                <w:kern w:val="0"/>
                <w:sz w:val="20"/>
                <w:szCs w:val="20"/>
                <w:u w:val="none"/>
                <w:lang w:val="en-US" w:eastAsia="zh-CN" w:bidi="ar"/>
              </w:rPr>
              <w:t>部分：可作机动车座位的轮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18029.19-20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ISO 7176-19: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民政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残疾人康复和专用设备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福建省康复辅具技术服务中心、国家康复辅具研究中心、上海互邦智能康复设备股份有限公司</w:t>
            </w:r>
          </w:p>
        </w:tc>
      </w:tr>
      <w:tr>
        <w:trPr>
          <w:trHeight w:val="10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483-T-3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轮椅车座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维持组织完整性的座垫的物理和机械特性测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0661.2-20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ISO 16840-2:20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民政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残疾人康复和专用设备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国家康复辅具研究中心康复辅具质量监督检验中心</w:t>
            </w:r>
          </w:p>
        </w:tc>
      </w:tr>
      <w:tr>
        <w:trPr>
          <w:trHeight w:val="6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484-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品牌价值评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交通运输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1046-20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品牌评价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民航科学技术研究院、中国品牌建设促进会、北方工业大学</w:t>
            </w:r>
          </w:p>
        </w:tc>
      </w:tr>
      <w:tr>
        <w:trPr>
          <w:trHeight w:val="6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485-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石油天然气管道工程用管材制造监理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1185-20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设备监理工程咨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石油集团工程材料研究院有限公司、北京隆盛泰科石油管科技有限公司</w:t>
            </w:r>
          </w:p>
        </w:tc>
      </w:tr>
      <w:tr>
        <w:trPr>
          <w:trHeight w:val="5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486-T-3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商业网点分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4401-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商务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商务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商商业发展规划院有限公司</w:t>
            </w:r>
          </w:p>
        </w:tc>
      </w:tr>
      <w:tr>
        <w:trPr>
          <w:trHeight w:val="5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487-T-3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超市购物环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23650-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商务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商务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连锁经营协会等</w:t>
            </w:r>
          </w:p>
        </w:tc>
      </w:tr>
      <w:tr>
        <w:trPr>
          <w:trHeight w:val="9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488-T-3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商品经营服务质量管理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16868-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商务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商务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商业联合会等</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489-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化学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沉积物中底栖寡毛纲环节动物生物蓄积试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5527-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危险化学品管理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广东省科学院微生物研究所（广东省微生物分析检测中心）</w:t>
            </w:r>
          </w:p>
        </w:tc>
      </w:tr>
      <w:tr>
        <w:trPr>
          <w:trHeight w:val="6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490-T-4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气象防灾减灾韧性社区建设技术指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40246-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气象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气象防灾减灾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上海市气象灾害防御技术中心</w:t>
            </w:r>
          </w:p>
        </w:tc>
      </w:tr>
      <w:tr>
        <w:trPr>
          <w:trHeight w:val="20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491-T-4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基于移动终端的预警信息播发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7527-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气象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气象基本信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气象局公共气象服务中心（国家预警信息发布中心）、北京天译科技有限公司、北京华风创新网络技术有限公司</w:t>
            </w:r>
          </w:p>
        </w:tc>
      </w:tr>
      <w:tr>
        <w:trPr>
          <w:trHeight w:val="14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492-T-3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人身损害护理依赖程度评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1147-20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公安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公安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内蒙古自治区公安厅交通管理局、上海市公安局交通警察总队、包头市公安局交通管理支队</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493-T-3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城市道路交通组织设计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6670-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公安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公安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公安部道路交通安全研究中心</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494-T-3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小学生交通安全反光校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28468-2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公安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公安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内蒙古自治区公安厅交通管理局、公安部交通管理科学研究所、内蒙古警察职业学院、江苏苏美达伊顿纪德品牌管理有限公司、北京火蓝公共安全技术有限公司</w:t>
            </w:r>
          </w:p>
        </w:tc>
      </w:tr>
      <w:tr>
        <w:trPr>
          <w:trHeight w:val="8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495-T-3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爆炸物现场处置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7524-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公安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公安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公安部第一研究所</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496-T-3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爆炸物安全检查与处置</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通用术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7522-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公安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公安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公安部第一研究所</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497-T-3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公安物联网感知设备数据传输安全性评测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7714-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公安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公安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公安部第一研究所、公安部第三研究所、中国电子技术标准化研究院</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4998-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碱性电解槽</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隔膜测试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氢能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国家电投科学技术研究院有限公司、中国标准化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4999-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碱性电解槽</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通用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氢能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同济大学、中国标准化研究院等</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00-T-3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动力锂电池运输防护装备安全性能测试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交通运输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综合交通运输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民航科学技术研究院、交通运输部科学研究院、重庆交通大学、上海化工院检测有限公司、宁德时代新能源科技股份有限公司、威凯检测技术有限公司、招商局检测车辆技术研究院有限公司、中国船级社质量认证有限公司、中国铁道科学研究院集团有限公司、辽宁海事局</w:t>
            </w:r>
          </w:p>
        </w:tc>
      </w:tr>
      <w:tr>
        <w:trPr>
          <w:trHeight w:val="5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01-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钨丝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丰联科光电（洛阳）股份有限公司、北京京运通科技股份有限公司、厦门虹鹭钨钼工业有限公司、赣州虹飞钨钼材料有限公司、自贡硬质合金有限责任公司成都分公司、连城凯克斯科技有限公司</w:t>
            </w:r>
          </w:p>
        </w:tc>
      </w:tr>
      <w:tr>
        <w:trPr>
          <w:trHeight w:val="3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02-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粉末冶金制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表面粗糙度</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参数及其数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12767-19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北京钢研高纳科技股份有限公司、钢铁研究总院有限公司、钢研纳克检测技术股份有限公司、深圳市注成科技股份有限公司、国合通用（青岛）测试评价有限公司、四川钢研高纳锻造有限责任公司</w:t>
            </w:r>
          </w:p>
        </w:tc>
      </w:tr>
      <w:tr>
        <w:trPr>
          <w:trHeight w:val="7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03-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镍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2</w:t>
            </w:r>
            <w:r>
              <w:rPr>
                <w:rFonts w:ascii="Times New Roman" w:hAnsi="Times New Roman" w:cs="仿宋_GB2312" w:eastAsia="仿宋_GB2312"/>
                <w:i w:val="false"/>
                <w:color w:val="000000"/>
                <w:kern w:val="0"/>
                <w:sz w:val="20"/>
                <w:szCs w:val="20"/>
                <w:u w:val="none"/>
                <w:lang w:val="en-US" w:eastAsia="zh-CN" w:bidi="ar"/>
              </w:rPr>
              <w:t>部分：铜、钴、锰、锌、镁、铝、镉、铁、硅、磷、钙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电感耦合等离子体原子发射光谱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金川集团股份有限公司、北矿检测技术</w:t>
            </w:r>
            <w:r>
              <w:rPr>
                <w:rFonts w:ascii="Times New Roman" w:hAnsi="Times New Roman" w:cs="仿宋_GB2312"/>
                <w:i w:val="false"/>
                <w:color w:val="000000"/>
                <w:kern w:val="0"/>
                <w:sz w:val="20"/>
                <w:szCs w:val="20"/>
                <w:u w:val="none"/>
                <w:lang w:val="en-US" w:eastAsia="zh-CN" w:bidi="ar"/>
              </w:rPr>
              <w:t>有限</w:t>
            </w:r>
            <w:r>
              <w:rPr>
                <w:rFonts w:ascii="Times New Roman" w:hAnsi="Times New Roman" w:cs="仿宋_GB2312" w:eastAsia="仿宋_GB2312"/>
                <w:i w:val="false"/>
                <w:color w:val="000000"/>
                <w:kern w:val="0"/>
                <w:sz w:val="20"/>
                <w:szCs w:val="20"/>
                <w:u w:val="none"/>
                <w:lang w:val="en-US" w:eastAsia="zh-CN" w:bidi="ar"/>
              </w:rPr>
              <w:t>公司、广东省科学院工业分析检测中心、天津市茂联科技有限公司、荆门市格林美新材料有限公司、华联锌铟股份有限公司、浙江方圆检测集团股份有限公司</w:t>
            </w:r>
          </w:p>
        </w:tc>
      </w:tr>
      <w:tr>
        <w:trPr>
          <w:trHeight w:val="19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04-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镍合金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2</w:t>
            </w:r>
            <w:r>
              <w:rPr>
                <w:rFonts w:ascii="Times New Roman" w:hAnsi="Times New Roman" w:cs="仿宋_GB2312" w:eastAsia="仿宋_GB2312"/>
                <w:i w:val="false"/>
                <w:color w:val="000000"/>
                <w:kern w:val="0"/>
                <w:sz w:val="20"/>
                <w:szCs w:val="20"/>
                <w:u w:val="none"/>
                <w:lang w:val="en-US" w:eastAsia="zh-CN" w:bidi="ar"/>
              </w:rPr>
              <w:t>部分：钽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电感耦合等离子体原子发射光谱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ISO 23166:20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广东省科学院工业分析检测中心、深圳市中金岭南有色金属股份有限公司、金川集团股份有限公司、甘肃精普检测科技有限公司、紫金矿业集团股份有限公司</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05-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镍合金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3</w:t>
            </w:r>
            <w:r>
              <w:rPr>
                <w:rFonts w:ascii="Times New Roman" w:hAnsi="Times New Roman" w:cs="仿宋_GB2312" w:eastAsia="仿宋_GB2312"/>
                <w:i w:val="false"/>
                <w:color w:val="000000"/>
                <w:kern w:val="0"/>
                <w:sz w:val="20"/>
                <w:szCs w:val="20"/>
                <w:u w:val="none"/>
                <w:lang w:val="en-US" w:eastAsia="zh-CN" w:bidi="ar"/>
              </w:rPr>
              <w:t>部分：氧、氮和氢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惰性气体熔融</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热导法</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红外吸收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广州海关技术中心、金川集团股份有限公司</w:t>
            </w:r>
          </w:p>
        </w:tc>
      </w:tr>
      <w:tr>
        <w:trPr>
          <w:trHeight w:val="7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06-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钨合金切割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厦门虹鹭钨钼工业有限公司，赣州虹飞钨钼材料有限公司，杨凌美畅新材料股份有限公司，江苏聚成金刚石科技有限公司</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07-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烧结金属布气元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西部宝德科技股份有限公司、西北有色金属研究院、成都易态科技有限公司等</w:t>
            </w:r>
          </w:p>
        </w:tc>
      </w:tr>
      <w:tr>
        <w:trPr>
          <w:trHeight w:val="5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08-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钛中间合金</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二元合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宝钛集团有限公司、宝钛特种金属有限公司、宝鸡钛业股份有限公司、承德天大钒业有限责任公司、大连融德特种材料有限公司、忠世高新材料股份有限公司、河北四通新型金属材料股份有限公司、商洛天野高新材料有限公司、大连尚德材料检测中心有限公司、大连智融材料工程研究中心有限公司、西部超导材料科技股份有限公司、中铝沈阳有色金属加工有限公司、中色（宁夏）东方集团有限公司、新疆湘润新材料科技有限公司、湖南湘投金天钛金属股份有限公司、湖南湘投金天新材料有限公司、宝武特冶钛金科技有限公司、宝武特种冶金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09-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铅及铅合金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9</w:t>
            </w:r>
            <w:r>
              <w:rPr>
                <w:rFonts w:ascii="Times New Roman" w:hAnsi="Times New Roman" w:cs="仿宋_GB2312" w:eastAsia="仿宋_GB2312"/>
                <w:i w:val="false"/>
                <w:color w:val="000000"/>
                <w:kern w:val="0"/>
                <w:sz w:val="20"/>
                <w:szCs w:val="20"/>
                <w:u w:val="none"/>
                <w:lang w:val="en-US" w:eastAsia="zh-CN" w:bidi="ar"/>
              </w:rPr>
              <w:t>部分：铜、银、铋、砷、锑、锡、锌、镍、镉、钠、镁、钙、铝、铁、硒和碲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电感耦合等离子体原子发射光谱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深圳市中金岭南有色金属股份有限公司韶关冶炼厂、深圳市中金岭南有色金属股份有限公司、河南豫光金铅股份有限公司、湖南水口山有色金属集团公司、江西铜业集团有限公司、云南驰宏锌锗股份有限公司、五矿有色金属股份有限公司、江西金德铅业股份有限公司</w:t>
            </w:r>
          </w:p>
        </w:tc>
      </w:tr>
      <w:tr>
        <w:trPr>
          <w:trHeight w:val="9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10-T-3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建筑外窗和玻璃幕墙可开启部分防坠落检测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住房城乡建设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建筑幕墙门窗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建筑科学研究院有限公司、建科环能科技有限公司、上海市建筑科学研究院（集团）有限公司、江河创建集团股份有限公司、广东坚朗五金制品股份有限公司、浙江省建筑科学设计研究院有限公司、广东世纪达建设集团有限公司、三河和平铝材厂有限公司、亚萨合莱国强（山东）五金科技有限公司、河北奥润顺达窗业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11-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锑及三氧化二锑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2</w:t>
            </w:r>
            <w:r>
              <w:rPr>
                <w:rFonts w:ascii="Times New Roman" w:hAnsi="Times New Roman" w:cs="仿宋_GB2312" w:eastAsia="仿宋_GB2312"/>
                <w:i w:val="false"/>
                <w:color w:val="000000"/>
                <w:kern w:val="0"/>
                <w:sz w:val="20"/>
                <w:szCs w:val="20"/>
                <w:u w:val="none"/>
                <w:lang w:val="en-US" w:eastAsia="zh-CN" w:bidi="ar"/>
              </w:rPr>
              <w:t>部分：砷、铁、铅、铜、硒、铋、镉、汞、镍和碲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电感耦合等离子体质谱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北矿检测技术有限公司、锡矿山闪星锑业有限责任公司</w:t>
            </w:r>
          </w:p>
        </w:tc>
      </w:tr>
      <w:tr>
        <w:trPr>
          <w:trHeight w:val="7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12-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耐磨耐蚀铸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铸造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暨南大学、宁国市华丰耐磨材料有限公司、中信重工机械股份有限公司、临沂天阔铸造有限公司、中国机械总院集团沈阳铸造研究所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13-T-4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纳米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硒化镉量子点纳米晶体表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荧光发射光谱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6081-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科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纳米技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国家纳米科学中心、纳晶科技股份有限公司、南开大学、北京北达聚邦科技有限公司等</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14-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耐磨耐热铸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铸造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暨南大学、宁国市华丰耐磨材料有限公司、中信重工机械股份有限公司、临沂天阔铸造有限公司、中国机械总院集团沈阳铸造研究所有限公司</w:t>
            </w:r>
          </w:p>
        </w:tc>
      </w:tr>
      <w:tr>
        <w:trPr>
          <w:trHeight w:val="2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15-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耐磨耐热铸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铸造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暨南大学、中国机械总院集团沈阳铸造研究所有限公司、中信重工机械股份有限公司、临沂天阔铸造有限公司</w:t>
            </w:r>
          </w:p>
        </w:tc>
      </w:tr>
      <w:tr>
        <w:trPr>
          <w:trHeight w:val="5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16-T-4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纳米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原子力显微术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纳米薄膜厚度的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6969-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科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纳米技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上海交通大学、纳米技术及应用国家工程研究中心</w:t>
            </w:r>
          </w:p>
        </w:tc>
      </w:tr>
      <w:tr>
        <w:trPr>
          <w:trHeight w:val="9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17-T-4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多壁碳纳米管纯度的测量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24490-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科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纳米技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深圳市飞墨科技有限公司</w:t>
            </w:r>
          </w:p>
        </w:tc>
      </w:tr>
      <w:tr>
        <w:trPr>
          <w:trHeight w:val="8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18-T-4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多壁碳纳米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24491-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科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纳米技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深圳市飞墨科技有限公司</w:t>
            </w:r>
          </w:p>
        </w:tc>
      </w:tr>
      <w:tr>
        <w:trPr>
          <w:trHeight w:val="5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19-T-4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电子学特性测量</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超导体在微波频率下的表面电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22586-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IEC 61788-7:2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科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超导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电子科技大学、中国科学院物理研究所、南京大学、清华大学</w:t>
            </w:r>
          </w:p>
        </w:tc>
      </w:tr>
      <w:tr>
        <w:trPr>
          <w:trHeight w:val="9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20-T-4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基于地形图标准分幅的遥感影像产品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7151-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科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遥感技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科学院空天信息创新研究院、国家测绘地理信息局卫星测绘应用中心、中国资源卫星应用中心</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1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21-T-4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纳米科技</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术语</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核心术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0544.1-20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ISO 80004-1:20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科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纳米技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国家纳米科学中心、南开大学、北京大学等</w:t>
            </w:r>
          </w:p>
        </w:tc>
      </w:tr>
      <w:tr>
        <w:trPr>
          <w:trHeight w:val="15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22-T-4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纳米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纳米粉体接触角测量</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仿宋_GB2312"/>
                <w:i w:val="false"/>
                <w:color w:val="000000"/>
                <w:kern w:val="0"/>
                <w:sz w:val="20"/>
                <w:szCs w:val="20"/>
                <w:u w:val="none"/>
                <w:lang w:val="en-US" w:eastAsia="zh-CN" w:bidi="ar"/>
              </w:rPr>
              <w:t>Washburn</w:t>
            </w:r>
            <w:r>
              <w:rPr>
                <w:rFonts w:ascii="Times New Roman" w:hAnsi="Times New Roman" w:cs="仿宋_GB2312" w:eastAsia="仿宋_GB2312"/>
                <w:i w:val="false"/>
                <w:color w:val="000000"/>
                <w:kern w:val="0"/>
                <w:sz w:val="20"/>
                <w:szCs w:val="20"/>
                <w:u w:val="none"/>
                <w:lang w:val="en-US" w:eastAsia="zh-CN" w:bidi="ar"/>
              </w:rPr>
              <w:t>动态压力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6086-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科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纳米技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华东师范大学、国家纳米科学中心、常州瞻驰光电科技股份有限公司、上海昌</w:t>
            </w:r>
            <w:r>
              <w:rPr>
                <w:rFonts w:ascii="Times New Roman" w:hAnsi="Times New Roman" w:cs="方正书宋_GBK" w:eastAsia="方正书宋_GBK"/>
                <w:i w:val="false"/>
                <w:color w:val="000000"/>
                <w:kern w:val="0"/>
                <w:sz w:val="20"/>
                <w:szCs w:val="20"/>
                <w:u w:val="none"/>
                <w:lang w:val="en-US" w:eastAsia="zh-CN" w:bidi="ar"/>
              </w:rPr>
              <w:t>赟</w:t>
            </w:r>
            <w:r>
              <w:rPr>
                <w:rFonts w:ascii="Times New Roman" w:hAnsi="Times New Roman" w:cs="仿宋_GB2312" w:eastAsia="仿宋_GB2312"/>
                <w:i w:val="false"/>
                <w:color w:val="000000"/>
                <w:kern w:val="0"/>
                <w:sz w:val="20"/>
                <w:szCs w:val="20"/>
                <w:u w:val="none"/>
                <w:lang w:val="en-US" w:eastAsia="zh-CN" w:bidi="ar"/>
              </w:rPr>
              <w:t>新能源科技有限公司</w:t>
            </w:r>
          </w:p>
        </w:tc>
      </w:tr>
      <w:tr>
        <w:trPr>
          <w:trHeight w:val="9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23-T-4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纳米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纳米银材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生物学效应相关的理化性质表征指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6083-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科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纳米技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国家纳米科学中心、中国食品药品检定研究院等</w:t>
            </w:r>
          </w:p>
        </w:tc>
      </w:tr>
      <w:tr>
        <w:trPr>
          <w:trHeight w:val="5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24-T-3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楼寓对讲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应用指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1070.4-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IEC 62820-3-1: 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公安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安全防范报警系统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公安部第三研究所、公安部第一研究所、福建省冠林科技有限公司</w:t>
            </w:r>
          </w:p>
        </w:tc>
      </w:tr>
      <w:tr>
        <w:trPr>
          <w:trHeight w:val="8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25-T-4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纳米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用于拉曼光谱校准的拉曼频移标准曲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6063-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科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纳米技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计量科学研究院、青岛海检集团有限公司</w:t>
            </w:r>
          </w:p>
        </w:tc>
      </w:tr>
      <w:tr>
        <w:trPr>
          <w:trHeight w:val="5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26-T-4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纳米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半导体纳米粉体材料紫外</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可见漫反射光谱的测试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7131-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科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纳米技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国家纳米科学中心、北京科技大学等</w:t>
            </w:r>
          </w:p>
        </w:tc>
      </w:tr>
      <w:tr>
        <w:trPr>
          <w:trHeight w:val="6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27-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基于数字国际单位制的计量数据数字化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量和单位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计量科学研究院、深圳市计量质量检测研究院、上海市计量测试技术研究院、湖南省计量检测研究院、无锡市检验检测认证研究院等</w:t>
            </w:r>
          </w:p>
        </w:tc>
      </w:tr>
      <w:tr>
        <w:trPr>
          <w:trHeight w:val="6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28-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商品条码系统数字链接标识语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物流信息管理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物品编码中心等</w:t>
            </w:r>
          </w:p>
        </w:tc>
      </w:tr>
      <w:tr>
        <w:trPr>
          <w:trHeight w:val="19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29-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量和单位</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3</w:t>
            </w:r>
            <w:r>
              <w:rPr>
                <w:rFonts w:ascii="Times New Roman" w:hAnsi="Times New Roman" w:cs="仿宋_GB2312" w:eastAsia="仿宋_GB2312"/>
                <w:i w:val="false"/>
                <w:color w:val="000000"/>
                <w:kern w:val="0"/>
                <w:sz w:val="20"/>
                <w:szCs w:val="20"/>
                <w:u w:val="none"/>
                <w:lang w:val="en-US" w:eastAsia="zh-CN" w:bidi="ar"/>
              </w:rPr>
              <w:t>部分：信息科学与技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IEC 80000-13:2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量和单位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计量科学研究院</w:t>
            </w:r>
          </w:p>
        </w:tc>
      </w:tr>
      <w:tr>
        <w:trPr>
          <w:trHeight w:val="6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30-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信息与文献</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文件（档案）风险</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文件（档案）管理的风险评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ISO 18128: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信息与文献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人民大学、国家档案局、武汉大学、核电运行研究（上海）有限公司、成都市档案馆、中广核工程有限公司、故宫博物院、国家档案局档案科学技术研究所、中国标准化研究院、重庆大学、蜀道投资集团有限责任公司、天津师范大学</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6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31-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商品条码系统数字链接标识解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物流信息管理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物品编码中心等</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32-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主要产品分类产品类别核心元数据</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8</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LED</w:t>
            </w:r>
            <w:r>
              <w:rPr>
                <w:rFonts w:ascii="Times New Roman" w:hAnsi="Times New Roman" w:cs="仿宋_GB2312" w:eastAsia="仿宋_GB2312"/>
                <w:i w:val="false"/>
                <w:color w:val="000000"/>
                <w:kern w:val="0"/>
                <w:sz w:val="20"/>
                <w:szCs w:val="20"/>
                <w:u w:val="none"/>
                <w:lang w:val="en-US" w:eastAsia="zh-CN" w:bidi="ar"/>
              </w:rPr>
              <w:t>电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7600.8-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信息分类与编码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标准化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33-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信息与文献</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国际标准内容编码（</w:t>
            </w:r>
            <w:r>
              <w:rPr>
                <w:rFonts w:eastAsia="仿宋_GB2312" w:cs="仿宋_GB2312"/>
                <w:i w:val="false"/>
                <w:color w:val="000000"/>
                <w:kern w:val="0"/>
                <w:sz w:val="20"/>
                <w:szCs w:val="20"/>
                <w:u w:val="none"/>
                <w:lang w:val="en-US" w:eastAsia="zh-CN" w:bidi="ar"/>
              </w:rPr>
              <w:t>ISCC</w:t>
            </w:r>
            <w:r>
              <w:rPr>
                <w:rFonts w:ascii="Times New Roman" w:hAnsi="Times New Roman" w:cs="仿宋_GB2312" w:eastAsia="仿宋_GB2312"/>
                <w:i w:val="false"/>
                <w:color w:val="000000"/>
                <w:kern w:val="0"/>
                <w:sz w:val="20"/>
                <w:szCs w:val="20"/>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ISO 24138: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信息与文献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科学院计算机网络信息中心、中国科学技术信息研究所</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34-T-4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地表温度热红外遥感反演</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5</w:t>
            </w:r>
            <w:r>
              <w:rPr>
                <w:rFonts w:ascii="Times New Roman" w:hAnsi="Times New Roman" w:cs="仿宋_GB2312" w:eastAsia="仿宋_GB2312"/>
                <w:i w:val="false"/>
                <w:color w:val="000000"/>
                <w:kern w:val="0"/>
                <w:sz w:val="20"/>
                <w:szCs w:val="20"/>
                <w:u w:val="none"/>
                <w:lang w:val="en-US" w:eastAsia="zh-CN" w:bidi="ar"/>
              </w:rPr>
              <w:t>部分：混合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科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遥感技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农业科学院农业资源与农业区划研究所、中山大学、北京大学、农业农村部规划设计研究院、电子科技大学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35-T-4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卫星遥感影像地表发射率产品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科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遥感技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电子科技大学、中国科学院地理科学与资源研究所、中国农业科学院农业资源与农业区划研究所、农业农村部规划设计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6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36-T-4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地表温度热红外遥感反演</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日夜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科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遥感技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农业科学院农业资源与农业区划研究所、昆明理工大学、农业农村部规划设计研究院、国科创（北京）信息技术有限公司、电子科技大学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37-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信息与文献</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互操作和保存用数据交换协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ISO 20614: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信息与文献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科学技术信息研究所、国家档案馆、故宫博物院、北京大学、中国科学院文献情报中心、中国医学科学院医学信息研究所、中国农业科学院农业信息研究所</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38-T-4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地表温度热红外遥感反演</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温度与发射率分离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科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遥感技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农业科学院农业资源与农业区划研究所、电子科技大学、中国科学院空天信息创新研究院、农业农村部规划设计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39-T-4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卫星遥感影像地表蒸散发产品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科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遥感技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科学院空天信息创新研究院、中国科学院地理科学与资源研究所、国家气候中心、中国农业科学院农业资源与农业区划研究所、中国水利水电科学研究院、北京慧天卓特科技有限公司</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40-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环境条件分类</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自然环境条件</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0</w:t>
            </w:r>
            <w:r>
              <w:rPr>
                <w:rFonts w:ascii="Times New Roman" w:hAnsi="Times New Roman" w:cs="仿宋_GB2312" w:eastAsia="仿宋_GB2312"/>
                <w:i w:val="false"/>
                <w:color w:val="000000"/>
                <w:kern w:val="0"/>
                <w:sz w:val="20"/>
                <w:szCs w:val="20"/>
                <w:u w:val="none"/>
                <w:lang w:val="en-US" w:eastAsia="zh-CN" w:bidi="ar"/>
              </w:rPr>
              <w:t>部分：凝露和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电工电子产品环境条件与环境试验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电器科学研究院股份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41-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视疲劳测试与评价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认知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人类工效学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标准化研究院等</w:t>
            </w:r>
          </w:p>
        </w:tc>
      </w:tr>
      <w:tr>
        <w:trPr>
          <w:trHeight w:val="9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42-T-4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知识管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湖笔传统知识保护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知识产权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知识管理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湖州市南浔湖笔文化发展有限公司、中国标准化研究院、湖州市善琏湖笔厂、湖州千金湖笔有限公司、浙江大学湖州研究院等</w:t>
            </w:r>
          </w:p>
        </w:tc>
      </w:tr>
      <w:tr>
        <w:trPr>
          <w:trHeight w:val="9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43-T-6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复合结构型镜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轻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眼视光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东华大学、浙江伟星光学有限公司、深圳盛达同泽科技有限公司、江苏康耐特光学有限公司、艾普光学科技（厦门）有限公司、苏州明世光学科技有限公司、星创视界（中国）集团有限公司、上海万明眼镜有限公司、国家眼镜玻璃搪瓷制品质量检验检测中心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44-T-6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发制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色牢度试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耐摩擦色牢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轻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发制品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上海市质量监督检验技术研究院、河南瑞贝卡发制品股份有限公司、宁波纺织仪器厂</w:t>
            </w:r>
          </w:p>
        </w:tc>
      </w:tr>
      <w:tr>
        <w:trPr>
          <w:trHeight w:val="9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45-T-6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单灯控制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轻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照明电器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南京理控物联技术有限公司、浙江奇诚电器有限公司、国家电光源质量监督检验中心（北京）、北京电光源研究所有限公司</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46-T-6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指甲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轻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五金制品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日用五金技术开发中心、阳江市金恒达化妆工具有限公司、广东省五金制品协会、张小泉股份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47-T-6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发制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人发及动物纤维混合物定性定量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基质辅助激光解吸电离飞行时间质谱（</w:t>
            </w:r>
            <w:r>
              <w:rPr>
                <w:rFonts w:eastAsia="仿宋_GB2312" w:cs="仿宋_GB2312"/>
                <w:i w:val="false"/>
                <w:color w:val="000000"/>
                <w:kern w:val="0"/>
                <w:sz w:val="20"/>
                <w:szCs w:val="20"/>
                <w:u w:val="none"/>
                <w:lang w:val="en-US" w:eastAsia="zh-CN" w:bidi="ar"/>
              </w:rPr>
              <w:t>MALDI-TOF-MS)</w:t>
            </w:r>
            <w:r>
              <w:rPr>
                <w:rFonts w:ascii="Times New Roman" w:hAnsi="Times New Roman" w:cs="仿宋_GB2312" w:eastAsia="仿宋_GB2312"/>
                <w:i w:val="false"/>
                <w:color w:val="000000"/>
                <w:kern w:val="0"/>
                <w:sz w:val="20"/>
                <w:szCs w:val="20"/>
                <w:u w:val="none"/>
                <w:lang w:val="en-US" w:eastAsia="zh-CN" w:bidi="ar"/>
              </w:rPr>
              <w:t>多肽分析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轻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发制品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上海海关工业品与原材料检测技术中心、青岛海森林发制品集团股份有限公司、河南瑞贝卡发制品股份有限公司、国家发制品及护发用品质量监督检验中心、东华大学、浙江理工大学</w:t>
            </w:r>
          </w:p>
        </w:tc>
      </w:tr>
      <w:tr>
        <w:trPr>
          <w:trHeight w:val="8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48-T-6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潮流玩偶及类似用途产品通用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轻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玩具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广州海关技术中心、北京泡泡玛特文化创意有限公司、中国消费品质量安全促进会、北京中轻联认证中心有限公司等</w:t>
            </w:r>
          </w:p>
        </w:tc>
      </w:tr>
      <w:tr>
        <w:trPr>
          <w:trHeight w:val="9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49-T-6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灯用附件</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管形荧光灯和其他放电灯线路用电容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一般要求和安全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18489-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IEC 61048:2006+AMD1:2015 CS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轻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照明电器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浙江汉蓝光电有限公司</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50-T-6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地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27710-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轻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五金制品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九牧厨卫股份有限公司、厦门卓标厨卫技术服务有限公司、南安市质量计量检测所等</w:t>
            </w:r>
          </w:p>
        </w:tc>
      </w:tr>
      <w:tr>
        <w:trPr>
          <w:trHeight w:val="13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51-T-6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民用剪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轻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五金制品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永光刀剪集团有限公司、张小泉股份有限公司、中国日用五金技术开发中心等</w:t>
            </w:r>
          </w:p>
        </w:tc>
      </w:tr>
      <w:tr>
        <w:trPr>
          <w:trHeight w:val="9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52-T-6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玩具微生物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ISO 8124-12:20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轻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玩具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深圳技术大学、广州海关技术中心、深圳市计量质量检查研究院、美泰玩具技术咨询深圳有限公司、东莞市</w:t>
            </w:r>
            <w:r>
              <w:rPr>
                <w:rFonts w:ascii="Times New Roman" w:hAnsi="Times New Roman" w:cs="方正书宋_GBK" w:eastAsia="方正书宋_GBK"/>
                <w:i w:val="false"/>
                <w:color w:val="000000"/>
                <w:kern w:val="0"/>
                <w:sz w:val="20"/>
                <w:szCs w:val="20"/>
                <w:u w:val="none"/>
                <w:lang w:val="en-US" w:eastAsia="zh-CN" w:bidi="ar"/>
              </w:rPr>
              <w:t>昇</w:t>
            </w:r>
            <w:r>
              <w:rPr>
                <w:rFonts w:ascii="Times New Roman" w:hAnsi="Times New Roman" w:cs="仿宋_GB2312" w:eastAsia="仿宋_GB2312"/>
                <w:i w:val="false"/>
                <w:color w:val="000000"/>
                <w:kern w:val="0"/>
                <w:sz w:val="20"/>
                <w:szCs w:val="20"/>
                <w:u w:val="none"/>
                <w:lang w:val="en-US" w:eastAsia="zh-CN" w:bidi="ar"/>
              </w:rPr>
              <w:t>峰生物科技有限公司等</w:t>
            </w:r>
          </w:p>
        </w:tc>
      </w:tr>
      <w:tr>
        <w:trPr>
          <w:trHeight w:val="1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53-T-4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牙科学</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金刚石旋转器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切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ISO 7711-2:20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药监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口腔材料和器械设备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广东省医疗器械质量监督检验所、宁波信远齿科器械有限公司、广州熙福医疗器材有限公司、深圳速航科技股份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54-T-6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玩具及儿童用品中多环芳烃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气相色谱</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质谱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轻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玩具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深圳市计量质量检测研究院等</w:t>
            </w:r>
          </w:p>
        </w:tc>
      </w:tr>
      <w:tr>
        <w:trPr>
          <w:trHeight w:val="3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8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55-T-3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假肢学和矫形器学</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术语</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体外肢体假肢和体外矫形器的基本术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14191.1-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ISO 8549-1</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民政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残疾人康复和专用设备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康复辅助器具协会</w:t>
            </w:r>
          </w:p>
        </w:tc>
      </w:tr>
      <w:tr>
        <w:trPr>
          <w:trHeight w:val="10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56-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展览会主场服务基本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会展业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深圳市卡司通展览股份有限公司等</w:t>
            </w:r>
          </w:p>
        </w:tc>
      </w:tr>
      <w:tr>
        <w:trPr>
          <w:trHeight w:val="6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57-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经济贸易展览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专业观众组织管理指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会展业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邮电器材集团有限公司等</w:t>
            </w:r>
          </w:p>
        </w:tc>
      </w:tr>
      <w:tr>
        <w:trPr>
          <w:trHeight w:val="7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58-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项目、项目群和项目组合管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项目管理办公室（</w:t>
            </w:r>
            <w:r>
              <w:rPr>
                <w:rFonts w:eastAsia="仿宋_GB2312" w:cs="仿宋_GB2312"/>
                <w:i w:val="false"/>
                <w:color w:val="000000"/>
                <w:kern w:val="0"/>
                <w:sz w:val="20"/>
                <w:szCs w:val="20"/>
                <w:u w:val="none"/>
                <w:lang w:val="en-US" w:eastAsia="zh-CN" w:bidi="ar"/>
              </w:rPr>
              <w:t>PMO</w:t>
            </w:r>
            <w:r>
              <w:rPr>
                <w:rFonts w:ascii="Times New Roman" w:hAnsi="Times New Roman" w:cs="仿宋_GB2312" w:eastAsia="仿宋_GB2312"/>
                <w:i w:val="false"/>
                <w:color w:val="000000"/>
                <w:kern w:val="0"/>
                <w:sz w:val="20"/>
                <w:szCs w:val="20"/>
                <w:u w:val="none"/>
                <w:lang w:val="en-US" w:eastAsia="zh-CN" w:bidi="ar"/>
              </w:rPr>
              <w:t>）建设和运行指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项目管理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微薄之力（北京）管理咨询有限公司、中国标准化协会</w:t>
            </w:r>
          </w:p>
        </w:tc>
      </w:tr>
      <w:tr>
        <w:trPr>
          <w:trHeight w:val="7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59-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展览展示数字化设计指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会展业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北京点意空间展览展示有限公司等</w:t>
            </w:r>
          </w:p>
        </w:tc>
      </w:tr>
      <w:tr>
        <w:trPr>
          <w:trHeight w:val="8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60-T-3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基础电信业务经营者适老化服务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工业和信息化部（通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通信服务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信息通信研究院、中国电信集团有限公司、中国移动通信集团有限公司、中国联合网络通信集团有限公司、西安邮电大学</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9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61-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展览会工作人员培训指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会展业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邮电器材集团有限公司等</w:t>
            </w:r>
          </w:p>
        </w:tc>
      </w:tr>
      <w:tr>
        <w:trPr>
          <w:trHeight w:val="9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62-T-3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流动人员人事档案管理服务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2623-2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人力资源社会保障部（人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人力资源服务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上海市人力资源公共服务中心</w:t>
            </w:r>
          </w:p>
        </w:tc>
      </w:tr>
      <w:tr>
        <w:trPr>
          <w:trHeight w:val="8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63-T-3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假肢与矫形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假肢部件的分类和描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上肢假肢部件的描述</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17255.3-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ISO 13405-3:2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民政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残疾人康复和专用设备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康复辅助器具协会</w:t>
            </w:r>
          </w:p>
        </w:tc>
      </w:tr>
      <w:tr>
        <w:trPr>
          <w:trHeight w:val="9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64-T-3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假肢与矫形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肢体缺失</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下肢截肢残肢的描述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15721.2-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ISO:8548-2:2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民政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残疾人康复和专用设备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康复辅助器具协会、奥索（上海）商贸有限公司</w:t>
            </w:r>
          </w:p>
        </w:tc>
      </w:tr>
      <w:tr>
        <w:trPr>
          <w:trHeight w:val="5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65-T-3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人力资源培训服务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2624-2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人力资源社会保障部（人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人力资源服务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工业和信息化部人才交流中心</w:t>
            </w:r>
          </w:p>
        </w:tc>
      </w:tr>
      <w:tr>
        <w:trPr>
          <w:trHeight w:val="8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66-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医院陪护服务基本要求</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28917-2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服务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标准化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67-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灯会活动服务通用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服务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会展业标准化技术委员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自贡市市场监督管理局、中国标准化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68-T-3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假肢与矫形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假肢部件的分类和描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下肢假肢部件的描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17255.2-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ISO 13405-2</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民政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残疾人康复和专用设备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康复辅助器具协会、民政职业大学</w:t>
            </w:r>
          </w:p>
        </w:tc>
      </w:tr>
      <w:tr>
        <w:trPr>
          <w:trHeight w:val="9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69-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项目复盘评价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项目管理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标准化协会、中国航空综合技术研究所、国家海洋标准计量中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70-T-3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电信和互联网服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电信业务现场服务实施指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工业和信息化部（通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通信服务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通信企业协会、中国信息通信研究院、中国电信集团有限公司、中国移动通信集团有限公司、中国联合网络通信集团有限公司、中国广播电视网络集团有限公司、西安邮电大学</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71-T-3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假肢与矫形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假肢部件的分类和描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假肢部件的分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17255.1-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ISO 13405-1</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民政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残疾人康复和专用设备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康复辅助器具协会、民政职业大学</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72-T-3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家政服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整理收纳服务质量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商务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家政服务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济南阳光大姐服务有限责任公司</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73-T-3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非银行支付机构支付业务设施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41460-20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国人民银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金融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人民银行北京市分行</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74-T-3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家政企业数字化服务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商务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家政服务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安徽省皖嫂家政服务有限责任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75-T-3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家政职业经理人能力要求与评价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商务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家政服务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吉林农业大学家政学院等</w:t>
            </w:r>
          </w:p>
        </w:tc>
      </w:tr>
      <w:tr>
        <w:trPr>
          <w:trHeight w:val="8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76-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天然气掺氨燃烧技术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燃烧节能净化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特种设备检测研究院、中国科学技术大学、清华大学、中特检验集团有限公司、徐州燃烧控制研究院有限公司、东方电气集团东方锅炉股份有限公司、安徽省特种设备检测院、中国矿业大学、国能南京电力试验研究有限公司、西安热工院有限公司、氨邦科技有限公司、合肥综合性国家科学中心能源研究院、铜陵电厂、国网冀北电力有限公司电力科学研究院、上海理工大学、上海焱晶燃烧设备检测有限公司等</w:t>
            </w:r>
          </w:p>
        </w:tc>
      </w:tr>
      <w:tr>
        <w:trPr>
          <w:trHeight w:val="1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77-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低浓度瓦斯自激振荡燃烧器通用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燃烧节能净化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矿业大学等</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78-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质子交换膜燃料电池汽车用氢气</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6</w:t>
            </w:r>
            <w:r>
              <w:rPr>
                <w:rFonts w:ascii="Times New Roman" w:hAnsi="Times New Roman" w:cs="仿宋_GB2312" w:eastAsia="仿宋_GB2312"/>
                <w:i w:val="false"/>
                <w:color w:val="000000"/>
                <w:kern w:val="0"/>
                <w:sz w:val="20"/>
                <w:szCs w:val="20"/>
                <w:u w:val="none"/>
                <w:lang w:val="en-US" w:eastAsia="zh-CN" w:bidi="ar"/>
              </w:rPr>
              <w:t>部分：氨和氯化氢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光腔衰荡光谱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氢能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测试技术研究院化学研究所、中国标准化研究院等</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79-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阶梯加热炉技术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燃烧节能净化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安徽省特种设备检测院、安徽海螺川崎节能设备制造有限公司、安徽海螺川崎工程有限公司、博瑞特热能设备股份有限公司、巢湖海螺环保科技有限责任公司、中国科学技术大学、合肥工业大学、安徽理工大学、安徽交通职业技术学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80-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质子交换膜电解槽</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5</w:t>
            </w:r>
            <w:r>
              <w:rPr>
                <w:rFonts w:ascii="Times New Roman" w:hAnsi="Times New Roman" w:cs="仿宋_GB2312" w:eastAsia="仿宋_GB2312"/>
                <w:i w:val="false"/>
                <w:color w:val="000000"/>
                <w:kern w:val="0"/>
                <w:sz w:val="20"/>
                <w:szCs w:val="20"/>
                <w:u w:val="none"/>
                <w:lang w:val="en-US" w:eastAsia="zh-CN" w:bidi="ar"/>
              </w:rPr>
              <w:t>部分：催化剂测试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氢能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石化石油化工科学研究院有限公司、中国标准化研究院等</w:t>
            </w:r>
          </w:p>
        </w:tc>
      </w:tr>
      <w:tr>
        <w:trPr>
          <w:trHeight w:val="11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81-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单颗粒生物质成型燃料着火与燃烧特性测试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燃烧节能净化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科学技术大学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82-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燃烧烟气复杂流场下平均流速在线监测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燃烧节能净化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华中科技大学等</w:t>
            </w:r>
          </w:p>
        </w:tc>
      </w:tr>
      <w:tr>
        <w:trPr>
          <w:trHeight w:val="1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83-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氢液化系统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氢能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科学院理化技术研究所、中国标准化研究院等</w:t>
            </w:r>
          </w:p>
        </w:tc>
      </w:tr>
      <w:tr>
        <w:trPr>
          <w:trHeight w:val="3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84-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加氢站公共数据采集技术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氢能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上海机动车检测认证技术研究中心有限公司、中国标准化研究院等</w:t>
            </w:r>
          </w:p>
        </w:tc>
      </w:tr>
      <w:tr>
        <w:trPr>
          <w:trHeight w:val="1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85-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质子交换膜电解槽</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膜电极测试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氢能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国科学院大连化学物理研究所、中国标准化研究院等</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86-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氢燃料电池车辆加注协议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42855-20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ISO 19885-1: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氢能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北京低碳清洁能源研究院、中国标准化研究院等</w:t>
            </w:r>
          </w:p>
        </w:tc>
      </w:tr>
      <w:tr>
        <w:trPr>
          <w:trHeight w:val="7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87-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加氢站站控系统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氢能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上海舜华新能源系统有限公司、中国标准化研究院等</w:t>
            </w:r>
          </w:p>
        </w:tc>
      </w:tr>
      <w:tr>
        <w:trPr>
          <w:trHeight w:val="7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88-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电解水制氢系统风险评估指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氢能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国家电投集团科学技术研究院有限公司、中国标准化研究院等</w:t>
            </w:r>
          </w:p>
        </w:tc>
      </w:tr>
      <w:tr>
        <w:trPr>
          <w:trHeight w:val="13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89-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质子交换膜燃料电池汽车用氢气采样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44262-20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ISO 19880-9: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氢能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中石化石油化工科学研究院有限公司、中国标准化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20255090-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固体氧化物电解槽</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单电解池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国氢能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Times New Roman" w:hAnsi="Times New Roman" w:cs="仿宋_GB2312" w:eastAsia="仿宋_GB2312"/>
                <w:i w:val="false"/>
                <w:color w:val="000000"/>
                <w:kern w:val="0"/>
                <w:sz w:val="20"/>
                <w:szCs w:val="20"/>
                <w:u w:val="none"/>
                <w:lang w:val="en-US" w:eastAsia="zh-CN" w:bidi="ar"/>
              </w:rPr>
              <w:t>广东电网有限责任公司广州供电局、中国标准化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091-T-3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岩土空间地质信息模型建设技术规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国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自然资源与国土空间规划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both"/>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电建集团华东勘测设计研究院有限公司、中国地质调查局南京地质调查中心、浙江华东岩土勘察设计研究院有限公司、中国地质调查局天津地质调查中心、上海市地质调查研究院、浙江华东工程数字技术有限公司、建设综合勘察研究设计院有限公司、湖南交通规划勘察设计院有限公司、上海勘察设计研究院</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集团</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有限公司、深圳市工勘岩土集团有限公司、上海勘测设计研究院有限公司、同济大学、中国地质大学</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武汉</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深圳市地质局、南京市测绘勘察研究院股份有限公司、浙江数宇交通科技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092-T-3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硅酸盐岩石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6</w:t>
            </w:r>
            <w:r>
              <w:rPr>
                <w:rFonts w:ascii="Times New Roman" w:hAnsi="Times New Roman" w:cs="仿宋_GB2312" w:eastAsia="仿宋_GB2312"/>
                <w:i w:val="false"/>
                <w:color w:val="000000"/>
                <w:kern w:val="0"/>
                <w:sz w:val="20"/>
                <w:szCs w:val="20"/>
                <w:u w:val="none"/>
                <w:lang w:val="en-US" w:eastAsia="zh-CN" w:bidi="ar"/>
              </w:rPr>
              <w:t>部分：碳和硫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高频燃烧</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红外吸收光谱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国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自然资源与国土空间规划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地质实验测试中心、中国地质调查局昆明自然资源综合调查中心、中国地质调查局乌鲁木齐自然资源综合调查中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093-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解水制氢系统运行管理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氢能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石化集团新星石油有限责任公司、中国标准化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094-T-3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土空间详细规划编制技术指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国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自然资源与国土空间规划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国土空间规划研究中心、北京清华同衡规划设计研究院有限公司、重庆市规划设计研究院、厦门市城市规划设计研究院、广东省城乡规划设计研究院科技集团股份有限公司、江苏省规划设计集团有限公司、深圳市规划国土发展研究中心、成都市规划设计研究院、同济大学、国家海洋技术中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095-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金属氢化物储氢材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通用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氢能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上海交通大学、中国标准化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096-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非金属材料氢气环境适应性评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通用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氢能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电投集团科学技术研究院有限公司、中国标准化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097-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阴离子交换膜电解槽</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阴离子交换膜测试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氢能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嘉庚创新实验室、中国标准化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098-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液氢储存输运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液氢转注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氢能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浙江大学、中国标准化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099-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金属氢化物储氢材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吸放氢性能测试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氢能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有研工程技术研究院有限公司、中国标准化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00-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解水制氢用电源测试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氢能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石化集团新星石油有限责任公司、中国标准化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01-T-7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农村科普服务指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科学技术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科普服务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东北大学秦皇岛分校、中国标准化协会</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02-T-7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公民科学素质测评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科学技术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科普服务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科普研究所</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03-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化工园区危险品运输车辆停车场运营安全管理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危险化学品管理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化工经济技术发展中心、中国石油和化学工业联合会</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04-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化学品危险性评价通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22225-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危险化学品管理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应急管理部化学品登记中心、中国石油和化学工业联合会</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05-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黄磷安全规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Z 24784-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危险化学品管理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海油天津化工研究设计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06-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液体危险货物道路运输装卸场站装卸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危险化学品管理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山东京博物流股份有限公司、中国石油和化学工业联合会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07-T-4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食用菌工厂化生产管理系统建设指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华全国供销合作总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华全国供销合作总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农业科学院农业信息研究所、中华全国供销合作总社昆明食用菌研究所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08-T-4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再生资源以车代库流动回收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华全国供销合作总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华全国供销合作总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再生资源回收利用协会</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09-T-4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羊肚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华全国供销合作总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华全国供销合作总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华全国供销合作总社济南果品研究所</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10-T-3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氯氟吡氧乙酸异辛酯原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5672-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农业农村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农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沈阳沈化院测试技术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11-T-3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辛硫磷乳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9557-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农业农村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农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沈阳沈化院测试技术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12-T-3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辛菌胺醋酸盐可溶液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4158-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农业农村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农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沈阳沈化院测试技术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13-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负压吸附气体钢质焊接气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11513:20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气瓶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江苏天海特种装备有限公司、大连锅炉压力容器检验检测研究院有限公司、中国特种设备检测研究院、江苏容导半导体科技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14-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甲醇合成装置用透平压缩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风机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沈鼓集团股份有限公司、沈阳透平机械股份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15-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化学和气体服务工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集装型整体齿轮离心空气压缩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10442:2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风机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沈鼓集团股份有限公司、沈阳鼓风机研究所（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16-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木工机床安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开榫</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成型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19085-12: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木工机床与刀具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福建省机械科学研究院</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17-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铝箔试验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表面润湿张力的测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22638.4-2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厦门厦顺铝箔有限公司、江苏鼎胜新能源材料股份有限公司、浙江永杰铝业有限公司、华北铝业有限公司、江苏中基复合材料有限公司、江苏大亚铝业有限公司、江苏常铝铝业集团股份有限公司、贵州贵铝新材料股份有限公司、中铝河南洛阳铝箔有限公司、陇西西北铝铝箔有限公司、洛阳万基铝加工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18-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换热器及冷凝器用钛及钛合金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625-2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宝鸡钛业股份有限公司、宝钛集团有限公司、南京宝色股份公司、湖南湘投金天新材料有限公司、宝钛特种金属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19-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贵金属热电偶丝材的热电动势测量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18036-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贵研铂业股份有限公司、贵研功能材料（云南）有限公司、云南省贵金属实验室有限公司、重庆材料研究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20-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回收锡及锡合金原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21180-2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云南锡业股份有限公司锡业分公司、广西华锡集团股份有限公司、云南乘风有色金属股份有限公司、有色金属技术经济研究院有限责任公司、河南豫光金铅股份有限公司、湖南柿竹园有色金属有限责任公司、湖南柿竹园有色金属有限责任公司郴州钨制品分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21-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钛及钛合金管材超声检测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12969.1-2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宝鸡钛业股份有限公司、宝钛集团有限公司、南京宝色股份公司、国核宝钛锆业股份公司、湖南湘投金天新材料有限公司、宝钛特种金属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22-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硬质合金牌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切削工具用硬质合金牌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18376.1-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株洲硬质合金集团有限公司、株洲钻石切削刀具股份有限公司、深圳市金洲精工科技股份有限公司、厦门金鹭特种合金有限公司、自贡硬质合金有限责任公司、株洲长江硬质合金工具有限公司、南昌硬质合金有限责任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23-T-6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钢质管道抗紫外线三层熔结粉末防腐外涂层技术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7594-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石油和化学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腐蚀控制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四川科迪燃气管道防腐有限公司、廊坊艾格玛新立材料科技有限公司、中蚀国际腐蚀控制工程技术研究院（北京）有限公司、中国腐蚀控制技术协会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24-T-6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铑炭催化剂活性试验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7360-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石油和化学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化学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西安凯立新材料股份有限公司、中石化南京化工研究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25-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锂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钾、钠、钙、镍、铜、镁、铅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火焰原子吸收光谱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20931.1-2007,GB/T 20931.2-2007,GB/T 20931.3-2007,GB/T 20931.7-2007,GB/T 20931.10-2007,GB/T 20931.11-2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标（北京）检验认证有限公司、新疆有色金属工业（集团）有限责任公司、江西赣锋锂业股份有限公司、天齐锂业股份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26-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天然气钻采设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钻具止回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25429-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石油钻采设备和工具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工业井控装置质量监督检验中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27-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贵金属及其合金对铂、对铜热电动势的测量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19198-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贵研铂业股份有限公司、贵研功能材料（云南）有限公司、云南省贵金属实验室有限公司、重庆材料研究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28-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铅精矿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7</w:t>
            </w:r>
            <w:r>
              <w:rPr>
                <w:rFonts w:ascii="Times New Roman" w:hAnsi="Times New Roman" w:cs="仿宋_GB2312" w:eastAsia="仿宋_GB2312"/>
                <w:i w:val="false"/>
                <w:color w:val="000000"/>
                <w:kern w:val="0"/>
                <w:sz w:val="20"/>
                <w:szCs w:val="20"/>
                <w:u w:val="none"/>
                <w:lang w:val="en-US" w:eastAsia="zh-CN" w:bidi="ar"/>
              </w:rPr>
              <w:t>部分：铜、镉、氧化镁、氧化钙、可溶性铅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火焰原子吸收光谱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8152.7-2006,GB/T 8152.9-2006,GB/T 8152.12-2006,GB/T 8152.15-2021,GB/T 8152.16-20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株洲冶炼集团股份有限公司、水口山有色金属有限责任公司、深圳市中金岭南有色金属股份有限公司韶关冶炼厂、郴州市产商品质量监督检验所、河南豫光金铅股份有限公司、湖南有色金属研究院有限责任公司、国标（北京）检验认证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29-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锌精矿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5</w:t>
            </w:r>
            <w:r>
              <w:rPr>
                <w:rFonts w:ascii="Times New Roman" w:hAnsi="Times New Roman" w:cs="仿宋_GB2312" w:eastAsia="仿宋_GB2312"/>
                <w:i w:val="false"/>
                <w:color w:val="000000"/>
                <w:kern w:val="0"/>
                <w:sz w:val="20"/>
                <w:szCs w:val="20"/>
                <w:u w:val="none"/>
                <w:lang w:val="en-US" w:eastAsia="zh-CN" w:bidi="ar"/>
              </w:rPr>
              <w:t>部分：铅、铜、镉、钴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火焰原子吸收光谱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8151.5-2012,GB/T 8151.6-2012,GB/T 8151.8-2012,GB/T 8151.16-2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葫芦岛锌业股份有限公司、昆明冶金研究院有限公司、湖南水口山有色金属集团有限公司、豫光金铅集团股份有限公司、矿冶科技集团有限公司、巴彦淖尔紫金有色金属有限公司、大冶有色金属集团控股有限公司、中条山有色金属集团有限公司、深圳市中金岭南有色金属股份有限公司韶关冶炼厂、株洲冶炼集团股份有限公司、国标（北京）检验认证有限公司、湖南有色金属研究院有限责任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30-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锌及锌合金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9</w:t>
            </w:r>
            <w:r>
              <w:rPr>
                <w:rFonts w:ascii="Times New Roman" w:hAnsi="Times New Roman" w:cs="仿宋_GB2312" w:eastAsia="仿宋_GB2312"/>
                <w:i w:val="false"/>
                <w:color w:val="000000"/>
                <w:kern w:val="0"/>
                <w:sz w:val="20"/>
                <w:szCs w:val="20"/>
                <w:u w:val="none"/>
                <w:lang w:val="en-US" w:eastAsia="zh-CN" w:bidi="ar"/>
              </w:rPr>
              <w:t>部分：锑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原子荧光光谱法和火焰原子吸收光谱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12689.9-20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葫芦岛锌业股份有限公司、株洲冶炼集团股份有限公司、深圳市中金岭南有色金属股份有限公司韶关冶炼厂、云南驰宏锌锗股份有限公司、湖南水口山有色金属集团有限责任公司、国标（北京）检验认证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31-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锌及锌合金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砷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原子荧光光谱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12689.2-20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株洲冶炼集团股份有限公司、葫芦岛锌业股份有限公司、深圳市中金岭南有色金属股份有限公司韶关冶炼厂、云南驰宏锌锗股份有限公司、国标（北京）检验认证有限公司、苏州市祥冠合金研究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32-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锌精矿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5</w:t>
            </w:r>
            <w:r>
              <w:rPr>
                <w:rFonts w:ascii="Times New Roman" w:hAnsi="Times New Roman" w:cs="仿宋_GB2312" w:eastAsia="仿宋_GB2312"/>
                <w:i w:val="false"/>
                <w:color w:val="000000"/>
                <w:kern w:val="0"/>
                <w:sz w:val="20"/>
                <w:szCs w:val="20"/>
                <w:u w:val="none"/>
                <w:lang w:val="en-US" w:eastAsia="zh-CN" w:bidi="ar"/>
              </w:rPr>
              <w:t>部分：汞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原子荧光光谱法和冷原子吸收光谱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8151.15-2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葫芦岛锌业股份有限公司、株洲冶炼集团股份有限公司、深圳市中金岭南有色金属股份有限公司韶关冶炼厂、国标（北京）检验认证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33-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锑及三氧化二锑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砷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氢化物发生</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原子荧光光谱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253.1-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锡矿山闪星锑业有限责任公司、长沙矿冶院检测技术有限责任公司、湖南辰州矿业有限公司、北矿检测技术有限公司、国标（北京）检验认证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34-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锑及三氧化二锑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铅、铜、镉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火焰原子吸收光谱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253.3-2008,GB/T 3253.5-2008,GB/T 3253.9-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锡矿山闪星锑业有限责任公司、湖南有色金属研究院有限责任公司、湖南辰州矿业有限公司、华锡集团有限责任公司、国标（北京）检验认证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35-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锌及锌合金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2</w:t>
            </w:r>
            <w:r>
              <w:rPr>
                <w:rFonts w:ascii="Times New Roman" w:hAnsi="Times New Roman" w:cs="仿宋_GB2312" w:eastAsia="仿宋_GB2312"/>
                <w:i w:val="false"/>
                <w:color w:val="000000"/>
                <w:kern w:val="0"/>
                <w:sz w:val="20"/>
                <w:szCs w:val="20"/>
                <w:u w:val="none"/>
                <w:lang w:val="en-US" w:eastAsia="zh-CN" w:bidi="ar"/>
              </w:rPr>
              <w:t>部分：铅、镉、铁、铜、锡、铝、砷、锑、镁、镧、铈、镍、锶、锰、铋、铬和钛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电感耦合等离子体原子发射光谱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12689.12-20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葫芦岛锌业股份有限公司、河南豫光金铅股份有限公司、中铝洛阳铜加工有限公司、白银有色集团股份有限公司西北铅锌冶炼厂、株洲冶炼集团股份有限公司、深圳市中金岭南有色金属股份有限公司韶关冶炼厂、湖南水口山有色金属集团有限责任公司、苏州祥冠合金研究院有限公司、国标（北京）检验认证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36-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锡精矿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7</w:t>
            </w:r>
            <w:r>
              <w:rPr>
                <w:rFonts w:ascii="Times New Roman" w:hAnsi="Times New Roman" w:cs="仿宋_GB2312" w:eastAsia="仿宋_GB2312"/>
                <w:i w:val="false"/>
                <w:color w:val="000000"/>
                <w:kern w:val="0"/>
                <w:sz w:val="20"/>
                <w:szCs w:val="20"/>
                <w:u w:val="none"/>
                <w:lang w:val="en-US" w:eastAsia="zh-CN" w:bidi="ar"/>
              </w:rPr>
              <w:t>部分：锑、铋、锌、铜和银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火焰原子吸收光谱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1819.7-2017,GB/T 1819.8-2017,GB/T 1819.14-2017,GB/T 1819.16-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北矿检测技术有限公司、云南锡业股份有限公司、国标（北京）检验认证有限公司、湖南有色金属研究院有限责任公司、中国检验认证集团广西有限公司、铜陵有色金属集团控股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37-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锡铅焊料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铁、铜和锌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火焰原子吸收光谱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10574.4-2003,GB/T 10574.6-2003,GB/T 10574.8-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both"/>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云南锡业股份有限公司、北矿检测技术有限公司、广西华锡集团股份有限公司、国标（北京）检验认证有限公司、云南锡业矿冶检测中心有限公司、中国检验认证集团广西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38-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镍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8</w:t>
            </w:r>
            <w:r>
              <w:rPr>
                <w:rFonts w:ascii="Times New Roman" w:hAnsi="Times New Roman" w:cs="仿宋_GB2312" w:eastAsia="仿宋_GB2312"/>
                <w:i w:val="false"/>
                <w:color w:val="000000"/>
                <w:kern w:val="0"/>
                <w:sz w:val="20"/>
                <w:szCs w:val="20"/>
                <w:u w:val="none"/>
                <w:lang w:val="en-US" w:eastAsia="zh-CN" w:bidi="ar"/>
              </w:rPr>
              <w:t>部分：碳、硫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高频感应炉燃烧红外吸收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8647.8-2006,GB/T 8647.9-2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both"/>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北矿检测技术有限公司、金川集团股份有限公司、酒泉钢铁（集团）有限责任公司、浙江华友钴业股份有限公司、国标（北京）检验认证有限公司、中国检验认证集团广西有限公司、广东省科学院工业分析检测中心、甘肃精普检测科技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39-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铜及铜合金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1</w:t>
            </w:r>
            <w:r>
              <w:rPr>
                <w:rFonts w:ascii="Times New Roman" w:hAnsi="Times New Roman" w:cs="仿宋_GB2312" w:eastAsia="仿宋_GB2312"/>
                <w:i w:val="false"/>
                <w:color w:val="000000"/>
                <w:kern w:val="0"/>
                <w:sz w:val="20"/>
                <w:szCs w:val="20"/>
                <w:u w:val="none"/>
                <w:lang w:val="en-US" w:eastAsia="zh-CN" w:bidi="ar"/>
              </w:rPr>
              <w:t>部分：钛含量的测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5121.21-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both"/>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铝洛阳铜加工有限公司、广东省科学院工业分析检测中心、北矿检测技术有限公司、国标</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北京）检验认证有限公司、有色金属技术经济研究院有限责任公司、中国船舶重工集团公司第七二五研究所（洛阳船舶材料研究所）、国合通用（青岛）测试评价有限公司、宁波博威合金板带有限公司、酒泉钢铁（集团）有限责任公司、厦门双瑞材料研究院有限公司、铜陵有色金属集团控股有限公司、中国检验认证集团广西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40-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铜精矿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1</w:t>
            </w:r>
            <w:r>
              <w:rPr>
                <w:rFonts w:ascii="Times New Roman" w:hAnsi="Times New Roman" w:cs="仿宋_GB2312" w:eastAsia="仿宋_GB2312"/>
                <w:i w:val="false"/>
                <w:color w:val="000000"/>
                <w:kern w:val="0"/>
                <w:sz w:val="20"/>
                <w:szCs w:val="20"/>
                <w:u w:val="none"/>
                <w:lang w:val="en-US" w:eastAsia="zh-CN" w:bidi="ar"/>
              </w:rPr>
              <w:t>部分：汞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冷原子吸收光谱法和固体进样直接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884.11-2005,GB/T 3884.20-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both"/>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铜陵有色金属集团控股有限公司、防城海关综合技术服务中心、大冶有色设计研究院有限公司、江西铜业股份有限公司、国标（北京）检验认证有限公司、中国检验认证集团广西有限公司、北矿检测技术有限公司、广西壮族自治区冶金产品质量检验站、宁波海关技术中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41-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锡精矿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6</w:t>
            </w:r>
            <w:r>
              <w:rPr>
                <w:rFonts w:ascii="Times New Roman" w:hAnsi="Times New Roman" w:cs="仿宋_GB2312" w:eastAsia="仿宋_GB2312"/>
                <w:i w:val="false"/>
                <w:color w:val="000000"/>
                <w:kern w:val="0"/>
                <w:sz w:val="20"/>
                <w:szCs w:val="20"/>
                <w:u w:val="none"/>
                <w:lang w:val="en-US" w:eastAsia="zh-CN" w:bidi="ar"/>
              </w:rPr>
              <w:t>部分：锑和汞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原子荧光光谱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1819.6-2004,GB/T 1819.17-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both"/>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云南锡业股份有限公司、广西华锡集团股份有限公司、北矿检测技术有限公司、国标（北京）检验认证有限公司、云南锡业矿冶检测中心有限公司、中国检验认证集团广西有限公司、铜陵有色金属集团控股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42-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锡精矿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锡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碘酸钾滴定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1819.2-20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云南锡业股份有限公司、广西华锡集团股份有限公司、国标（北京）检验认证有限公司、湖南有色金属研究院有限责任公司、北矿检测技术有限公司、云南华联锌铟股份有限公司、云南乘风有色金属股份有限公司、湖南香花岭锡业有限责任公司、中国检验认证集团广西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43-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铜及铜合金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0</w:t>
            </w:r>
            <w:r>
              <w:rPr>
                <w:rFonts w:ascii="Times New Roman" w:hAnsi="Times New Roman" w:cs="仿宋_GB2312" w:eastAsia="仿宋_GB2312"/>
                <w:i w:val="false"/>
                <w:color w:val="000000"/>
                <w:kern w:val="0"/>
                <w:sz w:val="20"/>
                <w:szCs w:val="20"/>
                <w:u w:val="none"/>
                <w:lang w:val="en-US" w:eastAsia="zh-CN" w:bidi="ar"/>
              </w:rPr>
              <w:t>部分：锡含量的测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5121.10-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铝洛阳铜加工有限公司、白银有色西北铜加工有限公司、北矿检测技术有限公司、国标</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北京）检验认证有限公司、有色金属技术经济研究院有限责任公司、广东省科学院工业分析检测中心、中国检验认证集团广西有限公司、中国船舶重工集团公司第七二五研究所（洛阳船舶材料研究所）、厦门双瑞材料研究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44-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铜及铜合金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8</w:t>
            </w:r>
            <w:r>
              <w:rPr>
                <w:rFonts w:ascii="Times New Roman" w:hAnsi="Times New Roman" w:cs="仿宋_GB2312" w:eastAsia="仿宋_GB2312"/>
                <w:i w:val="false"/>
                <w:color w:val="000000"/>
                <w:kern w:val="0"/>
                <w:sz w:val="20"/>
                <w:szCs w:val="20"/>
                <w:u w:val="none"/>
                <w:lang w:val="en-US" w:eastAsia="zh-CN" w:bidi="ar"/>
              </w:rPr>
              <w:t>部分：镁含量的测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5121.18-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铝沈阳有色金属加工有限公司、中铝洛阳铜加工有限公司、广东省科学院工业分析检测中心、有色金属技术经济研究院有限责任公司、国标（北京）检验认证有限公司、酒泉钢铁（集团）有限责任公司、铜陵有色金属集团控股有限公司、中国检验认证集团广西有限公司、中国船舶重工集团公司第七二五研究所（洛阳船舶材料研究所）、厦门双瑞材料研究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45-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不锈钢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4240-2019,GB/T 28902-2012,GB/T 28903-2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东北特殊钢集团股份有限公司、冶金工业信息标准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46-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镀锌钢丝锌层硫酸铜试验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2972-2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南通市产品质量监督检验所、冶金工业信息标准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47-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金属和合金的腐蚀</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大气腐蚀</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地面气象因素观测及跟踪太阳暴露试验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24516.1-2009,GB/T 24516.2-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兵器装备集团西南技术工程研究所、冶金工业信息标准研究院</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48-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结构用方形和矩形热轧无缝钢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0829-2014,GB/T 34201-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衡阳华菱钢管有限公司、江苏界达特异新材料股份有限公司、冶金工业信息标准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49-T-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铜及铜合金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6</w:t>
            </w:r>
            <w:r>
              <w:rPr>
                <w:rFonts w:ascii="Times New Roman" w:hAnsi="Times New Roman" w:cs="仿宋_GB2312" w:eastAsia="仿宋_GB2312"/>
                <w:i w:val="false"/>
                <w:color w:val="000000"/>
                <w:kern w:val="0"/>
                <w:sz w:val="20"/>
                <w:szCs w:val="20"/>
                <w:u w:val="none"/>
                <w:lang w:val="en-US" w:eastAsia="zh-CN" w:bidi="ar"/>
              </w:rPr>
              <w:t>部分：铋含量的测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5121.6-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铝洛阳铜加工有限公司、国标</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北京）检验认证有限公司、江西铜业集团公司贵溪冶炼厂、北矿检测技术有限公司、有色金属技术经济研究院有限责任公司、广东省科学院工业分析检测中心、铜陵有色金属集团控股有限公司、中国检验认证集团广西有限公司、中国船舶重工集团公司第七二五研究所（洛阳船舶材料研究所）、厦门双瑞材料研究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50-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输送带用钢丝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12753-2020,GB/T 12756-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法尔胜泓</w:t>
            </w:r>
            <w:r>
              <w:rPr>
                <w:rFonts w:ascii="Times New Roman" w:hAnsi="Times New Roman" w:cs="方正书宋_GBK" w:eastAsia="方正书宋_GBK"/>
                <w:i w:val="false"/>
                <w:color w:val="000000"/>
                <w:kern w:val="0"/>
                <w:sz w:val="20"/>
                <w:szCs w:val="20"/>
                <w:u w:val="none"/>
                <w:lang w:val="en-US" w:eastAsia="zh-CN" w:bidi="ar"/>
              </w:rPr>
              <w:t>昇</w:t>
            </w:r>
            <w:r>
              <w:rPr>
                <w:rFonts w:ascii="Times New Roman" w:hAnsi="Times New Roman" w:cs="仿宋_GB2312" w:eastAsia="仿宋_GB2312"/>
                <w:i w:val="false"/>
                <w:color w:val="000000"/>
                <w:kern w:val="0"/>
                <w:sz w:val="20"/>
                <w:szCs w:val="20"/>
                <w:u w:val="none"/>
                <w:lang w:val="en-US" w:eastAsia="zh-CN" w:bidi="ar"/>
              </w:rPr>
              <w:t>集团有限公司、冶金工业信息标准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51-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低合金钢</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仿宋_GB2312"/>
                <w:i w:val="false"/>
                <w:color w:val="000000"/>
                <w:kern w:val="0"/>
                <w:sz w:val="20"/>
                <w:szCs w:val="20"/>
                <w:u w:val="none"/>
                <w:lang w:val="en-US" w:eastAsia="zh-CN" w:bidi="ar"/>
              </w:rPr>
              <w:t>C</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Si</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Mn</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S</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Cr</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Ni</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Al</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Ti</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Cu</w:t>
            </w:r>
            <w:r>
              <w:rPr>
                <w:rFonts w:ascii="Times New Roman" w:hAnsi="Times New Roman" w:cs="仿宋_GB2312" w:eastAsia="仿宋_GB2312"/>
                <w:i w:val="false"/>
                <w:color w:val="000000"/>
                <w:kern w:val="0"/>
                <w:sz w:val="20"/>
                <w:szCs w:val="20"/>
                <w:u w:val="none"/>
                <w:lang w:val="en-US" w:eastAsia="zh-CN" w:bidi="ar"/>
              </w:rPr>
              <w:t>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辉光放电发射光谱法</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常规法</w:t>
            </w:r>
            <w:r>
              <w:rPr>
                <w:rFonts w:eastAsia="仿宋_GB2312" w:cs="仿宋_GB2312"/>
                <w:i w:val="false"/>
                <w:color w:val="000000"/>
                <w:kern w:val="0"/>
                <w:sz w:val="20"/>
                <w:szCs w:val="20"/>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22368-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19272:2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钢研纳克检测技术股份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52-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钢铁及合金</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痕量元素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2</w:t>
            </w:r>
            <w:r>
              <w:rPr>
                <w:rFonts w:ascii="Times New Roman" w:hAnsi="Times New Roman" w:cs="仿宋_GB2312" w:eastAsia="仿宋_GB2312"/>
                <w:i w:val="false"/>
                <w:color w:val="000000"/>
                <w:kern w:val="0"/>
                <w:sz w:val="20"/>
                <w:szCs w:val="20"/>
                <w:u w:val="none"/>
                <w:lang w:val="en-US" w:eastAsia="zh-CN" w:bidi="ar"/>
              </w:rPr>
              <w:t>部分：辉光放电质谱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钢研纳克检测技术股份有限公司、国标（北京）检验认证有限公司、中国航发北京航空材料研究院、中国计量科学研究院、江苏隆达超合金股份有限公司、北京钢研高纳科技股份有限公司、四川钢研高纳锻造有限责任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53-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非机械弹簧用碳素弹簧钢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23213: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贵州钢绳股份有限公司、冶金工业信息标准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54-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原油船货油舱用耐腐蚀板和型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1944-2015,GB/T 33976-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鞍钢股份有限公司、马钢（集团）控股有限公司、冶金工业信息标准研究院、中国船级社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55-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钢铁及合金</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钼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分光光度法和重量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223.26-2008,GB/T 223.28-19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4941: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鞍钢股份有限公司、钢研纳克检测技术股份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56-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钢丝绳</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术语、标记和分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8706-2017,GB/T 21965-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17893:20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钢集团郑州金属制品研究院股份有限公司、冶金工业信息标准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57-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海洋平台结构用钢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1945-2015,GB/T 38713-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舞阳钢铁有限责任公司、冶金工业信息标准研究院、鞍钢股份有限公司、东北大学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58-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钢产品无损检测</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孔类构件残余应力分布状态超声检测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北京理工大学、内蒙古第一机械集团股份有限公司、冶金工业信息标准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59-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钢铁及合金</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碳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管式炉内燃烧后气体容量法和重量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223.69-2008,GB/T 223.71-1997,GB/T 223.74-19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钢研纳克检测技术股份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60-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钢铁及合金</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钽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离子交换分离</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分光光度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223.41-1985,GB/T 223.42-19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钢研纳克检测技术股份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9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61-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钢丝及其制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合金镀层一般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7989-1:2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铁大桥局集团物资有限公司、冶金工业信息标准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62-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胎圈用钢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14450-2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0 16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山东大业股份有限公司、冶金工业信息标准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63-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钢铁及合金</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铌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重量法及分光光度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223.38-1985,GB/T 223.40-2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钢研纳克检测技术股份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64-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炭材料测定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毛絮量的测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贝特瑞新材料集团股份有限公司、冶金工业信息标准研究院、广东邦普循环科技有限公司、中国科学院山西煤炭化学研究所</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65-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炭素材料电阻率测定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24525-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山西聚贤石墨新材料有限公司、吉林炭素有限公司、方大炭素新材料科技股份有限公司、冶金工业信息标准研究院</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66-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起重机用钢丝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4198-2017,GB/T 8918-2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江苏狼山钢绳股份有限公司、冶金工业信息标准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67-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热交换器用铁素体不锈钢焊接钢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0065-2013,GB/T 30066-2013,GB/T 32569-2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山西太钢不锈钢钢管有限公司、浙江久立特材科技股份有限公司、浙江德威不锈钢管业股份有限公司、冶金工业信息标准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68-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灰石及白云石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3</w:t>
            </w:r>
            <w:r>
              <w:rPr>
                <w:rFonts w:ascii="Times New Roman" w:hAnsi="Times New Roman" w:cs="仿宋_GB2312" w:eastAsia="仿宋_GB2312"/>
                <w:i w:val="false"/>
                <w:color w:val="000000"/>
                <w:kern w:val="0"/>
                <w:sz w:val="20"/>
                <w:szCs w:val="20"/>
                <w:u w:val="none"/>
                <w:lang w:val="en-US" w:eastAsia="zh-CN" w:bidi="ar"/>
              </w:rPr>
              <w:t>部分：硅、锰、磷、铝、钛、铁和镁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电感耦合等离子体原子发射光谱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鞍钢股份有限公司、冶金工业信息标准研究院、中国检验认证集团福建有限公司、上海海关工业品与原材料检测技术中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69-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矿粉矿浆输送用焊接钢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14291-2016,GB/T 31937-2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张家港沙钢金洲管道有限公司、浙江金洲管道工业有限公司、冶金工业信息标准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70-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尿素级超低碳奥氏体不锈钢无缝钢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7578-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浙江久立特材科技股份有限公司、永兴特种材料科技股份有限公司、江苏武进不锈股份有限公司、山西太钢不锈钢钢管有限公司、冶金工业信息标准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71-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金属材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薄板和薄带</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成形极限曲线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冲压车间成形极限图的测量及应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24171.1-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12004-1:2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武汉钢铁有限公司、冶金工业信息标准研究院、上海海关工业品与原材料检测技术中心、首钢集团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72-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金属材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试样轴线相对于产品织构的标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20832-2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3785:20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钢研纳克检测技术股份有限公司、冶金工业信息标准研究院、宝山钢铁股份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73-T-6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机动车用防弹玻璃性能失效评价指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工业玻璃和特种玻璃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国检测试控股集团股份有限公司、东风越野车有限公司、中国建筑材料科学研究总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74-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金属材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薄板和薄带</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成形极限曲线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成形极限曲线的实验室测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24171.2-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12004-2:20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武汉钢铁有限公司、冶金工业信息标准研究院、山西太钢不锈钢股份有限公司、首钢集团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75-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金属和合金的腐蚀</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模拟深海环境腐蚀试验导则和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5668:20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船舶集团有限公司第七二五研究所、冶金工业信息标准研究院</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76-T-6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玻璃应力光学系数试验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纤维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工业玻璃和特种玻璃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北京工业大学、彩虹显示器件股份有限公司、中建材玻璃新材料研究院集团有限公司、北京旭辉新锐科技有限公司、中国国检测试控股集团股份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77-T-6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柔性玻璃抗冲击试验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落笔冲击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工业玻璃和特种玻璃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北京工业大学、中国国检测试控股集团股份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78-T-6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锂铝硅强化玻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工业玻璃和特种玻璃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国检测试控股集团股份有限公司</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79-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含碳化硅、氮化硅、氧氮化硅和赛隆原材料及耐火材料化学制品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XRD</w:t>
            </w:r>
            <w:r>
              <w:rPr>
                <w:rFonts w:ascii="Times New Roman" w:hAnsi="Times New Roman" w:cs="仿宋_GB2312" w:eastAsia="仿宋_GB2312"/>
                <w:i w:val="false"/>
                <w:color w:val="000000"/>
                <w:kern w:val="0"/>
                <w:sz w:val="20"/>
                <w:szCs w:val="20"/>
                <w:u w:val="none"/>
                <w:lang w:val="en-US" w:eastAsia="zh-CN" w:bidi="ar"/>
              </w:rPr>
              <w:t>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21068-4</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耐火材料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钢集团洛阳耐火材料研究院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80-T-6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盖板玻璃临界冲击破损能试验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工业玻璃和特种玻璃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北京工业大学、北京旭辉新锐科技有限公司、中国国检测试控股集团股份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81-T-6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英玻璃超声测试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热膨胀系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工业玻璃和特种玻璃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科学研究总院有限公司、吉林大学、中国国检测试控股集团股份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82-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含碳化硅、氮化硅、氧氮化硅和赛隆原材料及耐火材料制品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挥发分、总碳、游离碳、碳化硅、总硅与游离硅、游离二氧化硅及表面二氧化硅含量的测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21068-2</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耐火材料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钢集团洛阳耐火材料研究院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83-T-6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红外光学玻璃耐磨性能试验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工业玻璃和特种玻璃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湖北新华光信息材料有限公司、中国国检测试控股集团股份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84-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含碳化硅、氮化硅、氧氮化硅和赛隆原材料及耐火材料化学制品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通用信息、术语和样品制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21068-1</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耐火材料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钢集团洛阳耐火材料研究院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85-T-6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钢化玻璃应力斑分级及检测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建筑用玻璃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材检验认证集团秦皇岛有限公司、中国国检测试控股集团股份有限公司、秦皇岛玻璃工业研究设计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86-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含碳化硅、氮化硅、氧氮化硅和赛隆原材料及耐火材料化学制品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氮、氧、金属与氧化物含量的测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21068-3</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耐火材料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钢集团洛阳耐火材料研究院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87-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不定形耐火材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气动喷嘴混合型喷枪制备耐火喷射料试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41503-20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20182: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耐火材料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武汉科技大学、宝武装备智能科技有限公司、中钢集团洛阳耐火材料研究院有限公司、湖北省耐火材料产品质量监督检验站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88-T-6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钢化玻璃碎片状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自动计数检测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建筑用玻璃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重庆市计量质量检测研究院、中国国检测试控股集团股份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89-T-6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平板玻璃外观缺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自动检测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建筑用玻璃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材检验认证集团秦皇岛有限公司、中国国检测试控股集团股份有限公司、秦皇岛玻璃工业研究设计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90-T-6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水泥胶砂吸水率试验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水泥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科学研究总院有限公司、青岛理工大学、北京工业大学、富达新型建材有限公司、南锦荣水泥有限公司、北京琉璃河水泥有限公司、北京耐尔得科技有限公司、河北科析仪器设备有限公司、中建材中研益科技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91-T-6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水泥浆防气窜试验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水泥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科学研究总院有限公司、天津中油渤星工程科技有限公司、中建材中研益科技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92-T-6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黏土矿物生物学性能评价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非金属矿产品及制品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地质大学（武汉）、咸阳非金属矿研究设计院有限公司、中南大学、中非高岭茂名新材料有限公司、龙岩高岭土股份有限公司、广西隆安瑞丰工贸有限公司、湖南普瑞玛药物研究中心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93-T-6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水泥胶砂自修复性能试验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水泥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科学研究总院有限公司、中建材中研益科技有限公司、厦门艾思欧标准砂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94-T-6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碳酸盐类和硅酸盐类非金属矿物碱度测定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非金属矿产品及制品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咸阳非金属矿研究设计院有限公司、广东省科学院生态环境与土壤研究所、南京农业大学、昆明理工大学、中国科学院生态环境研究中心、广东江铜桃林生态环境有限公司、四川省江油市蜀玉实业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95-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天然气工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固井设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注水泥浮动装置性能测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20971-2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10427-3:20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石油钻采设备和工具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工业井下工具质量监督检验中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96-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建筑施工机械与设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混凝土搅拌运输车</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安全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19711-2:20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建筑施工机械与设备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联重科股份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97-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天然气工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立管疲劳分析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3508-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石油钻采设备和工具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宝鸡石油机械有限责任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98-T-6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搪玻璃设备安全风险评估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石油和化学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搪玻璃设备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江苏协力装备科技有限公司、江苏省特种设备安全监督检验研究院、江苏扬阳化工设备制造有限公司、太仓新工搪玻璃有限公司、常熟市华懋化工设备有限公司、常州大学、天华化工机械及自动化研究设计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99-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建筑施工机械和设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自上料移动式混凝土搅拌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安全要求和验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6085:20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建筑施工机械与设备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徐州徐工施维英机械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00-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金属铬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铬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硫酸亚铁铵滴定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4702.1-2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生铁及铁合金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信（辽宁）新材料科技股份有限公司、吉铁铁合金有限责任公司、鄂尔多斯市西金矿冶有限公司、青岛博正检验技术有限公司、乌兰察布市产品质量计量检验检测中心、大漠天宇有限公司、内蒙古新太实业集团有限公司等</w:t>
            </w:r>
          </w:p>
        </w:tc>
      </w:tr>
      <w:tr>
        <w:trPr>
          <w:trHeight w:val="4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01-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汽车用高强度冷连轧钢板及钢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20564.1-2017,GB/T 20564.2-2017,GB/T 20564.3-2017,GB/T 20564.4-2022,GB/T 20564.5-2022,GB/T 20564.6-2022,GB/T 20564.7-2022,GB/T 20564.8-2015,GB/T 20564.9-2016,GB/T 20564.10-2017,GB/T 20564.11-2017,GB/T 20564.12-2019,GB/T 20564.13-2023,GB/T 20564.14-20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宝山钢铁股份有限公司、冶金工业信息标准研究院、本钢板材股份有限公司、鞍钢股份有限公司、首钢集团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02-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钢铁冶炼渣余热回收利用技术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北京科技大学、冶金工业信息标准研究院、中冶建筑研究总院有限公司、杭州睿昆信息技术有限公司、中冶节能环保有限责任公司、马钢（集团）控股有限公司、杭州希睿迪科技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03-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汽车用高强度热连轧钢板及钢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20887.1-2017,GB/T 20887.2-2022,GB/T 20887.3-2022,GB/T 20887.4-2022,GB/T 20887.5-2022,GB/T 20887.6-2017,GB/T 20887.7-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宝山钢铁股份有限公司、冶金工业信息标准研究院、本钢板材股份有限公司、鞍钢股份有限公司、首钢集团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04-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冷作模具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4564.1-2017,GB/T 34564.2-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东北特殊钢集团股份有限公司、江苏天工爱和科技有限公司、钢铁研究总院有限公司、河冶科技股份有限公司、江苏宏晟模具钢材料科技有限公司、浙江精瑞工模具有限公司、冶金工业信息标准研究院</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05-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粗钢生产主要工序烟气脱硫脱硝技术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青岛理工大学、冶金工业信息标准研究院、西安龙净环保科技有限公司、杭州希睿迪科技有限公司、山东钢铁股份有限公司、杭州睿昆信息技术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06-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一般结构用无缝钢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8162-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鞍钢股份有限公司、衡阳华菱钢管有限公司、冶金工业信息标准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07-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输送流体用不锈钢焊接钢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12771-2019,GB/T 32964-2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山西太钢不锈钢钢管有限公司、江苏武进不锈股份有限公司、浙江久立特材科技股份有限公司、浙江德威不锈钢管业股份有限公司、冶金工业信息标准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08-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精密仪表用不锈钢无缝钢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090-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常州市联谊特种不锈钢管有限公司、浙江中达特钢股份有限公司、浙江久立特材科技股份有限公司、山西太钢不锈钢钢管有限公司、中兴能源装备有限公司、冶金工业信息标准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09-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结构用冷拔或冷轧精密焊接钢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1315-2014,GB/T 33156-2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江苏迪欧姆股份有限公司、江苏宏亿精工股份有限公司、江苏立万精密制管有限公司、冶金工业信息标准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10-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再生钢铁原料金属收得率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重量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生铁及铁合金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欧冶链金再生资源有限公司、大连商品交易所、中理检验有限公司、力鸿检验集团有限公司、物产中大（浙江）再生资源有限公司、中国废钢铁应用协会、宝山钢铁股份有限公司、安徽工业大学、冶金工业信息标准研究院</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11-T-6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高硅氧玻璃纤维织物</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耐温性试验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玻璃纤维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南京玻璃纤维研究设计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12-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输送流体用非合金钢和合金钢无缝钢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8163-2018,GB/T 30070-20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鞍钢股份有限公司、衡阳华菱钢管有限公司、冶金工业信息标准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13-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硅铁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4</w:t>
            </w:r>
            <w:r>
              <w:rPr>
                <w:rFonts w:ascii="Times New Roman" w:hAnsi="Times New Roman" w:cs="仿宋_GB2312" w:eastAsia="仿宋_GB2312"/>
                <w:i w:val="false"/>
                <w:color w:val="000000"/>
                <w:kern w:val="0"/>
                <w:sz w:val="20"/>
                <w:szCs w:val="20"/>
                <w:u w:val="none"/>
                <w:lang w:val="en-US" w:eastAsia="zh-CN" w:bidi="ar"/>
              </w:rPr>
              <w:t>部分：多元素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波长色散</w:t>
            </w:r>
            <w:r>
              <w:rPr>
                <w:rFonts w:eastAsia="仿宋_GB2312" w:cs="仿宋_GB2312"/>
                <w:i w:val="false"/>
                <w:color w:val="000000"/>
                <w:kern w:val="0"/>
                <w:sz w:val="20"/>
                <w:szCs w:val="20"/>
                <w:u w:val="none"/>
                <w:lang w:val="en-US" w:eastAsia="zh-CN" w:bidi="ar"/>
              </w:rPr>
              <w:t>X-</w:t>
            </w:r>
            <w:r>
              <w:rPr>
                <w:rFonts w:ascii="Times New Roman" w:hAnsi="Times New Roman" w:cs="仿宋_GB2312" w:eastAsia="仿宋_GB2312"/>
                <w:i w:val="false"/>
                <w:color w:val="000000"/>
                <w:kern w:val="0"/>
                <w:sz w:val="20"/>
                <w:szCs w:val="20"/>
                <w:u w:val="none"/>
                <w:lang w:val="en-US" w:eastAsia="zh-CN" w:bidi="ar"/>
              </w:rPr>
              <w:t>射线荧光光谱法（压制样片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生铁及铁合金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鄂尔多斯市西金矿冶有限责任公司、中国检验认证集团河北有限公司、吉铁铁合金有限责任公司、青岛博信达科技有限公司、乌兰察布市产品质量计量检验检测中心、四川新先达测控技术有限公司、冶金工业信息标准研究院</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14-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碳纤维</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浸胶纱高加载速率拉伸性能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霍普金森杆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碳纤维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西北工业大学</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15-T-6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玻璃纤维制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全氟和多氟化合物的测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玻璃纤维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检测试控股集团南京国材检测有限公司、南京玻璃纤维研究设计院有限公司、中国巨石股份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16-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木工刀具安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夹紧装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Z 41395-20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木工机床与刀具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福建省机械科学研究院</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17-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内燃机全流式机油滤清器试验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4</w:t>
            </w:r>
            <w:r>
              <w:rPr>
                <w:rFonts w:ascii="Times New Roman" w:hAnsi="Times New Roman" w:cs="仿宋_GB2312" w:eastAsia="仿宋_GB2312"/>
                <w:i w:val="false"/>
                <w:color w:val="000000"/>
                <w:kern w:val="0"/>
                <w:sz w:val="20"/>
                <w:szCs w:val="20"/>
                <w:u w:val="none"/>
                <w:lang w:val="en-US" w:eastAsia="zh-CN" w:bidi="ar"/>
              </w:rPr>
              <w:t>部分：复合材料滤清器的液压脉冲耐久试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8243.14-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4548-14:20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内燃机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浙江莱恩过滤系统有限公司、上海机动车检测认证技术研究中心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18-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土方机械和越野叉车</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照明、信号和标志灯以及反射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20418-2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12509:20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土方机械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联重科土方机械有限公司、艾奇蒂现代迪万伦工程机械有限公司、山重建机有限公司、陕西同力重工股份有限公司、博雷顿科技股份公司、天津工程机械研究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19-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钢中碳化物的评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标准评级图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14979-19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抚顺特殊钢股份有限公司、冶金工业标准信息研究院</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20-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机械振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机器振动的测量和评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3MW</w:t>
            </w:r>
            <w:r>
              <w:rPr>
                <w:rFonts w:ascii="Times New Roman" w:hAnsi="Times New Roman" w:cs="仿宋_GB2312" w:eastAsia="仿宋_GB2312"/>
                <w:i w:val="false"/>
                <w:color w:val="000000"/>
                <w:kern w:val="0"/>
                <w:sz w:val="20"/>
                <w:szCs w:val="20"/>
                <w:u w:val="none"/>
                <w:lang w:val="en-US" w:eastAsia="zh-CN" w:bidi="ar"/>
              </w:rPr>
              <w:t>以上使用流体薄膜轴承的燃汽轮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6075.4-2015,GB/T 11348.4-2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20816-4: 20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机械振动、冲击与状态监测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沈阳顺义科技股份有限公司、中国机械总院集团郑州机械研究所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21-T-4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轮式集材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术语、定义和规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20457-2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13861</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林草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林业机械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林业和草原局哈尔滨林业机械研究所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22-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木工刀具安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柄铣刀柄部的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Z 41595-20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木工机床与刀具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福建省机械科学研究院</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23-T-4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行式林业机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通用安全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sz w:val="20"/>
                <w:szCs w:val="20"/>
                <w:u w:val="none"/>
              </w:rPr>
            </w:pPr>
            <w:r>
              <w:rPr>
                <w:rFonts w:eastAsia="仿宋_GB2312" w:cs="仿宋_GB2312"/>
                <w:i w:val="false"/>
                <w:color w:val="000000"/>
                <w:kern w:val="0"/>
                <w:sz w:val="20"/>
                <w:szCs w:val="20"/>
                <w:u w:val="none"/>
                <w:lang w:val="en-US" w:eastAsia="zh-CN" w:bidi="ar"/>
              </w:rPr>
              <w:t>GB/T 38781-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11850:2011</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ISO 11850:2011/Amd 1:2016</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ISO 11850:2011/ Amd.2: 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林草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林业机械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永康威力科技股份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24-T-4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多位置小型发动机的排气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火星抑制器的性能要求和试验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9724-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9467</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林草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林业机械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浙江煌嘉电器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25-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机械安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安全继电器技术条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8225-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机械安全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上海辰竹仪表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26-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往复式内燃机能效评定规范</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柴油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8750.1-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内燃机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上海机动车检测认证技术研究中心有限公司、潍柴动力股份有限公司、中汽研汽车检验中心（天津）有限公司、昆明云内动力股份有限公司、上海新动力汽车科技股份有限公司、广西玉柴机器股份有限公司、常柴股份有限公司、江苏常发农业装备股份有限公司、宁波中策动力机电集团有限公司、浙江新柴股份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27-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往复式内燃机能效评定规范</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汽油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8750.2-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内燃机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上海机动车检测认证技术研究中心有限公司、上海汽车集团股份有限公司、宁波吉利罗佑发动机零部件有限公司、天津内燃机研究所</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天津摩托车技术中心</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宁波大叶园林设备股份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28-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开式压力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术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3482-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8540:19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锻压机械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济南铸锻所检验检测科技有限公司、扬力集团股份有限公司、浙江易锻精密机械有限公司、宁波澳玛特高精冲压机床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29-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重型卧式车床检验条件</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精度检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3569-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金属切削机床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齐重数控装备股份有限公司、齐齐哈尔大学、武汉重型机床集团有限公司、天水星火青重机床有限责任公司、通用技术齐齐哈尔二机床有限责任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30-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四柱液压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精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9166-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锻压机械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合肥合锻智能制造股份有限公司、湖州机床厂有限公司、山东沃达重工机床有限公司、苏州施米特机械有限公司、天津天锻压力机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6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31-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压力机用手持电磁吸盘</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技术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5093-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锻压机械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济南铸锻所检验检测科技有限公司、苏州施米特机械有限公司、深圳市意普兴科技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32-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冲天炉</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型式和基本参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2341.1-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铸造机械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青岛中智达环保熔炼设备有限公司、济南铸锻所检验检测科技有限公司、南安市中机标准化研究院有限公司、青岛青力环保设备有限公司、青岛安泰重工机械有限公司、福建省闽旋科技股份有限公司、青岛凯捷重工机械有限公司、青岛贝诺磁电科技有限公司、威海工友铸造机械有限公司、山东杰创机械有限公司、山东建筑大学</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33-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剪切机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噪声限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4389-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锻压机械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瑞铁机床（苏州）股份有限公司、泰安华鲁装备科技集团有限公司、安徽东海裕祥智能装备科技有限公司、天水锻压机床（集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34-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折弯机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噪声限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4388-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锻压机械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江苏亚威机床股份有限公司、瑞铁机床（苏州）股份有限公司、南京蓝昊智能科技有限公司、南通超力卷板机制造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35-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开式压力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型式与基本参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4347-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锻压机械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浙江易锻精密机械有限公司、扬力集团股份有限公司、沃得精机（中国）有限公司、广东锻压机床厂有限公司、浙江博仑高精机械有限公司、浙江金澳兰机床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6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36-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控液压板料折弯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技术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4376-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锻压机械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江苏亚威机床股份有限公司、瑞铁机床（苏州）股份有限公司、安徽东海裕祥智能装备科技有限公司、南京蓝昊智能科技有限公司、天水锻压机床（集团）有限公司、通快（中国）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37-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CO2</w:t>
            </w:r>
            <w:r>
              <w:rPr>
                <w:rFonts w:ascii="Times New Roman" w:hAnsi="Times New Roman" w:cs="仿宋_GB2312" w:eastAsia="仿宋_GB2312"/>
                <w:i w:val="false"/>
                <w:color w:val="000000"/>
                <w:kern w:val="0"/>
                <w:sz w:val="20"/>
                <w:szCs w:val="20"/>
                <w:u w:val="none"/>
                <w:lang w:val="en-US" w:eastAsia="zh-CN" w:bidi="ar"/>
              </w:rPr>
              <w:t>驱油井筒材料腐蚀评价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石油天然气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石油集团工程材料研究院有限公司、中国石油天然气股份有限公司长庆油田分公司、中国石油天然气股份有限公司吉林油田分公司、大庆油田有限责任公司、中国石油天然气股份有限公司勘探开发研究院、中国石油大学（北京）、中国石油化工股份有限公司江苏油田分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38-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现场组装立式圆筒平底钢质低温液化气储罐可靠性评价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石油天然气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海石油气电集团有限责任公司、中国寰球工程有限公司、国家管网集团工程技术创新有限公司、中国石化工程建设有限公司、中国海洋石油总公司海洋石油工程股份有限公司、中海油石化工程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39-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油气管道运行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5068-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石油天然气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石油天然气管网集团北方管道有限责任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40-T-3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微咸水综合利用技术导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水利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水利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标准化研究院</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41-T-4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刨花铺装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5051-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林草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人造板机械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苏州苏福马机械有限公司、中国林业科学研究院木材工业研究所、上海人造板机器厂有限公司、亚联机械股份有限公司、临沂市新天力机械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42-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油气输送管道系统节能监测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4165-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石油天然气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石油天然气管网集团有限公司科学技术研究总院分公司、国家石油天然气管网集团有限公司、国家管网集团北方管道有限责任公司、东北石油大学、中国石油大学（北京）、中国石油天然气集团有限公司节能技术监测评价中心、中油国际管道有限公司、国家管网集团储运技术发展有限公司、中国海洋石油集团有限公司节能减排监测中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43-T-3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水土保持综合治理验收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5773-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水利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水利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水利部水土保持监测中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44-T-4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指接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140-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林草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人造板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黑龙江省木材科学研究所等</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45-T-4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地采暖用实木地板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5913-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林草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木材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林业科学研究院木材工业研究所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46-T-4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挤压刨花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4717-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林草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人造板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南京林业大学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47-T-4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原木缺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55-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林草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木材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辽宁省林业科学研究院、东北林业大学</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48-T-4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植物多糖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742-2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林草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林化产品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北京林业大学、南京野生植物综合利用研究所、广州德谷个人护理用品有限公司、山东六合化工有限公司、江西农业大学、广西民族大学</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49-T-4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材机械通用技术条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6485-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林草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人造板机械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东北林业大学、南京林业大学、广州弘亚数控机械股份有限公司、北京林业大学、信阳木工机械有限责任公司、哈尔滨木器制造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50-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农业社会化服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盐碱地改良服务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农业社会化服务标准化工作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标准化研究院、中国农业大学、中国科学院东北地理与农业生态研究所、河北硅谷化工有限公司、沧州市农林科学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51-T-3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红球藻及其制品中虾青素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液相色谱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520-2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农业农村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水产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水产科学研究院黄海水产研究所</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52-T-3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长江中下游水系分节驳船型</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干支直达和水运网分节驳船型尺度系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884.2-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交通运输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内河船与水路运输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武汉长江船舶设计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53-T-4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板式家具板件加工生产线验收通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4721-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林草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人造板机械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广州弘亚数控机械股份有限公司、广州极东机械有限公司、广东德弘重工有限公司、凯澳（广州）智能装备有限公司、中国林业科学研究院木材工业研究所</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54-T-3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长江中下游水系分节驳船型</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干流分节驳船型尺度系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884.1-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交通运输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内河船与水路运输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武汉长江船舶设计院有限公司</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8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55-T-3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汽车平顺性术语和定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971-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和信息化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汽车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一汽解放汽车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56-T-3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汽车安全带提醒用乘员探测装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5369-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和信息化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汽车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汽车技术研究中心有限公司、安闻汽车技术（天津）有限公司、北京车和家汽车科技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57-T-3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汽车发动机柴油滤清器和汽油滤清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滤清效率和纳污容量的测定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颗粒计数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5363-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19438:20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和信息化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汽车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航空工业（新乡）计测科技有限公司、蚌埠国威滤清器有限公司、安徽凤凰滤清器股份有限公司</w:t>
            </w:r>
          </w:p>
        </w:tc>
      </w:tr>
      <w:tr>
        <w:trPr>
          <w:trHeight w:val="2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58-T-3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spacing w:val="-17"/>
                <w:kern w:val="0"/>
                <w:sz w:val="20"/>
                <w:szCs w:val="20"/>
                <w:u w:val="none"/>
                <w:lang w:val="en-US" w:eastAsia="zh-CN" w:bidi="ar"/>
              </w:rPr>
              <w:t>道路车辆</w:t>
            </w:r>
            <w:r>
              <w:rPr>
                <w:rFonts w:ascii="Times New Roman" w:hAnsi="Times New Roman" w:cs="Times New Roman" w:eastAsia="Times New Roman"/>
                <w:i w:val="false"/>
                <w:color w:val="000000"/>
                <w:spacing w:val="-17"/>
                <w:kern w:val="0"/>
                <w:sz w:val="20"/>
                <w:szCs w:val="20"/>
                <w:u w:val="none"/>
                <w:lang w:val="en-US" w:eastAsia="zh-CN" w:bidi="ar"/>
              </w:rPr>
              <w:t xml:space="preserve"> </w:t>
            </w:r>
            <w:r>
              <w:rPr>
                <w:rFonts w:ascii="Times New Roman" w:hAnsi="Times New Roman" w:cs="仿宋_GB2312" w:eastAsia="仿宋_GB2312"/>
                <w:i w:val="false"/>
                <w:color w:val="000000"/>
                <w:spacing w:val="-17"/>
                <w:kern w:val="0"/>
                <w:sz w:val="20"/>
                <w:szCs w:val="20"/>
                <w:u w:val="none"/>
                <w:lang w:val="en-US" w:eastAsia="zh-CN" w:bidi="ar"/>
              </w:rPr>
              <w:t>牵引车与挂车之间的电气和气动连接位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2861-2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DIS 40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和信息化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汽车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交通运输部公路科学研究所、中国汽车技术研究中心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59-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多轴货车及汽车列车加载制动性能台架检验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机动车运行安全技术检测设备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家庄华燕交通科技有限公司、公安部道路交通安全研究中心、中国汽车维修行业协会、中国测试技术研究院</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60-T-3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动摩托车和电动轻便摩托车能量消耗率和续驶里程试验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4157-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和信息化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汽车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上海机动车检测认证技术研究中心有限公司、天津内燃机研究所（天津摩托车技术中心）、中检西部检测有限公司、重庆宗申通用动力机械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9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61-T-3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机动车用儿童约束系统产品型号编制规则及识别代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6124-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和信息化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汽车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汽车技术研究中心有限公司、中汽研汽车检验中心（天津）有限公司、麦克英孚（宁波）婴童用品有限公司、好孩子儿童用品有限公司、明门（中国）幼童用品有限公司、宁波环球娃娃婴童用品股份有限公司、汕头市宏高汽车用品制造有限公司、宁波惠尔顿婴童安全科技股份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62-T-3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汽车制动系统修理竣工技术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274-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交通运输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汽车维修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交通运输部公路科学研究所</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63-T-3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汽车加速性能试验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2543-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和信息化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汽车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汽车技术研究中心有限公司、安徽江淮汽车集团股份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64-T-3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纯电动船舶标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交通运输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内河船与水路运输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交通运输部水运科学研究所</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65-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船舶与海洋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海上撤离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冰区条件试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19897:20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船舶舾装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广船国际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66-T-3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动船舶充电操作规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交通运输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内河船与水路运输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交通运输部水运科学研究所</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67-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机动车排放检验</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仿宋_GB2312"/>
                <w:i w:val="false"/>
                <w:color w:val="000000"/>
                <w:kern w:val="0"/>
                <w:sz w:val="20"/>
                <w:szCs w:val="20"/>
                <w:u w:val="none"/>
                <w:lang w:val="en-US" w:eastAsia="zh-CN" w:bidi="ar"/>
              </w:rPr>
              <w:t>OBD</w:t>
            </w:r>
            <w:r>
              <w:rPr>
                <w:rFonts w:ascii="Times New Roman" w:hAnsi="Times New Roman" w:cs="仿宋_GB2312" w:eastAsia="仿宋_GB2312"/>
                <w:i w:val="false"/>
                <w:color w:val="000000"/>
                <w:kern w:val="0"/>
                <w:sz w:val="20"/>
                <w:szCs w:val="20"/>
                <w:u w:val="none"/>
                <w:lang w:val="en-US" w:eastAsia="zh-CN" w:bidi="ar"/>
              </w:rPr>
              <w:t>诊断仪技术要求及检测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机动车运行安全技术检测设备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上海市计量测试技术研究院、浙江省质量科学研究院、北京市计量检测科学研究院、广州市腾畅智能科技有限公司、甘肃省计量研究院、深圳市安车检测股份有限公司、中国测试技术研究院、北京金奔腾汽车科技有限公司、厦门市计量检定测试院、西藏自治区计量测试所、杭州卫蓝智能科技有限责任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68-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北斗三号区域短报文海上人员搜救信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船舶舾装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船级社武汉规范研究所</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69-T-3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旅居挂车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6121-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和信息化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汽车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交通运输部公路科学研究所、汉阳专用汽车研究所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70-T-3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整车热舒适性测试及评价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和信息化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汽车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汽车技术研究中心有限公司、安徽江淮汽车集团股份有限公司、广州汽车集团股份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71-T-3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船舶供受燃油规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5346-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交通运输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交通运输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交通运输部水运科学研究所、中国船舶燃料有限责任公司、中国石化燃料油销售有限公司、中国远洋海运集团有限公司</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72-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海底含盐泥砂中阴极保护用牺牲阳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海洋船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青岛双瑞海洋环境工程股份有限公司、洛阳船舶材料研究所（中国船舶集团有限公司第七二五研究所）</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73-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船舶与海洋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基于计算机的事故响应系统图形符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23120: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海洋船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船舶集团有限公司综合技术经济研究院</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74-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电热装置能耗分等</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10</w:t>
            </w:r>
            <w:r>
              <w:rPr>
                <w:rFonts w:ascii="Times New Roman" w:hAnsi="Times New Roman" w:cs="仿宋_GB2312" w:eastAsia="仿宋_GB2312"/>
                <w:i w:val="false"/>
                <w:color w:val="000000"/>
                <w:kern w:val="0"/>
                <w:sz w:val="20"/>
                <w:szCs w:val="20"/>
                <w:u w:val="none"/>
                <w:lang w:val="en-US" w:eastAsia="zh-CN" w:bidi="ar"/>
              </w:rPr>
              <w:t>部分：石墨纯化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电器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工业电热设备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五矿勘查开发有限公司、西安电炉研究所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75-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家用和类似用途插头插座</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8</w:t>
            </w:r>
            <w:r>
              <w:rPr>
                <w:rFonts w:ascii="Times New Roman" w:hAnsi="Times New Roman" w:cs="仿宋_GB2312" w:eastAsia="仿宋_GB2312"/>
                <w:i w:val="false"/>
                <w:color w:val="000000"/>
                <w:kern w:val="0"/>
                <w:sz w:val="20"/>
                <w:szCs w:val="20"/>
                <w:u w:val="none"/>
                <w:lang w:val="en-US" w:eastAsia="zh-CN" w:bidi="ar"/>
              </w:rPr>
              <w:t>部分：家具插座的特殊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EC 60884-2-8:2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电器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电器附件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电器科学研究院股份有限公司、杭州骏跃科技有限公司、公牛集团股份有限公司、浙江正泰建筑电器有限公司、杭州鸿雁电器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76-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跨海通道牺牲阳极阴极保护设计与安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海洋船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洛阳船舶材料研究所（中国船舶集团有限公司第七二五研究所）、青岛双瑞海洋环境工程股份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77-T-3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社会捐赠术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4440-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民政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慈善事业和社会工作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慈善联合会、北京市倍能公益组织能力建设与评估中心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78-T-3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文化馆服务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2939-2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文化和旅游部（文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文化馆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西南政法大学、文化和旅游部全国公共文化发展中心、浙江省文化馆、江西省文化馆、广东省文化馆、成都市文化馆、广东省标准化研究院、中国艺术科技研究所</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79-T-4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运动竞赛场所基本术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4310-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体育总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体育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体育总局竞技体育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80-T-4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体育场所开放条件与技术要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总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4311-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体育总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体育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体育总局体育器材装备中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81-T-3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乡镇综合文化站服务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2940-2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文化和旅游部（文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文化馆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西南政法大学、文化和旅游部全国公共文化发展中心、吉林省文化馆、山东省文化馆、四川省文化馆、广州市文化馆、重庆市大渡口区文化馆、广东省标准化研究院、中国艺术科技研究所</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82-T-4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海洋工程地形测量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501-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海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海洋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第一海洋研究所、自然资源部南海调查技术中心、山东电力工程咨询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83-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社区服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儿童友好服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0647.6-2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服务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标准化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84-T-3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岩溶地质术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2329-19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国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自然资源与国土空间规划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地质科学院岩溶地质研究所、重庆师范大学、贵州师范大学</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85-T-6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金属和合金的腐蚀</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应力腐蚀试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6</w:t>
            </w:r>
            <w:r>
              <w:rPr>
                <w:rFonts w:ascii="Times New Roman" w:hAnsi="Times New Roman" w:cs="仿宋_GB2312" w:eastAsia="仿宋_GB2312"/>
                <w:i w:val="false"/>
                <w:color w:val="000000"/>
                <w:kern w:val="0"/>
                <w:sz w:val="20"/>
                <w:szCs w:val="20"/>
                <w:u w:val="none"/>
                <w:lang w:val="en-US" w:eastAsia="zh-CN" w:bidi="ar"/>
              </w:rPr>
              <w:t>部分：恒载荷或恒位移下的预裂纹试样的制备和应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5970.6-2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7539.6:20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上海核工程研究设计院有限公司、冶金工业信息标准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86-T-3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祖母绿</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鉴定与分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4545-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国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珠宝玉石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珠宝玉石首饰检验集团有限公司、广东省珠宝玉石及贵金属检测中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87-T-3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油气回收处理装置通用技术条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5579-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发展改革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环保产业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江苏航天惠利特环保科技有限公司</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88-T-4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海洋生态损害评估技术导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总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4546.1-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海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海洋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第三海洋研究所、自然资源部北海环境监测中心、中国水产科学院黄海水产研究所、自然资源部第一海洋研究所、国家海洋环境监测中心、国家海洋标准计量中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89-T-3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红宝石</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鉴定与分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2863-2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国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珠宝玉石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珠宝玉石首饰检验集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90-T-3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蓝宝石</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鉴定与分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2862-2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国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珠宝玉石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珠宝玉石首饰检验集团有限公司、四川省产品质量监督检验检测院、山东省计量科学研究院、国家珠宝首饰质量监督检验中心</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重庆</w:t>
            </w:r>
            <w:r>
              <w:rPr>
                <w:rFonts w:eastAsia="仿宋_GB2312" w:cs="仿宋_GB2312"/>
                <w:i w:val="false"/>
                <w:color w:val="000000"/>
                <w:kern w:val="0"/>
                <w:sz w:val="20"/>
                <w:szCs w:val="20"/>
                <w:u w:val="none"/>
                <w:lang w:val="en-US" w:eastAsia="zh-CN" w:bidi="ar"/>
              </w:rPr>
              <w:t>)</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91-T-4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污水排海管道工程技术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9570-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海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海洋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第一海洋研究所、中国海洋大学、上海市政工程设计研究总院（集团）有限公司、国家海洋局北海环境监测中心、中海油能源发展股份有限公司安全环保分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92-T-4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海洋石油勘探开发污染物生物毒性</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检验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420.2-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海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海洋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广东省实验动物监测所、生态环境部珠江流域南海海域生态环境监督管理局、生态环境部珠江流域南海海域生态环境监督管理局生态环境监测与科学研究中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93-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承压设备带压密封技术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6467-2011,GB/T 26468-2011,GB/T 26556-2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锅炉压力容器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天津市翔悦密封材料股份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94-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铸造耐磨材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磨损试验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冲击磨料磨损试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铸造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暨南大学、中国机械总院集团沈阳铸造研究所有限公司、中信重工机械股份有限公司、宁国市华丰耐磨材料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95-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固定式真空绝热低温容器使用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21009-2: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锅炉压力容器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上海市气体工业协会、梅塞尔格里斯海姆（中国）投资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96-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熔模铸件（铸钢、镍合金和钴合金）通用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16468:2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铸造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上海交通大学、河南飞龙（芜湖）汽车零部件有限公司、嘉善金亿精密铸件有限公司、嘉善鑫海精密铸件有限公司、中国机械总院集团沈阳铸造研究所有限公司、上海万泽精密铸造有限公司、东风精密铸造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97-T-3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起重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图形符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6</w:t>
            </w:r>
            <w:r>
              <w:rPr>
                <w:rFonts w:ascii="Times New Roman" w:hAnsi="Times New Roman" w:cs="仿宋_GB2312" w:eastAsia="仿宋_GB2312"/>
                <w:i w:val="false"/>
                <w:color w:val="000000"/>
                <w:kern w:val="0"/>
                <w:sz w:val="20"/>
                <w:szCs w:val="20"/>
                <w:u w:val="none"/>
                <w:lang w:val="en-US" w:eastAsia="zh-CN" w:bidi="ar"/>
              </w:rPr>
              <w:t>部分：浮式起重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交通运输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起重机械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上海振华重工（集团）股份有限公司、交通运输部水运科学研究所</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98-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机械振动与冲击</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弹性安装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新建筑隔振应用需交换的技术信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2017-3: 2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机械振动、冲击与状态监测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铁道科学研究院集团有限公司铁道建筑研究所、中国机械总院集团郑州机械研究所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99-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加氢装置用液力回收透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泵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嘉利特荏原泵业有限公司、合肥华升泵阀股份有限公司、沈阳水泵研究所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00-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子换向外转子无蜗壳通风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技术规范</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风机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浙江铭振电子股份有限公司、沈鼓集团股份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01-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燃气轮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采购</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9</w:t>
            </w:r>
            <w:r>
              <w:rPr>
                <w:rFonts w:ascii="Times New Roman" w:hAnsi="Times New Roman" w:cs="仿宋_GB2312" w:eastAsia="仿宋_GB2312"/>
                <w:i w:val="false"/>
                <w:color w:val="000000"/>
                <w:kern w:val="0"/>
                <w:sz w:val="20"/>
                <w:szCs w:val="20"/>
                <w:u w:val="none"/>
                <w:lang w:val="en-US" w:eastAsia="zh-CN" w:bidi="ar"/>
              </w:rPr>
              <w:t>部分：可靠性、可用性和可维护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4099.9-2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3977-9: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燃气轮机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西安热工研究院有限公司、南京燃气轮机研究所等</w:t>
            </w:r>
          </w:p>
        </w:tc>
      </w:tr>
      <w:tr>
        <w:trPr>
          <w:trHeight w:val="3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02-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铸造耐磨材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磨损试验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三体磨料磨损试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铸造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暨南大学、中国机械总院集团沈阳铸造研究所有限公司、宁国市华丰耐磨材料有限公司、中信重工机械股份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03-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磁力传动氟塑料离心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泵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江苏武新泵业有限公司、合肥新沪屏蔽泵有限公司、安徽南方化工泵业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04-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连续搬运机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在役装卸机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安全评估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连续搬运机械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北京科正平工程技术检测研究院有限公司、北京起重运输机械设计研究院有限公司、大连华锐重工集团股份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05-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化工用离心泵经济运行技术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泵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合肥华升泵阀股份有限公司、江苏大学、中石化广州工程有限公司、江苏大学流体机械温岭研究院</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06-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混合动力电动农林轮式拖拉机</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拖拉机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一拖集团有限公司、河南中联重科智能农机有限责任公司、潍柴雷沃智慧农业科技股份有限公司、河南科技大学、江苏省农业机械试验鉴定站、山东省农业机械科学研究院、常州东风农机集团有限公司、江苏沿海农业机械检测有限公司、江苏悦达智能农业装备有限公司、江苏沃得农业机械股份有限公司、广西玉柴机器集团有限公司、国家农机装备创新中心、浙江海天机械有限公司、洛阳西苑车辆与动力检测所有限公司、上海启源芯动力科技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07-T-4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便携式链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锯链润滑油性能评估试验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TS 19858: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林草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林业机械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浙江三锋实业股份有限公司、宁波大叶园林设备股份有限公司、浙江煌嘉电器有限公司、浙江派尼尔科技股份有限公司、宁波伊司达集团有限公司、山东永佳动力股份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08-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农业拖拉机和机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通用液压快换接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5862-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5675:20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拖拉机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计量大学、盐城市振升液压机械有限公司、浙江汇创机械制造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09-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旋喷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泵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江苏大学、中密控股股份有限公司、</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重庆伊尔流体设备制造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10-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紧固件机械性能</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7</w:t>
            </w:r>
            <w:r>
              <w:rPr>
                <w:rFonts w:ascii="Times New Roman" w:hAnsi="Times New Roman" w:cs="仿宋_GB2312" w:eastAsia="仿宋_GB2312"/>
                <w:i w:val="false"/>
                <w:color w:val="000000"/>
                <w:kern w:val="0"/>
                <w:sz w:val="20"/>
                <w:szCs w:val="20"/>
                <w:u w:val="none"/>
                <w:lang w:val="en-US" w:eastAsia="zh-CN" w:bidi="ar"/>
              </w:rPr>
              <w:t>部分：不锈钢平垫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3506-7: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紧固件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机生产力促进中心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11-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大型游乐设施质量安全要素数据元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索道与游乐设施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矿业大学（北京）、中特检验集团有限公司、中国特种设备检测研究院、福建省特种设备检验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12-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机械振动与冲击</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机器传递到连接的支撑结构振动功率的测量</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间接测量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18312-2:2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机械振动、冲击与状态监测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总院集团青岛分院有限公司、中国机械总院集团郑州机械研究所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13-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加氢反应器无轴封循环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泵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上海凯泉泵业</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集团</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有限公司、合肥新沪屏蔽泵有限公司、中石化广州工程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14-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模具制造数字化车间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模具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青岛海信模具有限公司、桂林电器科学研究院有限公司、南京东模机电制造有限公司、常州市东力机械有限公司、郑州大学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15-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化工用离心泵安全风险评估导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泵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计量大学、上海凯士比泵有限公司、昆明嘉和科技股份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16-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移动式真空绝热低温容器使用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20421-2: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锅炉压力容器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上海市气体工业协会、盈德气体（上海）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17-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农业拖拉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前置装置</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动力输出轴通用要求和位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8759-3:20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拖拉机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洛阳拖拉机研究所有限公司、佳木斯骥驰拖拉机制造有限公司、山东双力现代农业装备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18-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风力发电机组的状态监测与诊断</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监测传动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16079-2</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机械振动、冲击与状态监测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南方电网电力科技股份有限公司、中国机械总院集团郑州机械研究所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19-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农业拖拉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前置装置</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三点悬挂装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8759-4:20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拖拉机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第一拖拉机股份有限公司、佳木斯骥驰拖拉机制造有限公司、山东双力现代农业装备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20-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农业拖拉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试验规程</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3</w:t>
            </w:r>
            <w:r>
              <w:rPr>
                <w:rFonts w:ascii="Times New Roman" w:hAnsi="Times New Roman" w:cs="仿宋_GB2312" w:eastAsia="仿宋_GB2312"/>
                <w:i w:val="false"/>
                <w:color w:val="000000"/>
                <w:kern w:val="0"/>
                <w:sz w:val="20"/>
                <w:szCs w:val="20"/>
                <w:u w:val="none"/>
                <w:lang w:val="en-US" w:eastAsia="zh-CN" w:bidi="ar"/>
              </w:rPr>
              <w:t>部分：词汇和试验报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789-13:20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拖拉机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第一拖拉机股份有限公司、洛阳西苑车辆与动力检验所有限公司、河南科技大学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21-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通风机与风道系统的性能评估指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风机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西安热工研究院有限公司、沈鼓集团股份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22-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挤出圆模头</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技术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模具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浙江精诚模具机械有限公司、台州市黄岩区计量与产品质量安全检测研究院</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23-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熔体齿轮泵机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泵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东华工程科技股份有限公司、合肥通用机械研究院有限公司、郑州沃华机械有限公司、武汉大学、浙江理工大学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24-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机械振动与冲击</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机器传递到连接的支撑结构振动功率的测量</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直接测量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18312-1:2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机械振动、冲击与状态监测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中车股份有限公司、中国机械总院集团郑州机械研究所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25-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超高压聚乙烯装置催化剂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泵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合肥通用机械研究院有限公司、通用机械关键核心基础件创新中心</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安徽</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有限公司、中国石油化工股份有限公司北京燕山分公司、国机通用机械科技股份有限公司、浙江理工大学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26-T-6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硅酸盐水泥熟料矿相显微镜计数点分析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水泥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科学研究总院有限公司、中国国检测试控股集团股份有限公司、北京普瑞赛司仪器有限公司、中存大数据有限公司、中建材中研益科技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27-T-6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化工产品中水分测定的通用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6284-2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石油和化学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化学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青海盐湖工业股份有限公司、湖北兴发化工集团股份有限公司、西藏初冉新能源有限公司、深州嘉信化工有限责任公司、贵州省产品质量检验检测院、中国科学院青海盐湖研究所、中海油天津化工研究设计院有限公司、天津海关、青岛海关技术中心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28-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天然气工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井下电加热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石油钻采设备和工具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石油集团宝石管业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29-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钻机用电气设备规范</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主电动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3507.1-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石油钻采设备和工具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西安中车永电智慧驱动有限责任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30-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车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操作者培训</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内容和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工业车辆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林德（中国）叉车有限公司、北京起重运输机械设计研究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6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31-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天然气工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钻井和生产设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浅层气分流设备技术规范</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13354:20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石油钻采设备和工具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工业井控装置质量监督检验中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32-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天然气工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旋转钻井设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旋转台肩式螺纹连接的加工与测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2512.2-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石油钻采设备和工具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石油集团工程材料研究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33-T-6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废弃化学品中汞含量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氧弹燃烧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石油和化学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废弃化学品处置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深圳市艾科尔特检测有限公司、中海油天津化工研究设计院有限公司、深圳市环保科技集团股份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34-T-6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高纯二氧化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石油和化学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化学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新疆东佳新材料有限公司、山东东佳集团股份有限公司、龙佰集团股份有限公司、宁波新福钛业股份有限公司、中海油天津化工研究设计院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35-T-6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蜂窝式烟气脱硝催化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587-2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石油和化学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化学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电投集团远达环保催化剂有限公司、中石化南京化工研究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6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36-T-6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赤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947-2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石油和化学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化学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云南江磷集团股份有限公司、绵阳茂森化工有限责任公司、中海油天津化工研究设计院有限公司、贵州省产品质量检验检测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37-T-6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化工专用仪器仪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法兰螺栓副紧固度声学测量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石油和化学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石油和化学工业联合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合肥怀智科技有限公司、合肥工业大学、中国科学院合肥物质科学研究院、天华化工机械及自动化研究设计院有限公司、无锡市厚德自动化仪表有限公司、中国石化九江石化分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38-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钻机用电气设备规范</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辅助用电设备及井场电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3507.4-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石油钻采设备和工具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宝鸡石油机械有限责任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39-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天然气工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钻井和采油提升设备的检验、维护、修理和再制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9832-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石油钻采设备和工具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宝鸡石油机械有限责任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40-T-6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氰化钠和氰化钾测定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3765-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石油和化学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化学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安徽省安庆市曙光化工股份有限公司、河北诚信集团有限公司、潍坊滨海石油化工有限公司、内蒙古紫光化工有限责任公司、中海油天津化工研究设计院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41-T-6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轮胎气门嘴试验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压紧式无内胎气门嘴试验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9766.4-2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石油和化学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轮胎轮辋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江阴市创新气门嘴有限公司、安徽拓扑思汽车零部件有限公司、江阴博尔汽配工业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42-T-6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氰化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9306-2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石油和化学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化学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安徽省安庆市曙光化工股份有限公司、河北诚信集团有限公司、潍坊滨海石油化工有限公司、内蒙古紫光化工有限责任公司、中海油天津化工研究设计院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43-T-6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腐蚀控制工程全生命周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腐蚀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石油和化学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腐蚀控制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核核电运行管理有限公司、苏州热工研究院有限公司、中国大唐电力科学技术研究院、厦门大学、国网华北北电力有限公司电力科学研究院、华电电力科学研究院、浙江大学、南方电网产业投资集团有限责任公司、中国科学院海洋研究所、中蚀国际腐蚀控制工程技术研究院</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北京</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有限公司、中国腐蚀控制技术协会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44-T-6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热塑性聚烯烃（</w:t>
            </w:r>
            <w:r>
              <w:rPr>
                <w:rFonts w:eastAsia="仿宋_GB2312" w:cs="仿宋_GB2312"/>
                <w:i w:val="false"/>
                <w:color w:val="000000"/>
                <w:kern w:val="0"/>
                <w:sz w:val="20"/>
                <w:szCs w:val="20"/>
                <w:u w:val="none"/>
                <w:lang w:val="en-US" w:eastAsia="zh-CN" w:bidi="ar"/>
              </w:rPr>
              <w:t>TPO</w:t>
            </w:r>
            <w:r>
              <w:rPr>
                <w:rFonts w:ascii="Times New Roman" w:hAnsi="Times New Roman" w:cs="仿宋_GB2312" w:eastAsia="仿宋_GB2312"/>
                <w:i w:val="false"/>
                <w:color w:val="000000"/>
                <w:kern w:val="0"/>
                <w:sz w:val="20"/>
                <w:szCs w:val="20"/>
                <w:u w:val="none"/>
                <w:lang w:val="en-US" w:eastAsia="zh-CN" w:bidi="ar"/>
              </w:rPr>
              <w:t>）防水卷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 27789-2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轻质与装饰装修建筑材料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建材苏州防水研究院有限公司、中国建筑防水协会、中国建材检验认证集团苏州有限公司、北京东方雨虹防水技术股份有限公司、北新防水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45-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钻机用电气设备规范</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控制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3507.2-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石油钻采设备和工具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天水电气传动研究所集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46-T-6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新型干法水泥生产成套装备技术要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1</w:t>
            </w:r>
            <w:r>
              <w:rPr>
                <w:rFonts w:ascii="Times New Roman" w:hAnsi="Times New Roman" w:cs="仿宋_GB2312" w:eastAsia="仿宋_GB2312"/>
                <w:i w:val="false"/>
                <w:color w:val="000000"/>
                <w:kern w:val="0"/>
                <w:sz w:val="20"/>
                <w:szCs w:val="20"/>
                <w:u w:val="none"/>
                <w:lang w:val="en-US" w:eastAsia="zh-CN" w:bidi="ar"/>
              </w:rPr>
              <w:t>部分：富氧（全氧）燃烧系统</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建材装备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天津水泥工业设计研究院有限公司、中国建材机械工业协会、中国中材国际工程股份有限公司、中国中材海外科技发展有限公司、合肥水泥设计研究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47-T-4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有源医疗器械可靠性等级划分与评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药监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药监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和信息化部电子第五研究所、广东省医疗器械质量监督检验所、国家药品监督管理局医疗器械技术审评中心、深圳迈瑞生物医疗股份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48-T-6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建筑防水涂料术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轻质与装饰装修建筑材料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建材苏州防水研究院有限公司、北京建筑材料检验研究院股份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49-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天然气工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控压钻井装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石油钻采设备和工具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石油集团工程技术研究院有限公司</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50-T-4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人类辅助生殖技术用医疗器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术语和定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药监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药监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食品药品检定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51-T-46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公开地图内容表示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5764-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测绘地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地理信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地图技术审查中心、中国地图出版社集团有限公司、北京市测绘设计研究院</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52-T-36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放射性核素摄入量及内照射剂量估算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6148-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卫生健康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卫生健康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医学科学院放射医学研究所、天津市疾病预防控制中心、首都医科大学附属北京朝阳医院、浙江省疾病预防控制中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53-T-4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人类辅助生殖技术用医疗器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体外鼠胚试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药监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药监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食品药品检定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54-T-46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卫星导航定位基准站网服务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5769-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测绘地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地理信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基础地理信息中心、江苏省测绘工程院、福建省测绘院、自然资源部第三大地测量队</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8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55-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人类生物样本保藏伦理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8736-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生物样本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复旦大学、生物芯片上海国家工程研究中心、上海芯超生物科技有限公司、国家卫生计生委科学技术研究所、同济大学附属上海市第四人民医院、上海交通大学医学院附属新华医院、上海交通大学医学院附属仁济医院、复旦大学附属肿瘤医院、复旦大学附属中山医院、东方肝胆外科医院、上海医药临床研究中心、深圳华大生命科学研究院、中国造血干细胞捐献者资料库管理中心、苏州亿康医学检验有限公司、中国医学科学院医学生物学研究所、北京大学医学人文学院、山东大学齐鲁医院、上海长征医院、杭州百伴生物技术有限公司、汉坤律师事务所、西安交通大学第一附属医院、上海交通大学医学院附属第九人民医院、上海临床研究中心、四川省人民医院</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56-T-46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轨道交通地理信息数据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7120-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测绘地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地理信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铁路设计集团有限公司、西南交通大学、四川视慧智图空间信息技术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57-T-46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卫星导航定位基准站网服务管理系统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5768-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测绘地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地理信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江苏省测绘工程院、国家基础地理信息中心、武汉大学、中国卫星导航定位协会、山东省国土测绘院、广东北斗平台科技有限公司、广州南方卫星导航仪器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58-T-46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字地形图产品基本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278-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测绘地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地理信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测绘科学研究院、国家基础地理信息中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59-T-4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近场分布光度参数测量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科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光电测量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杭州远方光电信息股份有限公司、清华大学、中国科学院空天信息创新研究院、宁波升谱光电股份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60-T-46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字测绘成果质量检查与验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316-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测绘地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地理信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测绘产品质量检验测试中心、自然资源部测绘标准化研究所、自然资源部陕西测绘产品质量监督检验站、浙江省测绘科学技术研究院</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9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61-T-46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卫星导航定位基准站网基本产品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5767-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测绘地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地理信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基础地理信息中心、江苏省测绘工程院、山东省国土测绘院、安徽省基础测绘信息中心、武汉光谷北斗控股集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62-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核级催化除氧介质技术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核能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三门核电有限公司、核工业标准化研究所、宁波争光树脂有限公司、上海核工程研究设计院有限公司、国核示范电站有限责任公司、中广核苏州热工院、中国核动力研究设计院、山东核电有限公司、国核湛江核电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63-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非静止轨道卫星地球探测业务系统间频率共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基于保护间距的干扰判定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无线电干扰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无线电监测中心检测中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64-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星载合成孔径雷达与无线电定位业务雷达之间的干扰计测算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无线电干扰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无线电监测中心检测中心、北京羽寻科技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65-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非静止轨道卫星系统与静止轨道卫星系统兼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基于隔离角的干扰规避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无线电干扰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卫星网络集团有限公司、国家无线电监测中心检测中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66-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力厂站低压用电电源技术要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交流电源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电力系统厂站低压用电标准化工作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网四川省电力公司电力科学研究院、深圳市泰昂能源科技股份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67-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力厂站低压用电电源技术要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直流电源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电力系统厂站低压用电标准化工作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网四川省电力公司电力科学研究院、深圳奥特迅电力设备股份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68-T-3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激光剥蚀</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电感耦合等离子体质谱分析方法通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科技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仪器分析测试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农业科学院农业质量标准与检测技术研究所、中国计量科学研究院、上海凯来仪器有限公司、中国地质大学、清华大学、四川大学、中国科学院高能物理研究所</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69-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核电厂运行管理规范</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定值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核能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核运维技术有限公司、核工业标准化研究所、福建宁德核电有限公司、华能核能技术研究院有限公司、山东核电有限公司、中核核电运行管理有限公司、江苏核电有限公司、福清核电有限公司、海南核电有限公司、三门核电有限公司、中核国电漳州能源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70-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洁净室及相关受控环境</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可凝聚有机空气化学污染物检测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气相色谱</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质谱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洁净室及相关受控环境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电子工程设计院股份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71-T-3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高效液相色谱</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电感耦合等离子体质谱联用仪性能测定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科技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仪器分析测试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计量科学研究院、清华大学、中国科学院生态环境研究中心、山东省分析测试中心、安捷伦科技（中国）有限公司、赛默飞世尔科技（中国）有限公司、杭州谱育科技发展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72-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核电厂二回路腐蚀产物取样与分析技术导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核能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核电运行研究（上海）有限公司、中核核电运行管理有限公司、江苏核电有限公司、福建福清核电有限公司、海南核电有限公司、苏州热工研究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73-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核电厂一回路辐照剂量控制</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加锌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核能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三门核电有限公司、核工业标准化研究所、上海核工程研究设计院股份有限公司、中国核动力研究设计院、苏州热工研究院有限公司、中核核电运行管理有限公司、山东核电有限公司、国核示范电站有限责任公司、中广核惠州核电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74-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生物洁净室</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压缩气体技术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洁净室及相关受控环境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北京市医疗器械检验研究院</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北京市医用生物防护装备检验研究中心）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75-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工电子产品环境仿真试验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热仿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电工电子产品环境条件与环境试验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北京航空航天大学、中国电器科学研究院股份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76-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热和电磁处理装置基本技术条件</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19</w:t>
            </w:r>
            <w:r>
              <w:rPr>
                <w:rFonts w:ascii="Times New Roman" w:hAnsi="Times New Roman" w:cs="仿宋_GB2312" w:eastAsia="仿宋_GB2312"/>
                <w:i w:val="false"/>
                <w:color w:val="000000"/>
                <w:kern w:val="0"/>
                <w:sz w:val="20"/>
                <w:szCs w:val="20"/>
                <w:u w:val="none"/>
                <w:lang w:val="en-US" w:eastAsia="zh-CN" w:bidi="ar"/>
              </w:rPr>
              <w:t>部分：乏燃料后处理用高温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电器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工业电热设备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核电工程有限公司、西安电炉研究所有限公司、天津大学、中核龙安有限公司等</w:t>
            </w:r>
          </w:p>
        </w:tc>
      </w:tr>
      <w:tr>
        <w:trPr>
          <w:trHeight w:val="2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77-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核电厂设计可靠性保证大纲（</w:t>
            </w:r>
            <w:r>
              <w:rPr>
                <w:rFonts w:eastAsia="仿宋_GB2312" w:cs="仿宋_GB2312"/>
                <w:i w:val="false"/>
                <w:color w:val="000000"/>
                <w:kern w:val="0"/>
                <w:sz w:val="20"/>
                <w:szCs w:val="20"/>
                <w:u w:val="none"/>
                <w:lang w:val="en-US" w:eastAsia="zh-CN" w:bidi="ar"/>
              </w:rPr>
              <w:t>D-RAP</w:t>
            </w:r>
            <w:r>
              <w:rPr>
                <w:rFonts w:ascii="Times New Roman" w:hAnsi="Times New Roman" w:cs="仿宋_GB2312" w:eastAsia="仿宋_GB2312"/>
                <w:i w:val="false"/>
                <w:color w:val="000000"/>
                <w:kern w:val="0"/>
                <w:sz w:val="20"/>
                <w:szCs w:val="20"/>
                <w:u w:val="none"/>
                <w:lang w:val="en-US" w:eastAsia="zh-CN" w:bidi="ar"/>
              </w:rPr>
              <w:t>）编制与执行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核能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上海核工程研究设计院股份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78-T-4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牙科学</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移动的牙科治疗机和牙科病人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通用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5467-1: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药监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口腔材料和器械设备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广东省医疗器械质量监督检验所、西诺医疗器械集团有限公司、佛山市碧盈医疗器材有限公司、佛山市新格医疗器材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79-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船用集装箱式移动电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船舶电气及电子设备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上海船舶研究设计院</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80-T-6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聚碳酸酯（</w:t>
            </w:r>
            <w:r>
              <w:rPr>
                <w:rFonts w:eastAsia="仿宋_GB2312" w:cs="仿宋_GB2312"/>
                <w:i w:val="false"/>
                <w:color w:val="000000"/>
                <w:kern w:val="0"/>
                <w:sz w:val="20"/>
                <w:szCs w:val="20"/>
                <w:u w:val="none"/>
                <w:lang w:val="en-US" w:eastAsia="zh-CN" w:bidi="ar"/>
              </w:rPr>
              <w:t>PC</w:t>
            </w:r>
            <w:r>
              <w:rPr>
                <w:rFonts w:ascii="Times New Roman" w:hAnsi="Times New Roman" w:cs="仿宋_GB2312" w:eastAsia="仿宋_GB2312"/>
                <w:i w:val="false"/>
                <w:color w:val="000000"/>
                <w:kern w:val="0"/>
                <w:sz w:val="20"/>
                <w:szCs w:val="20"/>
                <w:u w:val="none"/>
                <w:lang w:val="en-US" w:eastAsia="zh-CN" w:bidi="ar"/>
              </w:rPr>
              <w:t>）薄膜及片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5450-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轻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塑料制品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苏州奥美材料科技有限公司、四川龙华光电薄膜股份有限公司、昆山地博光电材料有限公司、佛山市达孚新材料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81-T-4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个性化医疗器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术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药监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医疗器械质量管理和通用要求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上海市药品监督管理局、中国食品药品检定研究院、北京国医械华光认证有限公司</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82-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分子生物标志物分析</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等温扩增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通用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22942-1: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生化检测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测试技术研究院生物研究所、广州质量检验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83-T-4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牙科学</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金刚石旋转器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通用要求</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7711-1:2021/Amd 1:2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药监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口腔材料和器械设备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广东省医疗器械质量监督检验所、浙江新亚医疗科技股份有限公司、深圳速航科技股份有限公司、宁波信远齿科器械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84-T-4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采用脑机接口技术的医疗器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具备闭环功能的植入式神经刺激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感知与响应性能测试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药监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外科植入物和矫形器械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上海市医疗器械检验研究院、杭州佳量医疗科技有限公司、首都医科大学宣武医院、南湖脑机交叉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85-T-4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牙科学</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移动的牙科治疗机和牙科病人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气、水、抽吸和废水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5467-2: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药监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口腔材料和器械设备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广东省医疗器械质量监督检验所、山东新华医疗器械股份有限公司、广东省人民医院、西诺医疗器械集团有限公司、宁波蓝野医疗器械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86-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生物过程</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层析介质通用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生物过程标准化工作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科学院过程工程研究所、中国标准化研究院、中科森辉微球（苏州）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87-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可重复使用手术衣、手术单和洁净服</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复用性能验证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耐洗消性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医用防护器械标准化工作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山东省医疗器械和药品包装检验研究院、山东第一医科大学附属省立医院、江苏卫护医疗科技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88-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可重复使用手术衣、手术单和洁净服</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复用性能验证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耐磨性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医用防护器械标准化工作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山东省医疗器械和药品包装检验研究院、山东第一医科大学附属省立医院、江苏卫护医疗科技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89-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生物反应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分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生物过程标准化工作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标准化研究院、华东理工大学、中国科学院过程工程研究所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90-T-4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医药工业洁净室（区）表面微生物的测试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药监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医用输液器具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山东省医疗器械和药品包装检验研究院</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91-T-3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压缩空气地下储能选址技术规范</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盐穴储能选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国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自然资源与国土空间规划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科学院武汉岩土力学研究所、中能建数字科技集团有限公司、中国电建集团西北勘测设计研究院有限公司、北京聚风光科技有限公司、山东电力工程咨询院有限公司、中国电力工程顾问集团中南电力设计院有限公司、中国电力工程顾问集团西北电力设计院有限公司、中国电建集团北京勘测设计研究院有限公司、中铁工程设计咨询集团有限公司、中国长江三峡集团有限公司、长江三峡勘测研究院有限公司（武汉）、中国电建集团贵阳勘测设计研究院有限公司、中国电力工程顾问集团华东电力设计院有限公司、中国能源建设集团江苏省电力设计院有限公司、宝山钢铁股份有限公司、中博瀚云（北京）科技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92-T-4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气候变化预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资料收集和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气象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气候与气候变化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气候中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93-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天然气计量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流量计算机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石油天然气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大庆油田设计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94-T-3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压缩空气地下储能选址技术规范</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人工硐库储能选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国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自然资源与国土空间规划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电建集团西北勘测设计研究院有限公司、山东电力工程咨询院有限公司、中国科学院武汉岩土力学研究所、北京聚风光科技有限公司、中国电力工程顾问集团中南电力设计院有限公司、中国电力工程顾问集团西北电力设计院有限公司、中国电建集团北京勘测设计研究院有限公司、中铁工程设计咨询集团有限公司、中国长江三峡集团有限公司、长江三峡勘测研究院有限公司（武汉）、中国电建集团贵阳勘测设计研究院有限公司、中国电力工程顾问集团华东电力设计院有限公司、中国能源建设集团江苏省电力设计院有限公司、宝山钢铁股份有限公司、中博瀚云（北京）科技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95-T-3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压缩空气地下储能术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国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自然资源与国土空间规划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地质科学院、中国科学院武汉岩土力学研究所、中国石油化工股份有限公司胜利油田分公司、中国电建集团西北勘测设计研究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96-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航空航天</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仿宋_GB2312"/>
                <w:i w:val="false"/>
                <w:color w:val="000000"/>
                <w:kern w:val="0"/>
                <w:sz w:val="20"/>
                <w:szCs w:val="20"/>
                <w:u w:val="none"/>
                <w:lang w:val="en-US" w:eastAsia="zh-CN" w:bidi="ar"/>
              </w:rPr>
              <w:t>23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0.5MPa</w:t>
            </w:r>
            <w:r>
              <w:rPr>
                <w:rFonts w:ascii="Times New Roman" w:hAnsi="Times New Roman" w:cs="仿宋_GB2312" w:eastAsia="仿宋_GB2312"/>
                <w:i w:val="false"/>
                <w:color w:val="000000"/>
                <w:kern w:val="0"/>
                <w:sz w:val="20"/>
                <w:szCs w:val="20"/>
                <w:u w:val="none"/>
                <w:lang w:val="en-US" w:eastAsia="zh-CN" w:bidi="ar"/>
              </w:rPr>
              <w:t>等级聚四氟乙烯</w:t>
            </w:r>
            <w:r>
              <w:rPr>
                <w:rFonts w:eastAsia="仿宋_GB2312" w:cs="仿宋_GB2312"/>
                <w:i w:val="false"/>
                <w:color w:val="000000"/>
                <w:kern w:val="0"/>
                <w:sz w:val="20"/>
                <w:szCs w:val="20"/>
                <w:u w:val="none"/>
                <w:lang w:val="en-US" w:eastAsia="zh-CN" w:bidi="ar"/>
              </w:rPr>
              <w:t>(PTFE)</w:t>
            </w:r>
            <w:r>
              <w:rPr>
                <w:rFonts w:ascii="Times New Roman" w:hAnsi="Times New Roman" w:cs="仿宋_GB2312" w:eastAsia="仿宋_GB2312"/>
                <w:i w:val="false"/>
                <w:color w:val="000000"/>
                <w:kern w:val="0"/>
                <w:sz w:val="20"/>
                <w:szCs w:val="20"/>
                <w:u w:val="none"/>
                <w:lang w:val="en-US" w:eastAsia="zh-CN" w:bidi="ar"/>
              </w:rPr>
              <w:t>软管组件</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通用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10502:2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航空器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航空工业集团公司西安飞机设计研究所</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97-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光纤测井数据处理与评价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石油天然气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石油集团测井有限公司、大庆油田有限责任公司、中石化经纬有限公司、中海油田服务股份有限公司、长江大学、四川安东油气工程技术服务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98-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天然气风险勘探目标评价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石油天然气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石油天然气股份有限公司勘探开发研究院、中国石油天然气股份有限公司油气和新能源分公司、中国石油化工股份有限公司石油勘探开发研究院、中海油研究总院有限责任公司、陕西延长石油（集团）有限责任公司研究院</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99-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深层超深层油气录井资料采集与处理解释评价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石油天然气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石化石油工程技术研究院有限公司、中国石油集团西部钻探工程有限公司、中国石油化工股份有限公司西北油田分公司、中国石油集团川庆钻探工程有限公司、中石化经纬有限公司、中国石油天然气股份有限公司塔里木油田分公司、中国石油化工股份有限公司勘探分公司</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00-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航空航天</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仿宋_GB2312"/>
                <w:i w:val="false"/>
                <w:color w:val="000000"/>
                <w:kern w:val="0"/>
                <w:sz w:val="20"/>
                <w:szCs w:val="20"/>
                <w:u w:val="none"/>
                <w:lang w:val="en-US" w:eastAsia="zh-CN" w:bidi="ar"/>
              </w:rPr>
              <w:t>20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8MPa</w:t>
            </w:r>
            <w:r>
              <w:rPr>
                <w:rFonts w:ascii="Times New Roman" w:hAnsi="Times New Roman" w:cs="仿宋_GB2312" w:eastAsia="仿宋_GB2312"/>
                <w:i w:val="false"/>
                <w:color w:val="000000"/>
                <w:kern w:val="0"/>
                <w:sz w:val="20"/>
                <w:szCs w:val="20"/>
                <w:u w:val="none"/>
                <w:lang w:val="en-US" w:eastAsia="zh-CN" w:bidi="ar"/>
              </w:rPr>
              <w:t>等级聚四氟乙烯（</w:t>
            </w:r>
            <w:r>
              <w:rPr>
                <w:rFonts w:eastAsia="仿宋_GB2312" w:cs="仿宋_GB2312"/>
                <w:i w:val="false"/>
                <w:color w:val="000000"/>
                <w:kern w:val="0"/>
                <w:sz w:val="20"/>
                <w:szCs w:val="20"/>
                <w:u w:val="none"/>
                <w:lang w:val="en-US" w:eastAsia="zh-CN" w:bidi="ar"/>
              </w:rPr>
              <w:t>PTFE</w:t>
            </w:r>
            <w:r>
              <w:rPr>
                <w:rFonts w:ascii="Times New Roman" w:hAnsi="Times New Roman" w:cs="仿宋_GB2312" w:eastAsia="仿宋_GB2312"/>
                <w:i w:val="false"/>
                <w:color w:val="000000"/>
                <w:kern w:val="0"/>
                <w:sz w:val="20"/>
                <w:szCs w:val="20"/>
                <w:u w:val="none"/>
                <w:lang w:val="en-US" w:eastAsia="zh-CN" w:bidi="ar"/>
              </w:rPr>
              <w:t>）软管组件</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通用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9938: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航空器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成都飞机工业（集团）有限责任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01-T-9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公共数据资源授权运营</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监测评估指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数据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数据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电子信息产业发展研究院、国家数据发展研究院、中国软件评测中心（工业和信息化部软件与集成电路促进中心）、清华大学、国家信息中心（国家电子政务外网管理中心）、数字中国研究院（福建）、中国科学院科技战略咨询研究院、中国工业互联网研究院、中国信息通信研究院、中国电子技术标准化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02-T-9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据基础设施</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连接器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数据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数据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信息中心、中国电子技术标准化研究院、浪潮云信息技术股份公司、北京国信新网通讯技术有限公司、中国联合通信集团有限公司、中国电信集团有限公司、中国信息通信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03-T-9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据产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描述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数据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数据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和信息化部电子第五研究所、国家数据发展研究院、中国电子技术标准化研究院、中国信息通信研究院、中国科学院信息工程研究所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04-T-9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据产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质量评价通用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数据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数据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南方电网有限责任公司、国家数据发展研究院、国家工业信息安全发展研究中心、清华大学、中国信息通信研究院、哈尔滨工业大学、中移动信息技术有限公司、清华四川能源互联网研究院、中国电子技术标准化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05-T-9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据基础设施</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互联互通基本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数据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数据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信息通信研究院、国家信息中心、中国电子技术标准化研究院、中国科学院信息工程研究所、北京大学、华为技术有限公司、紫金山实验室、数据空间研究院、中国交通通信信息中心、中国移动通信集团有限公司、中国联合网络通信集团有限公司、中国电信集团有限公司、中电数据产业集团有限公司、华为云计算技术有限公司、交通银行股份有限公司、上海浦东发展银行股份有限公司、北京大数据先进技术研究院、太极计算机股份有限公司、杭州安恒信息技术股份有限公司、山东区块链研究院、下一代互联网关键技术和评测北京市工程研究中心有限公司、北京国际大数据交易所有限责任公司、上海数据交易所有限公司、深圳数据交易所有限公司、成都数据集团股份有限公司、广州数据集团有限公司、重庆大学、国家石油天然气管网集团有限公司、中国南方电网有限责任公司、南方电网大数据服务有限公司、中国烟草总公司合肥设计院、中国移动通信集团有限公司信息技术中心、中国移动通信有限公司研究院、中移互联网有限公司、联通数字科技有限公司、联通数据智能有限公司、中国联合网络通信有限公司软件研究院、江苏未来网络集团有限公司、北京数网链通科技有限公司、浙江省大数据联合计算中心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06-T-9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据基础设施</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用户身份管理和接入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数据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数据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北京交通大学、北京化工大学、北京物资学院、中国移动通信集团有限公司、中国电信集团有限公司、中国联合网络通信集团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07-T-9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据</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基础术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数据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数据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科学技术名词审定委员会事务中心、中国电子技术标准化研究院、国家数据发展研究院、北京大学、下一代互联网国家工程中心、华为技术有限公司、贵阳大数据交易所有限责任公司、中国石油化工集团有限公司、中国移动通信集团有限公司、阿里巴巴（中国）有限公司、中国联合网络通信集团有限公司、中电数据产业集团有限公司、内蒙古自治区大数据中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08-T-9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据基础设施</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参考架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数据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数据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电子技术标准化研究院、中国信息通信研究院、国家信息中心、华为技术有限公司、华为云计算技术有限公司、中国移动通信集团有限公司、中国移动通信有限公司研究院、联通数字科技有限公司、中国电信集团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09-T-9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据基础设施</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标识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数据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数据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电子技术标准化研究院、国家信息中心、中国信息通信研究院、全国组织机构统一社会信用代码数据服务中心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10-T-9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据基础设施</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数据目录描述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数据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数据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北京物资学院、北京化工大学、中国电信集团有限公司、中国移动通信集团有限公司、北京市大数据中心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11-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服务机器人适老化应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社会影响识别与评估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智能技术社会应用与评估基础标准化工作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云港陪伴新智人（廊坊）科技有限公司、</w:t>
            </w:r>
            <w:r>
              <w:rPr>
                <w:rFonts w:ascii="Times New Roman" w:hAnsi="Times New Roman" w:cs="方正书宋_GBK" w:eastAsia="方正书宋_GBK"/>
                <w:i w:val="false"/>
                <w:color w:val="000000"/>
                <w:kern w:val="0"/>
                <w:sz w:val="20"/>
                <w:szCs w:val="20"/>
                <w:u w:val="none"/>
                <w:lang w:val="en-US" w:eastAsia="zh-CN" w:bidi="ar"/>
              </w:rPr>
              <w:t>昇</w:t>
            </w:r>
            <w:r>
              <w:rPr>
                <w:rFonts w:ascii="Times New Roman" w:hAnsi="Times New Roman" w:cs="仿宋_GB2312" w:eastAsia="仿宋_GB2312"/>
                <w:i w:val="false"/>
                <w:color w:val="000000"/>
                <w:kern w:val="0"/>
                <w:sz w:val="20"/>
                <w:szCs w:val="20"/>
                <w:u w:val="none"/>
                <w:lang w:val="en-US" w:eastAsia="zh-CN" w:bidi="ar"/>
              </w:rPr>
              <w:t>腾方舟（海南）科技有限公司、合肥清和智能科技有限公司、润泽智算科技集团股份有限公司、清华大学、国家地方共建具身智能机器人创新中心、福建汉特云智能科技有限公司、中国标准化研究院</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12-T-9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公共数据资源登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实施指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数据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数据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数据发展研究院、国家信息中心、北京市大数据中心、中国电子技术标准化研究院、中国工业互联网研究院、中国联合网络通信集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13-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服务机器人社区应用指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智能技术社会应用与评估基础标准化工作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福建汉特云智能科技有限公司、合肥清和智能科技有限公司、</w:t>
            </w:r>
            <w:r>
              <w:rPr>
                <w:rFonts w:ascii="Times New Roman" w:hAnsi="Times New Roman" w:cs="方正书宋_GBK" w:eastAsia="方正书宋_GBK"/>
                <w:i w:val="false"/>
                <w:color w:val="000000"/>
                <w:kern w:val="0"/>
                <w:sz w:val="20"/>
                <w:szCs w:val="20"/>
                <w:u w:val="none"/>
                <w:lang w:val="en-US" w:eastAsia="zh-CN" w:bidi="ar"/>
              </w:rPr>
              <w:t>昇</w:t>
            </w:r>
            <w:r>
              <w:rPr>
                <w:rFonts w:ascii="Times New Roman" w:hAnsi="Times New Roman" w:cs="仿宋_GB2312" w:eastAsia="仿宋_GB2312"/>
                <w:i w:val="false"/>
                <w:color w:val="000000"/>
                <w:kern w:val="0"/>
                <w:sz w:val="20"/>
                <w:szCs w:val="20"/>
                <w:u w:val="none"/>
                <w:lang w:val="en-US" w:eastAsia="zh-CN" w:bidi="ar"/>
              </w:rPr>
              <w:t>腾方舟（海南）科技有限公司、云港陪伴新智人（廊坊）科技有限公司、清华大学、润泽智算科技集团股份有限公司、国家地方共建具身智能机器人创新中心、安徽省安策智库咨询有限公司、中国标准化研究院</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14-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量子精密测量用超高反射率光学薄膜性能表征及测量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量子计算与测量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合肥国家实验室、中国计量科学研究院、中国科学院大连化学物理研究所、同济大学、中国科学院上海光学精密机械研究所、清华大学</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15-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颗粒物光量子雷达技术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量子计算与测量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山东国耀量子雷达科技有限公司、济南量子技术研究院、中国科学技术大学、济南市生态环境局、浙江省环境科技股份有限公司、中国信息通信研究院、中国计量科学研究院、山东省生态环境监测中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16-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咖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感官分析</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术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 xml:space="preserve">ISO/FDIS 1879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感官分析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标准化研究院、云南省标准化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17-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膜式燃气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6968-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工业过程测量控制和自动化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重庆前卫表业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18-T-4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行政许可事项办事指南编写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务院办公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行政管理和服务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标准化研究院、上海市质量和标准化研究院、天津市人民政府政务服务办公室、国家信息中心、湖北省标准化与质量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19-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危险化学品企业工艺平稳性</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6</w:t>
            </w:r>
            <w:r>
              <w:rPr>
                <w:rFonts w:ascii="Times New Roman" w:hAnsi="Times New Roman" w:cs="仿宋_GB2312" w:eastAsia="仿宋_GB2312"/>
                <w:i w:val="false"/>
                <w:color w:val="000000"/>
                <w:kern w:val="0"/>
                <w:sz w:val="20"/>
                <w:szCs w:val="20"/>
                <w:u w:val="none"/>
                <w:lang w:val="en-US" w:eastAsia="zh-CN" w:bidi="ar"/>
              </w:rPr>
              <w:t>部分：关键绩效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危险化学品管理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石化安全工程研究院有限公司、中国石油和化学工业联合会</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20-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危险化学品企业供电系统风险评估技术导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危险化学品管理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石化安全工程研究院有限公司、中国石油和化学工业联合会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21-T-4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企业开办“一件事”工作指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务院办公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行政管理和服务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市场监督管理总局登记注册局（小微企业个体工商户专业市场党建工作办公室）、中国标准化研究院、山东省人民政府办公厅、海南省营商环境建设厅、山东省市场监管局、杭州市行政审批服务管理办公室、泰安市行政审批服务局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22-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危险化学品企业工艺平稳性</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5</w:t>
            </w:r>
            <w:r>
              <w:rPr>
                <w:rFonts w:ascii="Times New Roman" w:hAnsi="Times New Roman" w:cs="仿宋_GB2312" w:eastAsia="仿宋_GB2312"/>
                <w:i w:val="false"/>
                <w:color w:val="000000"/>
                <w:kern w:val="0"/>
                <w:sz w:val="20"/>
                <w:szCs w:val="20"/>
                <w:u w:val="none"/>
                <w:lang w:val="en-US" w:eastAsia="zh-CN" w:bidi="ar"/>
              </w:rPr>
              <w:t>部分：工艺报警优化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危险化学品管理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石化安全工程研究院有限公司、中国石油和化学工业联合会</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23-T-4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政务服务涉企增值服务工作指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务院办公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行政管理和服务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标准化研究院、杭州市钱塘区人民政府、中共浙江省委全面深化改革委员会办公室、杭州市行政审批服务管理办公室、黑龙江省营商环境建设监督局、四川省政府政务服务和公共资源交易服务中心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24-T-4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高效办成一件事”重点事项“承诺办”工作指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务院办公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行政管理和服务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标准化研究院、上海市人民政府办公厅、司法部、公安部、天津市人民政府政务服务办公室、国家信息中心、湖南省数据局、山东计算中心（国家超级计算济南中心）、上海通办信息服务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25-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人工智能</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钢铁大模型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信息技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电子标准化技术研究院、中国钢研科技集团有限公司、北京科技大学、冶金自动化研究设计院有限公司、首钢集团有限公司、东北大学、河北钢铁集团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26-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机械安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激光加工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激光安全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490.1-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11553-1</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光学和光子学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大族激光智能装备集团有限公司、苏州天弘激光股份有限公司、北京京仪光电技术研究所有限公司、中国兵器工业标准化研究所、北京工业大学</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27-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信息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人工智能</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术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修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1867-20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信息技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电子技术标准化研究院</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28-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人工智能</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统一通信库接口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信息技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北京智源人工智能研究院、中国电子技术标准化研究院、中国移动通信有限公司研究院、中国电信股份有限公司研究院、华为技术有限公司、北京百度网讯科技有限公司、浪潮电子信息产业股份有限公司、上海燧原科技有限公司、昆仑芯（北京）科技有限公司、上海天数智芯半导体有限公司、中科寒武纪科技股份有限公司、摩尔线程智能科技（北京）有限责任公司、沐曦集成电路（上海）有限公司、上海壁仞科技股份有限公司、海光信息技术股份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29-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石油化工和天然气工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轴流、离心压缩机及膨胀机</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压缩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非整体齿轮离心与轴流压缩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10439-2:2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风机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沈鼓集团股份有限公司、沈阳透平机械股份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30-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石油化工和天然气工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轴流、离心压缩机及膨胀机</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压缩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膨胀机</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压缩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10439-4:2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风机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沈鼓集团股份有限公司、沈阳透平机械股份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6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31-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石油化工和天然气工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轴流、离心压缩机及膨胀机</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压缩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一般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10439-1:2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风机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沈鼓集团股份有限公司、沈阳透平机械股份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32-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石油化工和天然气工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轴流、离心压缩机及膨胀机</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压缩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整体齿轮离心压缩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10439-3:2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风机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沈鼓集团股份有限公司、沈阳透平机械股份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33-T-46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二氧化碳捕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运行中吸收剂热稳定性盐测试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生态环境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碳排放管理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能源集团新能源技术研究院有限公司、国家能源集团江苏电力有限公司、国电电力发展股份有限公司、中国标准化研究院、国家能源集团泰州发电有限公司、国能锦界能源有限责任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34-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给水用超滤膜组件运行性能测试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分离膜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哈尔滨工业大学、中国市政工程中南设计研究总院有限公司、浙江津膜环境科技有限公司、海南立升净水科技实业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35-T-4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采用机器人技术的医用电气设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术语和分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药监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药监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食品药品检定研究院、国家药品监督管理局医疗器械技术审评中心、上海市医疗器械检验研究院、天津大学、北京术锐机器人股份有限公司、苏州大学、广东加华美认证有限公司、中国人民解放军总医院、深圳技术大学、直观复星医疗器械技术（上海）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6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36-T-4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采用机器人技术的医用电气设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远程传输通用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药监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药监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食品药品检定研究院、国家药品监督管理局医疗器械技术审评中心、上海微创医疗机器人（集团）股份有限公司、北京市医疗器械检验研究院、上海市医疗器械检验研究院、直观复星医疗器械技术（上海）有限公司、深圳康诺思腾科技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37-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和液体石油产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动态计量系统性能评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石油天然气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大庆油田设计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38-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人工智能</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企业智能化成熟度评估模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信息技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电子技术标准化研究院、华为云计算技术有限公司、中石油</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北京</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数智研究院有限公司、阿里云计算有限公司、石化盈科信息技术有限责任公司、中国钢研科技集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39-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机械振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使用主动磁轴承的旋转机械的振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稳定性裕度评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14839-3</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机械振动、冲击与状态监测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总院集团郑州机械研究所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40-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机械振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使用主动磁轴承的旋转机械的振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技术指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14839-4:2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机械振动、冲击与状态监测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广东新型储能国家研究院有限公司、中国机械总院集团郑州机械研究所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41-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机械振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使用主动磁轴承的旋转机械的振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词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14839-1:20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机械振动、冲击与状态监测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总院集团郑州机械研究所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42-T-6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适老化卫生间配套设备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建筑卫生陶瓷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卫生陶瓷协会、咸阳陶瓷研究设计院有限公司、和成（中国）有限公司、佛山市质量计量监督检测中心、厦门瑞尔特卫浴科技股份有限公司、广东东鹏控股股份有限公司、箭牌家居集团股份有限公司、广东恒洁卫浴有限公司、惠达卫浴股份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43-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金刚石材料热导率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谐波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半导体设备和材料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电子科技集团公司第五十五研究所、中国电子科技集团公司第四十六研究所、哈尔滨工业大学、西安电子科技大学、工业和信息化部电子第五研究所、深圳熠炽科技有限公司、重庆启晶科技发展有限公司、南京中电芯谷高频器件产业技术研究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44-T-6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智能家用电器的图像识别技术要求和测试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轻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家用电器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青岛海尔智能技术研发有限公司、中国家用电器研究院、西安交通大学</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45-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液氢用潜液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泵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杭州杭氧工装泵阀有限公司、浙江大学、沈阳水泵研究所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46-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成件物品用连续输送设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通用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连续搬运机械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太原福莱瑞达物流设备科技有限公司、北京起重运输机械设计研究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47-T-3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光纤传感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2</w:t>
            </w:r>
            <w:r>
              <w:rPr>
                <w:rFonts w:ascii="Times New Roman" w:hAnsi="Times New Roman" w:cs="仿宋_GB2312" w:eastAsia="仿宋_GB2312"/>
                <w:i w:val="false"/>
                <w:color w:val="000000"/>
                <w:kern w:val="0"/>
                <w:sz w:val="20"/>
                <w:szCs w:val="20"/>
                <w:u w:val="none"/>
                <w:lang w:val="en-US" w:eastAsia="zh-CN" w:bidi="ar"/>
              </w:rPr>
              <w:t>部分：温度测量</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分布式传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EC 61757-2-2:20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和信息化部（电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和信息化部（电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之江实验室、中国电子技术标准化研究院、电子科技大学、哈尔滨工业大学</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48-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机器人遥操作通用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机器人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东南大学、南京市特种设备安全监督检验研究院、中机生产力促进中心、福建省特种设备检验研究院、北京邮电大学、南京先端机器人技术研究院有限公司、中国科学院合肥物质科学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49-T-3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光纤传感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2</w:t>
            </w:r>
            <w:r>
              <w:rPr>
                <w:rFonts w:ascii="Times New Roman" w:hAnsi="Times New Roman" w:cs="仿宋_GB2312" w:eastAsia="仿宋_GB2312"/>
                <w:i w:val="false"/>
                <w:color w:val="000000"/>
                <w:kern w:val="0"/>
                <w:sz w:val="20"/>
                <w:szCs w:val="20"/>
                <w:u w:val="none"/>
                <w:lang w:val="en-US" w:eastAsia="zh-CN" w:bidi="ar"/>
              </w:rPr>
              <w:t>部分：声波传感与振动测量</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分布式传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EC 61757-3-2: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和信息化部（电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和信息化部（电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之江实验室、中国电子技术标准化研究院、电子科技大学、哈尔滨工业大学</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50-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船舶与海洋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海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直拉式海洋调查绞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5556:20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船用机械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船舶及海洋工程设计研究院、无锡海核装备科技有限公司、中国船舶集团有限公司第七</w:t>
            </w:r>
            <w:r>
              <w:rPr>
                <w:rFonts w:ascii="Times New Roman" w:hAnsi="Times New Roman" w:cs="方正书宋_GBK" w:eastAsia="方正书宋_GBK"/>
                <w:i w:val="false"/>
                <w:color w:val="000000"/>
                <w:kern w:val="0"/>
                <w:sz w:val="20"/>
                <w:szCs w:val="20"/>
                <w:u w:val="none"/>
                <w:lang w:val="en-US" w:eastAsia="zh-CN" w:bidi="ar"/>
              </w:rPr>
              <w:t>〇</w:t>
            </w:r>
            <w:r>
              <w:rPr>
                <w:rFonts w:ascii="Times New Roman" w:hAnsi="Times New Roman" w:cs="仿宋_GB2312" w:eastAsia="仿宋_GB2312"/>
                <w:i w:val="false"/>
                <w:color w:val="000000"/>
                <w:kern w:val="0"/>
                <w:sz w:val="20"/>
                <w:szCs w:val="20"/>
                <w:u w:val="none"/>
                <w:lang w:val="en-US" w:eastAsia="zh-CN" w:bidi="ar"/>
              </w:rPr>
              <w:t>四研究所</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51-T-3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厨余垃圾处理设施环境监测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住房城乡建设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城镇环境卫生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上海环境卫生工程设计院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52-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船舶与海洋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海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牵引式海洋调查绞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SO 5540:20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船用机械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无锡海核装备科技有限公司、中国船舶及海洋工程设计研究院、中国船舶集团有限公司第七</w:t>
            </w:r>
            <w:r>
              <w:rPr>
                <w:rFonts w:ascii="Times New Roman" w:hAnsi="Times New Roman" w:cs="方正书宋_GBK" w:eastAsia="方正书宋_GBK"/>
                <w:i w:val="false"/>
                <w:color w:val="000000"/>
                <w:kern w:val="0"/>
                <w:sz w:val="20"/>
                <w:szCs w:val="20"/>
                <w:u w:val="none"/>
                <w:lang w:val="en-US" w:eastAsia="zh-CN" w:bidi="ar"/>
              </w:rPr>
              <w:t>〇</w:t>
            </w:r>
            <w:r>
              <w:rPr>
                <w:rFonts w:ascii="Times New Roman" w:hAnsi="Times New Roman" w:cs="仿宋_GB2312" w:eastAsia="仿宋_GB2312"/>
                <w:i w:val="false"/>
                <w:color w:val="000000"/>
                <w:kern w:val="0"/>
                <w:sz w:val="20"/>
                <w:szCs w:val="20"/>
                <w:u w:val="none"/>
                <w:lang w:val="en-US" w:eastAsia="zh-CN" w:bidi="ar"/>
              </w:rPr>
              <w:t>四研究所</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53-T-46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温室气体</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产品碳足迹量化方法与要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电梯产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生态环境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碳排放管理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电梯标准化技术委员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市场监督管理总局认证认可技术研究中心、中国标准化研究院、宇相碳测认证（天津）有限公司、深圳市计量质量检测研究院、中化联合（北京）认证中心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54-T-46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碳捕集电厂调峰运行与管理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生态环境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碳排放管理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电电力发展股份有限公司、国家能源煤基能源碳捕集利用与封存技术研发中心、中国电力科学研究院有限公司、中国标准化研究院</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8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55-T-46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温室气体</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产品碳足迹量化方法与要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自动扶梯和人行步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生态环境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碳排放管理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电梯标准化技术委员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市场监督管理总局认证认可技术研究中心、中化联合（北京）认证中心有限公司、中国标准化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56-T-46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温室气体</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产品碳足迹量化方法与要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木竹产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生态环境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碳排放管理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林业科学研究院木材工业研究所、中国标准化研究院、国家市场监督管理总局认证认可技术研究中心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57-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高原环境条件下雷击电磁脉冲防护技术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电器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高原电工产品环境技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昆明电器科学研究所、昆明宇恬科技工程有限公司、国网辽宁省电力公司电力科学研究院、西安交大电气工程学院、清华大学电机系高电压与绝缘技术研究所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58-T-6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温室气体</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产品碳足迹量化方法与要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乙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石油和化学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石油和化学工业联合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碳排放管理标准化技术委员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石化北京化工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59-T-4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果品蓄冷式贮运技术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华全国供销合作总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果品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华全国供销合作总社济南果品研究所、中车石家庄车辆有限公司、山东大学</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60-T-6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温室气体</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产品碳足迹量化方法与要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电石（碳化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石油和化学工业联合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石油和化学工业联合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碳排放管理标准化技术委员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石化北京化工研究院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9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61-T-3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温室气体</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产品碳足迹量化方法与要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草甘膦原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农业农村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农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碳排放管理标准化技术委员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沈阳沈化院测试技术有限公司等</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62-T-3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智能网联汽车运行安全监管平台通用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公安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道路交通管理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公安部道路交通安全研究中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63-T-3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智能网联汽车运行紧急处置技术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公安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道路交通管理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公安部道路交通安全研究中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64-T-3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智能网联交通数字交互联控云平台通用技术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公安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道路交通管理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公安部道路交通安全研究中心、无锡华通智能交通技术开发有限公司、深圳城市交通规划设计研究中心股份有限公司、无锡市车联网产业发展集团有限公司、苏州市公安局交通警察支队</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65-T-6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用户端能源管理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9</w:t>
            </w:r>
            <w:r>
              <w:rPr>
                <w:rFonts w:ascii="Times New Roman" w:hAnsi="Times New Roman" w:cs="仿宋_GB2312" w:eastAsia="仿宋_GB2312"/>
                <w:i w:val="false"/>
                <w:color w:val="000000"/>
                <w:kern w:val="0"/>
                <w:sz w:val="20"/>
                <w:szCs w:val="20"/>
                <w:u w:val="none"/>
                <w:lang w:val="en-US" w:eastAsia="zh-CN" w:bidi="ar"/>
              </w:rPr>
              <w:t>部分：用户端可调控资源对象模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电器工业协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电器设备网络通信接口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上海电器科学研究所（集团）有限公司、上海电器科学研究院、国网上海市电力公司、国网上海浦东供电公司、国网上海市电力公司经济技术研究院、深圳供电局有限公司、北京智芯微电子科技有限公司、上海合煌能源科技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66-T-3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智能网联交通数字交互控制路侧终端通用技术规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公安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道路交通管理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公安部道路交通安全研究中心、青岛海信网络科技股份有限公司、浙江大学、中国信息通信科技集团有限公司、无锡华通智能交通技术开发有限公司、无锡市公安局交通警察支队</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67-T-3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区块链和分布式记账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应用服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电子签章应用指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和信息化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区块链和分布式记账技术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易签链（深圳）科技有限公司、中国电子技术标准化研究院、中国国信信息总公司区块链研究院、国农（重庆）生猪大数据产业发展有限公司</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68-T-4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消费品中重点化学物质检测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X</w:t>
            </w:r>
            <w:r>
              <w:rPr>
                <w:rFonts w:ascii="Times New Roman" w:hAnsi="Times New Roman" w:cs="仿宋_GB2312" w:eastAsia="仿宋_GB2312"/>
                <w:i w:val="false"/>
                <w:color w:val="000000"/>
                <w:kern w:val="0"/>
                <w:sz w:val="20"/>
                <w:szCs w:val="20"/>
                <w:u w:val="none"/>
                <w:lang w:val="en-US" w:eastAsia="zh-CN" w:bidi="ar"/>
              </w:rPr>
              <w:t>部分：硫脲及其衍生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推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消费品安全标准化技术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轻纸品检验认证有限公司、中国标准化研究院、北京市产品质量监督检验研究院、南京市产品质量监督检验研究院、杭州市质量计量科学研究院、华测检测认证集团股份有限公司、中国制浆造纸研究院有限公司、北京工业大学等</w:t>
            </w:r>
          </w:p>
        </w:tc>
      </w:tr>
    </w:tbl>
    <w:p>
      <w:pPr>
        <w:sectPr>
          <w:footerReference w:type="even" r:id="rId2"/>
          <w:footerReference w:type="default" r:id="rId3"/>
          <w:type w:val="nextPage"/>
          <w:pgSz w:orient="landscape" w:w="16838" w:h="11906"/>
          <w:pgMar w:left="1474" w:right="1474" w:gutter="0" w:header="0" w:top="1984" w:footer="1191" w:bottom="1644"/>
          <w:pgNumType w:fmt="decimal"/>
          <w:formProt w:val="false"/>
          <w:textDirection w:val="lrTb"/>
          <w:docGrid w:type="linesAndChars" w:linePitch="577" w:charSpace="4294966271"/>
        </w:sectPr>
      </w:pPr>
    </w:p>
    <w:p>
      <w:pPr>
        <w:pStyle w:val="Normal"/>
        <w:spacing w:lineRule="exact" w:line="594"/>
        <w:ind w:firstLine="634"/>
        <w:rPr>
          <w:rFonts w:ascii="黑体" w:hAnsi="黑体" w:eastAsia="黑体" w:cs="黑体"/>
          <w:sz w:val="32"/>
          <w:szCs w:val="32"/>
        </w:rPr>
      </w:pPr>
      <w:r>
        <w:rPr>
          <w:rFonts w:ascii="黑体" w:hAnsi="黑体" w:cs="黑体" w:eastAsia="黑体"/>
          <w:sz w:val="32"/>
          <w:szCs w:val="32"/>
        </w:rPr>
        <w:t>二、推荐性国家标准外文版计划项目汇总表</w:t>
      </w:r>
    </w:p>
    <w:tbl>
      <w:tblPr>
        <w:tblW w:w="5250" w:type="pct"/>
        <w:jc w:val="center"/>
        <w:tblInd w:w="0" w:type="dxa"/>
        <w:tblLayout w:type="fixed"/>
        <w:tblCellMar>
          <w:top w:w="46" w:type="dxa"/>
          <w:left w:w="108" w:type="dxa"/>
          <w:bottom w:w="46" w:type="dxa"/>
          <w:right w:w="108" w:type="dxa"/>
        </w:tblCellMar>
      </w:tblPr>
      <w:tblGrid>
        <w:gridCol w:w="670"/>
        <w:gridCol w:w="1194"/>
        <w:gridCol w:w="1635"/>
        <w:gridCol w:w="1840"/>
        <w:gridCol w:w="1846"/>
        <w:gridCol w:w="813"/>
        <w:gridCol w:w="1267"/>
        <w:gridCol w:w="1739"/>
        <w:gridCol w:w="2599"/>
      </w:tblGrid>
      <w:tr>
        <w:trPr>
          <w:tblHeader w:val="true"/>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黑体" w:cs="黑体"/>
                <w:i w:val="false"/>
                <w:i w:val="false"/>
                <w:color w:val="000000"/>
                <w:kern w:val="0"/>
                <w:sz w:val="20"/>
                <w:szCs w:val="20"/>
                <w:u w:val="none"/>
                <w:lang w:val="en-US" w:eastAsia="zh-CN" w:bidi="ar"/>
              </w:rPr>
            </w:pPr>
            <w:r>
              <w:rPr>
                <w:rFonts w:ascii="Times New Roman" w:hAnsi="Times New Roman" w:cs="黑体" w:eastAsia="黑体"/>
                <w:i w:val="false"/>
                <w:color w:val="000000"/>
                <w:kern w:val="0"/>
                <w:sz w:val="20"/>
                <w:szCs w:val="20"/>
                <w:u w:val="none"/>
                <w:lang w:val="en-US" w:eastAsia="zh-CN"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黑体" w:cs="黑体"/>
                <w:i w:val="false"/>
                <w:i w:val="false"/>
                <w:color w:val="000000"/>
                <w:kern w:val="0"/>
                <w:sz w:val="20"/>
                <w:szCs w:val="20"/>
                <w:u w:val="none"/>
                <w:lang w:val="en-US" w:eastAsia="zh-CN" w:bidi="ar"/>
              </w:rPr>
            </w:pPr>
            <w:r>
              <w:rPr>
                <w:rFonts w:ascii="Times New Roman" w:hAnsi="Times New Roman" w:cs="黑体" w:eastAsia="黑体"/>
                <w:i w:val="false"/>
                <w:color w:val="000000"/>
                <w:kern w:val="0"/>
                <w:sz w:val="20"/>
                <w:szCs w:val="20"/>
                <w:u w:val="none"/>
                <w:lang w:val="en-US" w:eastAsia="zh-CN" w:bidi="ar"/>
              </w:rPr>
              <w:t>国家标准外文版计划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黑体" w:cs="黑体"/>
                <w:i w:val="false"/>
                <w:i w:val="false"/>
                <w:color w:val="000000"/>
                <w:kern w:val="0"/>
                <w:sz w:val="20"/>
                <w:szCs w:val="20"/>
                <w:u w:val="none"/>
                <w:lang w:val="en-US" w:eastAsia="zh-CN" w:bidi="ar"/>
              </w:rPr>
            </w:pPr>
            <w:r>
              <w:rPr>
                <w:rFonts w:ascii="Times New Roman" w:hAnsi="Times New Roman" w:cs="黑体" w:eastAsia="黑体"/>
                <w:i w:val="false"/>
                <w:color w:val="000000"/>
                <w:kern w:val="0"/>
                <w:sz w:val="20"/>
                <w:szCs w:val="20"/>
                <w:u w:val="none"/>
                <w:lang w:val="en-US" w:eastAsia="zh-CN" w:bidi="ar"/>
              </w:rPr>
              <w:t>国家标准计划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Times New Roman" w:eastAsia="黑体"/>
                <w:i w:val="false"/>
                <w:color w:val="000000"/>
                <w:kern w:val="0"/>
                <w:sz w:val="20"/>
                <w:szCs w:val="20"/>
                <w:u w:val="none"/>
                <w:lang w:val="en-US" w:eastAsia="zh-CN" w:bidi="ar"/>
              </w:rPr>
              <w:t>国家标准计划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黑体" w:cs="Times New Roman"/>
                <w:i w:val="false"/>
                <w:i w:val="false"/>
                <w:color w:val="000000"/>
                <w:kern w:val="0"/>
                <w:sz w:val="20"/>
                <w:szCs w:val="20"/>
                <w:u w:val="none"/>
                <w:lang w:val="en-US" w:eastAsia="zh-CN" w:bidi="ar"/>
              </w:rPr>
            </w:pPr>
            <w:r>
              <w:rPr>
                <w:rFonts w:ascii="Times New Roman" w:hAnsi="Times New Roman" w:cs="Times New Roman" w:eastAsia="黑体"/>
                <w:i w:val="false"/>
                <w:color w:val="000000"/>
                <w:kern w:val="0"/>
                <w:sz w:val="20"/>
                <w:szCs w:val="20"/>
                <w:u w:val="none"/>
                <w:lang w:val="en-US" w:eastAsia="zh-CN" w:bidi="ar"/>
              </w:rPr>
              <w:t>外文版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黑体" w:cs="黑体"/>
                <w:i w:val="false"/>
                <w:i w:val="false"/>
                <w:color w:val="000000"/>
                <w:kern w:val="0"/>
                <w:sz w:val="20"/>
                <w:szCs w:val="20"/>
                <w:u w:val="none"/>
                <w:lang w:val="en-US" w:eastAsia="zh-CN" w:bidi="ar"/>
              </w:rPr>
            </w:pPr>
            <w:r>
              <w:rPr>
                <w:rFonts w:ascii="Times New Roman" w:hAnsi="Times New Roman" w:cs="黑体" w:eastAsia="黑体"/>
                <w:i w:val="false"/>
                <w:color w:val="000000"/>
                <w:kern w:val="0"/>
                <w:sz w:val="20"/>
                <w:szCs w:val="20"/>
                <w:u w:val="none"/>
                <w:lang w:val="en-US" w:eastAsia="zh-CN" w:bidi="ar"/>
              </w:rPr>
              <w:t>翻译</w:t>
            </w:r>
          </w:p>
          <w:p>
            <w:pPr>
              <w:pStyle w:val="Normal"/>
              <w:keepNext w:val="false"/>
              <w:keepLines w:val="false"/>
              <w:widowControl/>
              <w:spacing w:lineRule="exact" w:line="320"/>
              <w:jc w:val="center"/>
              <w:textAlignment w:val="center"/>
              <w:rPr>
                <w:rFonts w:ascii="Times New Roman" w:hAnsi="Times New Roman" w:eastAsia="黑体" w:cs="黑体"/>
                <w:i w:val="false"/>
                <w:i w:val="false"/>
                <w:color w:val="000000"/>
                <w:kern w:val="0"/>
                <w:sz w:val="20"/>
                <w:szCs w:val="20"/>
                <w:u w:val="none"/>
                <w:lang w:val="en-US" w:eastAsia="zh-CN" w:bidi="ar"/>
              </w:rPr>
            </w:pPr>
            <w:r>
              <w:rPr>
                <w:rFonts w:ascii="Times New Roman" w:hAnsi="Times New Roman" w:cs="黑体" w:eastAsia="黑体"/>
                <w:i w:val="false"/>
                <w:color w:val="000000"/>
                <w:kern w:val="0"/>
                <w:sz w:val="20"/>
                <w:szCs w:val="20"/>
                <w:u w:val="none"/>
                <w:lang w:val="en-US" w:eastAsia="zh-CN" w:bidi="ar"/>
              </w:rPr>
              <w:t>语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黑体" w:cs="黑体"/>
                <w:i w:val="false"/>
                <w:i w:val="false"/>
                <w:color w:val="000000"/>
                <w:kern w:val="0"/>
                <w:sz w:val="20"/>
                <w:szCs w:val="20"/>
                <w:u w:val="none"/>
                <w:lang w:val="en-US" w:eastAsia="zh-CN" w:bidi="ar"/>
              </w:rPr>
            </w:pPr>
            <w:r>
              <w:rPr>
                <w:rFonts w:ascii="Times New Roman" w:hAnsi="Times New Roman" w:cs="黑体" w:eastAsia="黑体"/>
                <w:i w:val="false"/>
                <w:color w:val="000000"/>
                <w:kern w:val="0"/>
                <w:sz w:val="20"/>
                <w:szCs w:val="20"/>
                <w:u w:val="none"/>
                <w:lang w:val="en-US" w:eastAsia="zh-CN" w:bidi="ar"/>
              </w:rPr>
              <w:t>主管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黑体" w:cs="黑体"/>
                <w:i w:val="false"/>
                <w:i w:val="false"/>
                <w:color w:val="000000"/>
                <w:kern w:val="0"/>
                <w:sz w:val="20"/>
                <w:szCs w:val="20"/>
                <w:u w:val="none"/>
                <w:lang w:val="en-US" w:eastAsia="zh-CN" w:bidi="ar"/>
              </w:rPr>
            </w:pPr>
            <w:r>
              <w:rPr>
                <w:rFonts w:ascii="Times New Roman" w:hAnsi="Times New Roman" w:cs="黑体" w:eastAsia="黑体"/>
                <w:i w:val="false"/>
                <w:color w:val="000000"/>
                <w:kern w:val="0"/>
                <w:sz w:val="20"/>
                <w:szCs w:val="20"/>
                <w:u w:val="none"/>
                <w:lang w:val="en-US" w:eastAsia="zh-CN" w:bidi="ar"/>
              </w:rPr>
              <w:t>归口单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黑体" w:cs="黑体"/>
                <w:i w:val="false"/>
                <w:i w:val="false"/>
                <w:color w:val="000000"/>
                <w:kern w:val="0"/>
                <w:sz w:val="20"/>
                <w:szCs w:val="20"/>
                <w:u w:val="none"/>
                <w:lang w:val="en-US" w:eastAsia="zh-CN" w:bidi="ar"/>
              </w:rPr>
            </w:pPr>
            <w:r>
              <w:rPr>
                <w:rFonts w:ascii="Times New Roman" w:hAnsi="Times New Roman" w:cs="黑体" w:eastAsia="黑体"/>
                <w:i w:val="false"/>
                <w:color w:val="000000"/>
                <w:kern w:val="0"/>
                <w:sz w:val="20"/>
                <w:szCs w:val="20"/>
                <w:u w:val="none"/>
                <w:lang w:val="en-US" w:eastAsia="zh-CN" w:bidi="ar"/>
              </w:rPr>
              <w:t>翻译承担单位</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1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011-T-6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锑及三氧化二锑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2</w:t>
            </w:r>
            <w:r>
              <w:rPr>
                <w:rFonts w:ascii="Times New Roman" w:hAnsi="Times New Roman" w:cs="仿宋_GB2312" w:eastAsia="仿宋_GB2312"/>
                <w:i w:val="false"/>
                <w:color w:val="000000"/>
                <w:kern w:val="0"/>
                <w:sz w:val="20"/>
                <w:szCs w:val="20"/>
                <w:u w:val="none"/>
                <w:lang w:val="en-US" w:eastAsia="zh-CN" w:bidi="ar"/>
              </w:rPr>
              <w:t>部分：砷、铁、铅、铜、硒、铋、镉、汞、镍和碲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电感耦合等离子体质谱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Methods for chemical analysis of antimony and antimony trioxide</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 12</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Determination of arsenic, iron, lead, copper, selenium, bismuth, cadmium, mercury, nickel and tellurium content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Inductively coupled plasma mass spectromet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北矿检测技术有限公司</w:t>
            </w:r>
          </w:p>
        </w:tc>
      </w:tr>
      <w:tr>
        <w:trPr>
          <w:trHeight w:val="8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1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009-T-6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铅及铅合金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9</w:t>
            </w:r>
            <w:r>
              <w:rPr>
                <w:rFonts w:ascii="Times New Roman" w:hAnsi="Times New Roman" w:cs="仿宋_GB2312" w:eastAsia="仿宋_GB2312"/>
                <w:i w:val="false"/>
                <w:color w:val="000000"/>
                <w:kern w:val="0"/>
                <w:sz w:val="20"/>
                <w:szCs w:val="20"/>
                <w:u w:val="none"/>
                <w:lang w:val="en-US" w:eastAsia="zh-CN" w:bidi="ar"/>
              </w:rPr>
              <w:t>部分：铜、银、铋、砷、锑、锡、锌、镍、镉、钠、镁、钙、铝、铁、硒和碲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电感耦合等离子体原子发射光谱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Methods for chemical analysis of lead and lead alloy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 19: Determination of the contents of copper, silver, bismuth, arsenic, antimony, tin, zinc, nickel, cadmium, sodium, magnesium, calcium, aluminum, iron, selenium and tellurium</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Inductively coupled plasma emission spectromet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深圳市中金岭南有色金属股份有限公司韶关冶炼厂</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1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000-T-3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动力锂电池运输防护装备安全性能测试规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Testing specification for the safety performance of protective equipment for transportation of power lithium batte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交通运输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综合交通运输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民航科学技术研究院</w:t>
            </w:r>
          </w:p>
        </w:tc>
      </w:tr>
      <w:tr>
        <w:trPr>
          <w:trHeight w:val="8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1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71-T-3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高效液相色谱</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电感耦合等离子体质谱联用仪性能测定方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Method of performance testing for high performance liquid chromatography-inductively coupled plasma mass spectromet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科技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仪器分析测试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计量科学研究院</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1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68-T-3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激光剥蚀</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电感耦合等离子体质谱分析方法通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eneral rules for laser ablation-inductively coupled plasma mass spectromete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科技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仪器分析测试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农业科学院质量标准与检测技术研究所</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1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047-T-6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发制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人发及动物纤维混合物定性定量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基质辅助激光解吸电离飞行时间质谱（</w:t>
            </w:r>
            <w:r>
              <w:rPr>
                <w:rFonts w:eastAsia="仿宋_GB2312" w:cs="仿宋_GB2312"/>
                <w:i w:val="false"/>
                <w:color w:val="000000"/>
                <w:kern w:val="0"/>
                <w:sz w:val="20"/>
                <w:szCs w:val="20"/>
                <w:u w:val="none"/>
                <w:lang w:val="en-US" w:eastAsia="zh-CN" w:bidi="ar"/>
              </w:rPr>
              <w:t>MALDI-TOF-MS)</w:t>
            </w:r>
            <w:r>
              <w:rPr>
                <w:rFonts w:ascii="Times New Roman" w:hAnsi="Times New Roman" w:cs="仿宋_GB2312" w:eastAsia="仿宋_GB2312"/>
                <w:i w:val="false"/>
                <w:color w:val="000000"/>
                <w:kern w:val="0"/>
                <w:sz w:val="20"/>
                <w:szCs w:val="20"/>
                <w:u w:val="none"/>
                <w:lang w:val="en-US" w:eastAsia="zh-CN" w:bidi="ar"/>
              </w:rPr>
              <w:t>多肽分析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Hair product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Qualitative and quantitative detection of human hair and animal hair-Peptide detecting using MALDI-TOF-M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轻工业联合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发制品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上海海关工业品与原材料检测技术中心</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1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75-T-4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工电子产品环境仿真试验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热仿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仿宋_GB2312" w:cs="仿宋_GB2312"/>
                <w:i w:val="false"/>
                <w:color w:val="000000"/>
                <w:kern w:val="0"/>
                <w:sz w:val="20"/>
                <w:szCs w:val="20"/>
                <w:u w:val="none"/>
                <w:lang w:val="en-US" w:eastAsia="zh-CN" w:bidi="ar"/>
              </w:rPr>
              <w:br/>
              <w:t>Environmental simulation testing methods for electric and electronic product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 1:Thermal simul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电工电子产品环境条件与环境试验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电器科学研究院股份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1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76-T-6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热和电磁处理装置基本技术条件</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19</w:t>
            </w:r>
            <w:r>
              <w:rPr>
                <w:rFonts w:ascii="Times New Roman" w:hAnsi="Times New Roman" w:cs="仿宋_GB2312" w:eastAsia="仿宋_GB2312"/>
                <w:i w:val="false"/>
                <w:color w:val="000000"/>
                <w:kern w:val="0"/>
                <w:sz w:val="20"/>
                <w:szCs w:val="20"/>
                <w:u w:val="none"/>
                <w:lang w:val="en-US" w:eastAsia="zh-CN" w:bidi="ar"/>
              </w:rPr>
              <w:t>部分：乏燃料后处理用高温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Basic specifications for electroheating and electromagnetic processing installation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 419</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High temperature furnaces for spent fuel reprocess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电器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工业电热设备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西安电炉研究所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74-T-4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生物洁净室</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压缩气体技术规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Technical specifications for compressed gases in biological cleanroom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洁净室及相关受控环境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北京市医疗器械检验研究院</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北京市医用生物防护装备检验研究中心）</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70-T-4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洁净室及相关受控环境</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可凝聚有机空气化学污染物检测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气相色谱</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质谱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Cleanrooms and associated controlled environment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Determination of concentration for condensable organic air chemical contamination</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 xml:space="preserve"> Gas chromatography-mass spectrometry metho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洁净室及相关受控环境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电子工程设计院股份有限公司</w:t>
            </w:r>
          </w:p>
        </w:tc>
      </w:tr>
      <w:tr>
        <w:trPr>
          <w:trHeight w:val="2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10-T-6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再生钢铁原料金属收得率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重量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Determination of metal yield for recycling iron-steel material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Weight metho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生铁及铁合金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欧冶链金再生资源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88-T-4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可重复使用手术衣、手术单和洁净服</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复用性能验证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耐磨性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Resuable surgical gowns, drapes and clean air suit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Verification method for reuse performance</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 2: Abrasion resistanc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医用防护器械标准化工作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山东省医疗器械和药品包装检验研究院</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47-T-4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有源医疗器械可靠性等级划分与评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eneral specification for reliability grading and evaluation of active medical devic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药监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药监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和信息化部电子第五研究所、广东省医疗器械质量监督检验所、国家药品监督管理局医疗器械技术审评中心、深圳迈瑞生物医疗股份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46-T-6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新型干法水泥生产成套装备技术要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1</w:t>
            </w:r>
            <w:r>
              <w:rPr>
                <w:rFonts w:ascii="Times New Roman" w:hAnsi="Times New Roman" w:cs="仿宋_GB2312" w:eastAsia="仿宋_GB2312"/>
                <w:i w:val="false"/>
                <w:color w:val="000000"/>
                <w:kern w:val="0"/>
                <w:sz w:val="20"/>
                <w:szCs w:val="20"/>
                <w:u w:val="none"/>
                <w:lang w:val="en-US" w:eastAsia="zh-CN" w:bidi="ar"/>
              </w:rPr>
              <w:t>部分：富氧（全氧）燃烧系统</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Technical requirements for complete sets of equipment for new dry process cement production</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 11: Oxygen enriched (all oxygen) combustion syste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联合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建材装备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天津水泥工业设计研究院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058-T-4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项目、项目群和项目组合管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项目管理办公室（</w:t>
            </w:r>
            <w:r>
              <w:rPr>
                <w:rFonts w:eastAsia="仿宋_GB2312" w:cs="仿宋_GB2312"/>
                <w:i w:val="false"/>
                <w:color w:val="000000"/>
                <w:kern w:val="0"/>
                <w:sz w:val="20"/>
                <w:szCs w:val="20"/>
                <w:u w:val="none"/>
                <w:lang w:val="en-US" w:eastAsia="zh-CN" w:bidi="ar"/>
              </w:rPr>
              <w:t>PMO</w:t>
            </w:r>
            <w:r>
              <w:rPr>
                <w:rFonts w:ascii="Times New Roman" w:hAnsi="Times New Roman" w:cs="仿宋_GB2312" w:eastAsia="仿宋_GB2312"/>
                <w:i w:val="false"/>
                <w:color w:val="000000"/>
                <w:kern w:val="0"/>
                <w:sz w:val="20"/>
                <w:szCs w:val="20"/>
                <w:u w:val="none"/>
                <w:lang w:val="en-US" w:eastAsia="zh-CN" w:bidi="ar"/>
              </w:rPr>
              <w:t>）建设和运行指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Project, programme and portfolio</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Guidance on project management office (PMO) implementation and operation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项目管理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微薄之力（北京）管理咨询有限公司、中国标准化协会</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41-T-6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轮胎气门嘴试验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压紧式无内胎气门嘴试验方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Test method for tyre valve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4</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 xml:space="preserve">Test methods for tubeless clamp-in valves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石油和化学工业联合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轮胎轮辋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江阴市创新气门嘴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22-T-4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挤出圆模头</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技术规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Specification of extrusion round mold hea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模具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浙江精诚模具机械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87-T-4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可重复使用手术衣、手术单和洁净服</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复用性能验证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耐洗消性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Resuable surgical gowns, drapes and clean air suit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Verification method for reuse performance</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 1: Cleaning and disinfection resistanc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医用防护器械标准化工作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山东省医疗器械和药品包装检验研究院</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09-T-6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结构用冷拔或冷轧精密焊接钢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Cold drawn or cold rolled precision welded steel tubes for structu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江苏迪欧姆股份有限公司、冶金工业信息标准研究院</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19-T-6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钢中碳化物的评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标准评级图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Evaluating carbide of steel using standard diagram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抚顺特殊钢股份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05-T-6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粗钢生产主要工序烟气脱硫脱硝技术规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Technical specifications for flue gas desulfurization and denitrification in primary processes of crude steel produc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冶金工业信息标准研究院</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30-T-6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四柱液压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精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Four-column hydraulic pres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Testing of the accurac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锻压机械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合肥合锻智能制造股份有限公司、湖州机床厂有限公司、山东沃达重工机床有限公司、天津天锻压力机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34-T-6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折弯机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噪声限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Noise limits for press brake and flanging machin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锻压机械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江苏亚威机床股份有限公司、瑞铁机床（苏州）股份有限公司、南京蓝昊智能科技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35-T-6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开式压力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型式与基本参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Open front mechanical power presse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Type and basic parameter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锻压机械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浙江易锻精密机械有限公司、扬力集团股份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32-T-6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冲天炉　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型式和基本参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Cupola</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 1:Types and basic parameter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铸造机械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青岛中智达环保熔炼设备有限公司、济南铸锻所检验检测科技有限公司、南安市中机标准化研究院有限公司、山东省标准化研究院、福建省闽旋科技股份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36-T-6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控液压板料折弯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技术规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Specifications of NC hydraulic press brak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锻压机械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江苏亚威机床股份有限公司、瑞铁机床（苏州）股份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33-T-6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剪切机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噪声限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Noise limits for shearing machine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锻压机械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瑞铁机床（苏州）股份有限公司、天水锻压机床有限公司、安徽东海裕祥智能装备科技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06-T-6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一般结构用无缝钢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Seamless steel tubes for general structural purpos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鞍钢股份有限公司、冶金工业信息标准研究院</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92-T-4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气候变化预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资料收集和处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Climate change projection</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Data collection and process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气象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气候与气候变化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气候中心</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44-T-6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热塑性聚烯烃（</w:t>
            </w:r>
            <w:r>
              <w:rPr>
                <w:rFonts w:eastAsia="仿宋_GB2312" w:cs="仿宋_GB2312"/>
                <w:i w:val="false"/>
                <w:color w:val="000000"/>
                <w:kern w:val="0"/>
                <w:sz w:val="20"/>
                <w:szCs w:val="20"/>
                <w:u w:val="none"/>
                <w:lang w:val="en-US" w:eastAsia="zh-CN" w:bidi="ar"/>
              </w:rPr>
              <w:t>TPO</w:t>
            </w:r>
            <w:r>
              <w:rPr>
                <w:rFonts w:ascii="Times New Roman" w:hAnsi="Times New Roman" w:cs="仿宋_GB2312" w:eastAsia="仿宋_GB2312"/>
                <w:i w:val="false"/>
                <w:color w:val="000000"/>
                <w:kern w:val="0"/>
                <w:sz w:val="20"/>
                <w:szCs w:val="20"/>
                <w:u w:val="none"/>
                <w:lang w:val="en-US" w:eastAsia="zh-CN" w:bidi="ar"/>
              </w:rPr>
              <w:t>）防水卷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Thermoplastic polyolefin sheets for waterproof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联合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轻质与装饰装修建筑材料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建材苏州防水研究院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48-T-6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建筑防水涂料术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Terminology for construction waterproof coat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联合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轻质与装饰装修建筑材料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建材苏州防水研究院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99-T-4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深层超深层油气录井资料采集与处理解释评价方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Specification for surface logging data acquisition, processing and interpretation of deep and ultra-deep oil and ga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石油天然气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石化石油工程技术研究院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89-T-4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生物反应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分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Bioreactor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Classific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生物过程标准化工作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标准化研究院</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30-T-6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车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操作者培训</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内容和方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ndustrial truck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Training of operator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Content and method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工业车辆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林德（中国）叉车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13-T-6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硅铁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4</w:t>
            </w:r>
            <w:r>
              <w:rPr>
                <w:rFonts w:ascii="Times New Roman" w:hAnsi="Times New Roman" w:cs="仿宋_GB2312" w:eastAsia="仿宋_GB2312"/>
                <w:i w:val="false"/>
                <w:color w:val="000000"/>
                <w:kern w:val="0"/>
                <w:sz w:val="20"/>
                <w:szCs w:val="20"/>
                <w:u w:val="none"/>
                <w:lang w:val="en-US" w:eastAsia="zh-CN" w:bidi="ar"/>
              </w:rPr>
              <w:t>部分：多元素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波长色散</w:t>
            </w:r>
            <w:r>
              <w:rPr>
                <w:rFonts w:eastAsia="仿宋_GB2312" w:cs="仿宋_GB2312"/>
                <w:i w:val="false"/>
                <w:color w:val="000000"/>
                <w:kern w:val="0"/>
                <w:sz w:val="20"/>
                <w:szCs w:val="20"/>
                <w:u w:val="none"/>
                <w:lang w:val="en-US" w:eastAsia="zh-CN" w:bidi="ar"/>
              </w:rPr>
              <w:t>X-</w:t>
            </w:r>
            <w:r>
              <w:rPr>
                <w:rFonts w:ascii="Times New Roman" w:hAnsi="Times New Roman" w:cs="仿宋_GB2312" w:eastAsia="仿宋_GB2312"/>
                <w:i w:val="false"/>
                <w:color w:val="000000"/>
                <w:kern w:val="0"/>
                <w:sz w:val="20"/>
                <w:szCs w:val="20"/>
                <w:u w:val="none"/>
                <w:lang w:val="en-US" w:eastAsia="zh-CN" w:bidi="ar"/>
              </w:rPr>
              <w:t>射线荧光光谱法（压制样片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Method for analysis of ferrosilicon</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 14: Determination of multi-element content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Wavelength dispersion X-ray fluorescence spectroscopy</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sample compression method</w:t>
            </w:r>
            <w:r>
              <w:rPr>
                <w:rFonts w:ascii="Times New Roman" w:hAnsi="Times New Roman" w:cs="仿宋_GB2312" w:eastAsia="仿宋_GB2312"/>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生铁及铁合金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鄂尔多斯市西金矿冶有限责任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59-T-4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多轴货车及汽车列车加载制动性能台架检验方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Bench inspection methods for loaded braking performance of multi-axle trucks and combination vehicl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机动车运行安全技术检测设备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家庄华燕交通科技有限公司、公安部道路交通安全研究中心、中国汽车维修行业协会、中国测试技术研究院</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14-T-4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碳纤维</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浸胶纱高加载速率拉伸性能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霍普金森杆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Carbon fiber</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Determination of tensile properties of the resin impregnated yarn at high loading rate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Split Hopnkinson bar metho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碳纤维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西北工业大学</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01-T-6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汽车用高强度冷连轧钢板及钢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Continuously cold rolled high strength steel sheet and strip for automobil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宝山钢铁股份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95-T-3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压缩空气地下储能术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Underground compressed air energy storage terminolog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国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自然资源与国土空间规划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地质科学院</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53-T-4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板式家具板件加工生产线验收通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Acceptance generality of panel components manufacturing line of panel type furnitu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林草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人造板机械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林业科学研究院木材工业研究所、北京林业大学、广州弘亚数控机械股份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40-T-6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铜精矿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1</w:t>
            </w:r>
            <w:r>
              <w:rPr>
                <w:rFonts w:ascii="Times New Roman" w:hAnsi="Times New Roman" w:cs="仿宋_GB2312" w:eastAsia="仿宋_GB2312"/>
                <w:i w:val="false"/>
                <w:color w:val="000000"/>
                <w:kern w:val="0"/>
                <w:sz w:val="20"/>
                <w:szCs w:val="20"/>
                <w:u w:val="none"/>
                <w:lang w:val="en-US" w:eastAsia="zh-CN" w:bidi="ar"/>
              </w:rPr>
              <w:t>部分：汞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冷原子吸收光谱法和固体进样直接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Methods for chemical analysis of copper concentrate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 11: Determination of mereury content</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Cold atomic absorption spectrometric method and solid sampling and direct mercury analysis metho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铜陵有色金属集团控股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74-T-6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电热装置能耗分等</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10</w:t>
            </w:r>
            <w:r>
              <w:rPr>
                <w:rFonts w:ascii="Times New Roman" w:hAnsi="Times New Roman" w:cs="仿宋_GB2312" w:eastAsia="仿宋_GB2312"/>
                <w:i w:val="false"/>
                <w:color w:val="000000"/>
                <w:kern w:val="0"/>
                <w:sz w:val="20"/>
                <w:szCs w:val="20"/>
                <w:u w:val="none"/>
                <w:lang w:val="en-US" w:eastAsia="zh-CN" w:bidi="ar"/>
              </w:rPr>
              <w:t>部分：石墨纯化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Energy consumption grading for industrial electroheating installation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 410: Graphite purification furnac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电器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工业电热设备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西安电炉研究所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48-T-6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机器人遥操作通用技术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eneral technical requirements for robot teleoper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机器人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东南大学、南京市特种设备安全监督检验研究院</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044-T-6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发制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色牢度试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耐摩擦色牢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Hair product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Tests for color fastnes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Color fastness for rubb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轻工业联合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发制品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上海市质量监督检验技术研究院、河南瑞贝卡发制品股份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043-T-6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复合结构型镜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Complex structure spectacle lens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轻工业联合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眼视光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东华大学</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66-T-3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动船舶充电操作规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Operating procedures for charging electric shi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交通运输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内河船与水路运输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交通运输部水运科学研究所</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069-T-4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项目复盘评价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Requirements for evaluation of after action revie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项目管理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标准化协会、中国航空综合技术研究所、国家海洋标准计量中心</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15-T-4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颗粒物光量子雷达技术规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Technical specification for particle optical quantum lida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量子计算与测量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山东国耀量子雷达科技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14-T-4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量子精密测量用超高反射率光学薄膜性能表征及测量方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Characterization and measurement of the performance of ultrahigh-reflective optical thin films for quantum precision measure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量子计算与测量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合肥国家实验室</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11-T-6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高硅氧玻璃纤维织物</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耐温性试验方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Test method for temperature resistance of high silica glass fiber produc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联合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玻璃纤维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南京玻璃纤维研究设计院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15-T-6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玻璃纤维制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全氟和多氟化合物的测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 xml:space="preserve">Determination of perfluorinated and polyfluorinated compounds in glass fibers and their products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建筑材料联合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玻璃纤维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检测试控股集团南京国材检测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25-T-6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超高压聚乙烯装置催化剂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Catalyst feed pump for UHP polyethylene uni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泵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合肥通用机械研究院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23-T-6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熔体齿轮泵机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Melt gear pump uni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机械工业联合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泵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合肥通用机械研究院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86-T-4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生物过程</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层析介质通用技术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Bioproces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General technical requirements for chromatography medi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生物过程标准化工作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科学院过程工程研究所、中国标准化研究院、中科森辉微球（苏州）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08-T-6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精密仪表用不锈钢无缝钢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Seamless stainless steel tubes for precision instrumen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常州市联谊特种不锈钢管有限公司、冶金工业信息标准研究院</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03-T-6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汽车用高强度热连轧钢板及钢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Continuously hot rolled high strength steel sheet and strip for automobil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宝山钢铁股份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04-T-6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冷作模具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Cold-work mould stee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东北特殊钢集团股份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07-T-6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输送流体用不锈钢焊接钢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Welded stainless steel pipes for fluid transpor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山西太钢不锈钢钢管有限公司、冶金工业信息标准研究院</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12-T-6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输送流体用非合金钢和合金钢无缝钢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Seamless non-alloy and alloy steel pipes for liquid servic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鞍钢股份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56-T-4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温室气体</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产品碳足迹量化方法与要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木竹产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Greenhouse gase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Quantification method and requirements for Carbon footprint of product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Wood/bamboo based produc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生态环境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碳排放管理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林业科学研究院木材工业研究所</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042-T-4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知识管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湖笔传统知识保护方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Knowledge management</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rotection method for traditional knowledge of huzhou writing brush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知识产权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知识管理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标准化研究院</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039-T-4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卫星遥感影像地表蒸散发产品规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Specifications for land surface evapotranspiration product from satellite remote sensing image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科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遥感技术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科学院空天信息创新研究院</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49-T-4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天然气工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控压钻井装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Petroleum and natural gas industrie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Managed pressure drilling equip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石油钻采设备和工具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石油集团工程技术研究院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02-T-6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钢铁冶炼渣余热回收利用技术规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Technical specification for recovery and utilization of waste heat from steel smelting sla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钢铁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钢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冶金工业信息标准研究院</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94-T-3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压缩空气地下储能选址技术规范</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人工硐库储能选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Technical guidelines for site selection of underground energy storage with compressed air</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 3: Site selection within cave depot of manual cre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国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自然资源与国土空间规划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电建集团西北勘测设计研究院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026-T-4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纳米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半导体纳米粉体材料紫外</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可见漫反射光谱的测试方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Nanotechnologie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Test method of semiconductor nanopowder using UV-Vis diffuse reflectance spectroscop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科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纳米技术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纳米科学中心</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360-T-4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字测绘成果质量检查与验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Specifications for inspection and acceptance of quality of digital surveying and mapping achievemen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测绘地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地理信息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测绘标准化研究所</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43-T-6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铜及铜合金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0</w:t>
            </w:r>
            <w:r>
              <w:rPr>
                <w:rFonts w:ascii="Times New Roman" w:hAnsi="Times New Roman" w:cs="仿宋_GB2312" w:eastAsia="仿宋_GB2312"/>
                <w:i w:val="false"/>
                <w:color w:val="000000"/>
                <w:kern w:val="0"/>
                <w:sz w:val="20"/>
                <w:szCs w:val="20"/>
                <w:u w:val="none"/>
                <w:lang w:val="en-US" w:eastAsia="zh-CN" w:bidi="ar"/>
              </w:rPr>
              <w:t>部分：锡含量的测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Methods for chemical analysis of copper and copper alloy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 10: Determination of tin cont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铝洛阳铜加工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44-T-6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铜及铜合金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8</w:t>
            </w:r>
            <w:r>
              <w:rPr>
                <w:rFonts w:ascii="Times New Roman" w:hAnsi="Times New Roman" w:cs="仿宋_GB2312" w:eastAsia="仿宋_GB2312"/>
                <w:i w:val="false"/>
                <w:color w:val="000000"/>
                <w:kern w:val="0"/>
                <w:sz w:val="20"/>
                <w:szCs w:val="20"/>
                <w:u w:val="none"/>
                <w:lang w:val="en-US" w:eastAsia="zh-CN" w:bidi="ar"/>
              </w:rPr>
              <w:t>部分：镁含量的测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Methods for chemical analysis of copper and copper alloy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 18: Determination of magnesium cont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铝沈阳有色金属加工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49-T-6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铜及铜合金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6</w:t>
            </w:r>
            <w:r>
              <w:rPr>
                <w:rFonts w:ascii="Times New Roman" w:hAnsi="Times New Roman" w:cs="仿宋_GB2312" w:eastAsia="仿宋_GB2312"/>
                <w:i w:val="false"/>
                <w:color w:val="000000"/>
                <w:kern w:val="0"/>
                <w:sz w:val="20"/>
                <w:szCs w:val="20"/>
                <w:u w:val="none"/>
                <w:lang w:val="en-US" w:eastAsia="zh-CN" w:bidi="ar"/>
              </w:rPr>
              <w:t>部分：铋含量的测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Methods for chemical analysis of copper and copper alloy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 6: Determination of bismuth cont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铝洛阳铜加工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38-T-6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镍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8</w:t>
            </w:r>
            <w:r>
              <w:rPr>
                <w:rFonts w:ascii="Times New Roman" w:hAnsi="Times New Roman" w:cs="仿宋_GB2312" w:eastAsia="仿宋_GB2312"/>
                <w:i w:val="false"/>
                <w:color w:val="000000"/>
                <w:kern w:val="0"/>
                <w:sz w:val="20"/>
                <w:szCs w:val="20"/>
                <w:u w:val="none"/>
                <w:lang w:val="en-US" w:eastAsia="zh-CN" w:bidi="ar"/>
              </w:rPr>
              <w:t>部分：碳、硫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高频感应炉燃烧红外吸收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Methods for chemical analysis of nickel</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 8</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Determination of carbon</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sulphur content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Infra-red absorption method after high frequency induction furnace combus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北矿检测技术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39-T-6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铜及铜合金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1</w:t>
            </w:r>
            <w:r>
              <w:rPr>
                <w:rFonts w:ascii="Times New Roman" w:hAnsi="Times New Roman" w:cs="仿宋_GB2312" w:eastAsia="仿宋_GB2312"/>
                <w:i w:val="false"/>
                <w:color w:val="000000"/>
                <w:kern w:val="0"/>
                <w:sz w:val="20"/>
                <w:szCs w:val="20"/>
                <w:u w:val="none"/>
                <w:lang w:val="en-US" w:eastAsia="zh-CN" w:bidi="ar"/>
              </w:rPr>
              <w:t>部分：钛含量的测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Methods for chemical analysis of copper and copper alloy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 21: Determination of titanium cont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铝洛阳铜加工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36-T-6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锡精矿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7</w:t>
            </w:r>
            <w:r>
              <w:rPr>
                <w:rFonts w:ascii="Times New Roman" w:hAnsi="Times New Roman" w:cs="仿宋_GB2312" w:eastAsia="仿宋_GB2312"/>
                <w:i w:val="false"/>
                <w:color w:val="000000"/>
                <w:kern w:val="0"/>
                <w:sz w:val="20"/>
                <w:szCs w:val="20"/>
                <w:u w:val="none"/>
                <w:lang w:val="en-US" w:eastAsia="zh-CN" w:bidi="ar"/>
              </w:rPr>
              <w:t>部分：锑、铋、锌、铜和银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火焰原子吸收光谱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Methods for chemical analysis of tin concentrate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 7: Determination of antimony, bismuth, zinc, copper and silver content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Flame atomic emission spectrometric metho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北矿检测技术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37-T-6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锡铅焊料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铁、铜和锌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火焰原子吸收光谱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Methods for chemical analysis of tin-lead solder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 4: Determination of iron</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copper and zinc content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Flame atomic absorption spectrometric metho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云南锡业股份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41-T-6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锡精矿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6</w:t>
            </w:r>
            <w:r>
              <w:rPr>
                <w:rFonts w:ascii="Times New Roman" w:hAnsi="Times New Roman" w:cs="仿宋_GB2312" w:eastAsia="仿宋_GB2312"/>
                <w:i w:val="false"/>
                <w:color w:val="000000"/>
                <w:kern w:val="0"/>
                <w:sz w:val="20"/>
                <w:szCs w:val="20"/>
                <w:u w:val="none"/>
                <w:lang w:val="en-US" w:eastAsia="zh-CN" w:bidi="ar"/>
              </w:rPr>
              <w:t>部分：锑和汞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原子荧光光谱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Methods for chemical analysis of tin concentrate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 6: Determination of antimony and mercury content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Atomic fluorescence spectromet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云南锡业股份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34-T-6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锑及三氧化二锑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铅、铜、镉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火焰原子吸收光谱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Methods for chemical analysis of antimony and antimony trioxide</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 3: Determination of lead, copper, cadmium content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Flame atomic absorption spectrometric metho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锡矿山闪星锑业有限责任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29-T-6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锌精矿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5</w:t>
            </w:r>
            <w:r>
              <w:rPr>
                <w:rFonts w:ascii="Times New Roman" w:hAnsi="Times New Roman" w:cs="仿宋_GB2312" w:eastAsia="仿宋_GB2312"/>
                <w:i w:val="false"/>
                <w:color w:val="000000"/>
                <w:kern w:val="0"/>
                <w:sz w:val="20"/>
                <w:szCs w:val="20"/>
                <w:u w:val="none"/>
                <w:lang w:val="en-US" w:eastAsia="zh-CN" w:bidi="ar"/>
              </w:rPr>
              <w:t>部分：铅、铜、镉、钴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火焰原子吸收光谱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Methods for chemical analysis of zinc concentrate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 5</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Determination of lead, copper, cadmiun and cobalt content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 xml:space="preserve">The flame atomic absorption spectrometric method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葫芦岛锌业股份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35-T-6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锌及锌合金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2</w:t>
            </w:r>
            <w:r>
              <w:rPr>
                <w:rFonts w:ascii="Times New Roman" w:hAnsi="Times New Roman" w:cs="仿宋_GB2312" w:eastAsia="仿宋_GB2312"/>
                <w:i w:val="false"/>
                <w:color w:val="000000"/>
                <w:kern w:val="0"/>
                <w:sz w:val="20"/>
                <w:szCs w:val="20"/>
                <w:u w:val="none"/>
                <w:lang w:val="en-US" w:eastAsia="zh-CN" w:bidi="ar"/>
              </w:rPr>
              <w:t>部分：铅、镉、铁、铜、锡、铝、砷、锑、镁、镧、铈、镍、锶、锰、铋、铬和钛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电感耦合等离子体原子发射光谱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Methods for chemical analysis of zinc and zinc alloy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12:The determination of lead, cadmium, iron, copper, tin, aluminium, arsenic, stibium, magnesium, lanthanum, cerium, nickel, strontium, manganese, bismuth, chromium and titanium content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 xml:space="preserve">The inductively coupled plasma atomic emission spectrometric method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葫芦岛锌业股份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33-T-6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锑及三氧化二锑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砷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氢化物发生</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原子荧光光谱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Methods for chemical analysis of antimony and antimony trioxide</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 1: Determination of arsenic content</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Hydride generation-atomic fluorescence spectrometric metho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锡矿山闪星锑业有限责任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30-T-6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锌及锌合金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9</w:t>
            </w:r>
            <w:r>
              <w:rPr>
                <w:rFonts w:ascii="Times New Roman" w:hAnsi="Times New Roman" w:cs="仿宋_GB2312" w:eastAsia="仿宋_GB2312"/>
                <w:i w:val="false"/>
                <w:color w:val="000000"/>
                <w:kern w:val="0"/>
                <w:sz w:val="20"/>
                <w:szCs w:val="20"/>
                <w:u w:val="none"/>
                <w:lang w:val="en-US" w:eastAsia="zh-CN" w:bidi="ar"/>
              </w:rPr>
              <w:t>部分：锑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原子荧光光谱法和火焰原子吸收光谱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Methods for chemical analysis of zinc and zinc alloy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 9: The determination of antimony content</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The atomic fluorescence spectrometer and the flame atomic absorption spectrometric metho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葫芦岛锌业股份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42-T-6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锡精矿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锡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碘酸钾滴定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Methods for chemical analysis of tin concentrate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 2: Determination of tin content</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otassium iodate titration metho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云南锡业股份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32-T-6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锌精矿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5</w:t>
            </w:r>
            <w:r>
              <w:rPr>
                <w:rFonts w:ascii="Times New Roman" w:hAnsi="Times New Roman" w:cs="仿宋_GB2312" w:eastAsia="仿宋_GB2312"/>
                <w:i w:val="false"/>
                <w:color w:val="000000"/>
                <w:kern w:val="0"/>
                <w:sz w:val="20"/>
                <w:szCs w:val="20"/>
                <w:u w:val="none"/>
                <w:lang w:val="en-US" w:eastAsia="zh-CN" w:bidi="ar"/>
              </w:rPr>
              <w:t>部分：汞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原子荧光光谱法和冷原子吸收光谱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Methods for chemical analysis of zinc concentrate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 15</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Determination of mercury content</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Atomic fluorescence spectrometry method and cold atomic absorption spectrometric metho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葫芦岛锌业股份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31-T-6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锌及锌合金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砷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原子荧光光谱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Methods for chemical analysis of zinc and zinc alloy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 2</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Determination of arsenic content</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 xml:space="preserve">Atomic fluorescence spectrometric method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株洲冶炼集团股份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62-T-3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汽车制动系统修理竣工技术规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Technical specification for motor vehicle brake syste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交通运输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汽车维修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交通运输部公路科学研究所</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128-T-6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铅精矿化学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 xml:space="preserve">7 </w:t>
            </w:r>
            <w:r>
              <w:rPr>
                <w:rFonts w:ascii="Times New Roman" w:hAnsi="Times New Roman" w:cs="仿宋_GB2312" w:eastAsia="仿宋_GB2312"/>
                <w:i w:val="false"/>
                <w:color w:val="000000"/>
                <w:kern w:val="0"/>
                <w:sz w:val="20"/>
                <w:szCs w:val="20"/>
                <w:u w:val="none"/>
                <w:lang w:val="en-US" w:eastAsia="zh-CN" w:bidi="ar"/>
              </w:rPr>
              <w:t>部分：铜、镉、氧化镁、氧化钙、可溶性铅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火焰原子吸收光谱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Methods for chemical analysis of lead concentrates</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 7: Determination of copper, cadmium, magnesium oxide, calcium oxide, soluble lead content</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Flame atomic absorption spectromet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有色金属工业协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有色金属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株洲冶炼集团股份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92-T-4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海洋石油勘探开发污染物生物毒性</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检验方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Biological toxicity for pollutants from marine petroleum exploration and exploitation</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Part 2: Text metho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然资源部（海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海洋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广东省实验动物监测所</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69-T-3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旅居挂车技术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Technical requirements for caravan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和信息化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汽车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交通运输部公路科学研究所</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63-T-3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汽车加速性能试验方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Acceleration performance test method for motor vehicl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和信息化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汽车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汽车技术研究中心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081-T-4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单颗粒生物质成型燃料着火与燃烧特性测试方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Test method for ignition and combustion characteristics of single particle biomass molding fue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燃烧节能净化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科学技术大学</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050-T-6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地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Floor drai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轻工业联合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五金制品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厦门卓标厨卫技术服务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046-T-6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指甲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Nail clippe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轻工业联合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五金制品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日用五金技术开发中心</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42-T-4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油气输送管道系统节能监测规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Monitoring and testing code for energy conservation of oil and gas transportation pipeline syste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石油天然气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石油天然气管网集团有限公司科学技术研究总院分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238-T-4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现场组装立式圆筒平底钢质低温液化气储罐可靠性评价方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Reliability evaluation methods for site built, vertical, cylindrical, flat-bottomed steel tanks for the storage of cryogenic liquefied ga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石油天然气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海石油气电集团有限责任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082-T-4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燃烧烟气复杂流场下平均流速在线监测方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Online monitoring method for average flow velocity under complex flow field of combustion flue ga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燃烧节能净化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华中科技大学</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051-T-6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民用剪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Civil scissor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轻工业联合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五金制品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日用五金技术开发中心</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048-T-6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潮流玩偶及类似用途产品通用技术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General technical requirements for fashion figures and similar products for appreciation and collec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轻工业联合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玩具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广州海关技术中心、北京泡泡玛特文化创意有限公司</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W202562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55476-T-4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2"/>
                <w:szCs w:val="22"/>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物流服务平台服务质量要求与测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仿宋_GB2312" w:cs="仿宋_GB2312"/>
                <w:i w:val="false"/>
                <w:color w:val="000000"/>
                <w:kern w:val="0"/>
                <w:sz w:val="20"/>
                <w:szCs w:val="20"/>
                <w:u w:val="none"/>
                <w:lang w:val="en-US" w:eastAsia="zh-CN" w:bidi="ar"/>
              </w:rPr>
              <w:t>Requirements and evaluation for service quality of logistics service platfor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英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国家标准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国物流标准化技术委员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国物流与采购联合会、天津大学</w:t>
            </w:r>
          </w:p>
        </w:tc>
      </w:tr>
    </w:tbl>
    <w:p>
      <w:pPr>
        <w:pStyle w:val="Normal"/>
        <w:keepNext w:val="false"/>
        <w:keepLines w:val="false"/>
        <w:pageBreakBefore w:val="false"/>
        <w:widowControl w:val="false"/>
        <w:kinsoku w:val="true"/>
        <w:overflowPunct w:val="false"/>
        <w:autoSpaceDE w:val="true"/>
        <w:bidi w:val="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even" r:id="rId4"/>
      <w:headerReference w:type="default" r:id="rId5"/>
      <w:footerReference w:type="even" r:id="rId6"/>
      <w:footerReference w:type="default" r:id="rId7"/>
      <w:type w:val="nextPage"/>
      <w:pgSz w:orient="landscape" w:w="16838" w:h="11906"/>
      <w:pgMar w:left="1644" w:right="1984" w:gutter="0" w:header="454" w:top="1474" w:footer="992" w:bottom="1474"/>
      <w:pgNumType w:fmt="decimal"/>
      <w:formProt w:val="false"/>
      <w:textDirection w:val="lrTb"/>
      <w:docGrid w:type="linesAndChars" w:linePitch="62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仿宋_GB2312">
    <w:charset w:val="86"/>
    <w:family w:val="auto"/>
    <w:pitch w:val="default"/>
  </w:font>
  <w:font w:name="宋体">
    <w:altName w:val="方正书宋_GBK"/>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kinsoku w:val="true"/>
      <w:overflowPunct w:val="true"/>
      <w:autoSpaceDE w:val="true"/>
      <w:bidi w:val="0"/>
      <w:snapToGrid w:val="true"/>
      <w:spacing w:lineRule="auto" w:line="240"/>
      <w:ind w:left="320" w:right="320" w:hanging="0"/>
      <w:jc w:val="left"/>
      <w:textAlignment w:val="auto"/>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114935" simplePos="0" locked="0" layoutInCell="0" allowOverlap="1" relativeHeight="138">
              <wp:simplePos x="0" y="0"/>
              <wp:positionH relativeFrom="page">
                <wp:posOffset>935990</wp:posOffset>
              </wp:positionH>
              <wp:positionV relativeFrom="page">
                <wp:posOffset>651319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widowControl/>
                            <w:kinsoku w:val="true"/>
                            <w:overflowPunct w:val="true"/>
                            <w:autoSpaceDE w:val="true"/>
                            <w:bidi w:val="0"/>
                            <w:snapToGrid w:val="true"/>
                            <w:spacing w:lineRule="auto" w:line="240"/>
                            <w:ind w:left="320" w:right="320" w:hanging="0"/>
                            <w:jc w:val="left"/>
                            <w:textAlignment w:val="auto"/>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9.05pt;mso-wrap-distance-top:0pt;mso-wrap-distance-bottom:0pt;margin-top:512.85pt;mso-position-vertical-relative:page;margin-left:73.7pt;mso-position-horizontal-relative:page">
              <v:fill opacity="0f"/>
              <v:textbox inset="0.000694444444444445in,0.000694444444444445in,0.000694444444444445in,0.000694444444444445in">
                <w:txbxContent>
                  <w:p>
                    <w:pPr>
                      <w:pStyle w:val="Normal"/>
                      <w:keepNext w:val="false"/>
                      <w:keepLines w:val="false"/>
                      <w:widowControl/>
                      <w:kinsoku w:val="true"/>
                      <w:overflowPunct w:val="true"/>
                      <w:autoSpaceDE w:val="true"/>
                      <w:bidi w:val="0"/>
                      <w:snapToGrid w:val="true"/>
                      <w:spacing w:lineRule="auto" w:line="240"/>
                      <w:ind w:left="320" w:right="320" w:hanging="0"/>
                      <w:jc w:val="left"/>
                      <w:textAlignment w:val="auto"/>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bidi w:val="0"/>
      <w:ind w:left="320" w:right="320" w:hanging="0"/>
      <w:jc w:val="right"/>
      <w:rPr>
        <w:sz w:val="32"/>
      </w:rPr>
    </w:pPr>
    <w:r>
      <w:rPr>
        <w:sz w:val="32"/>
      </w:rPr>
    </w:r>
    <w:r>
      <mc:AlternateContent>
        <mc:Choice Requires="wps">
          <w:drawing>
            <wp:anchor behindDoc="1" distT="0" distB="0" distL="114935" distR="114935" simplePos="0" locked="0" layoutInCell="0" allowOverlap="1" relativeHeight="96">
              <wp:simplePos x="0" y="0"/>
              <wp:positionH relativeFrom="page">
                <wp:posOffset>8727440</wp:posOffset>
              </wp:positionH>
              <wp:positionV relativeFrom="page">
                <wp:posOffset>651319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widowControl/>
                            <w:overflowPunct w:val="true"/>
                            <w:bidi w:val="0"/>
                            <w:ind w:left="320" w:right="320" w:hanging="0"/>
                            <w:jc w:val="right"/>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9.05pt;mso-wrap-distance-top:0pt;mso-wrap-distance-bottom:0pt;margin-top:512.85pt;mso-position-vertical-relative:page;margin-left:687.2pt;mso-position-horizontal-relative:page">
              <v:fill opacity="0f"/>
              <v:textbox inset="0.000694444444444445in,0.000694444444444445in,0.000694444444444445in,0.000694444444444445in">
                <w:txbxContent>
                  <w:p>
                    <w:pPr>
                      <w:pStyle w:val="Normal"/>
                      <w:widowControl/>
                      <w:overflowPunct w:val="true"/>
                      <w:bidi w:val="0"/>
                      <w:ind w:left="320" w:right="320" w:hanging="0"/>
                      <w:jc w:val="right"/>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auto" w:line="240"/>
      <w:ind w:left="320" w:right="320" w:hanging="0"/>
      <w:jc w:val="left"/>
      <w:textAlignment w:val="auto"/>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right" w:pos="8844" w:leader="none"/>
      </w:tabs>
      <w:spacing w:lineRule="auto" w:line="470"/>
      <w:ind w:right="320" w:hanging="0"/>
      <w:rPr/>
    </w:pPr>
    <w:r>
      <w:rPr>
        <w:rFonts w:eastAsia="宋体;方正书宋_GBK" w:ascii="宋体;方正书宋_GBK" w:hAnsi="宋体;方正书宋_GBK"/>
        <w:sz w:val="28"/>
        <w:lang w:eastAsia="zh-CN"/>
      </w:rPr>
      <w:tab/>
      <w:tab/>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967740" cy="243205"/>
              <wp:effectExtent l="0" t="0" r="0" b="0"/>
              <wp:wrapNone/>
              <wp:docPr id="3" name="Frame3"/>
              <a:graphic xmlns:a="http://schemas.openxmlformats.org/drawingml/2006/main">
                <a:graphicData uri="http://schemas.microsoft.com/office/word/2010/wordprocessingShape">
                  <wps:wsp>
                    <wps:cNvSpPr txBox="1"/>
                    <wps:spPr>
                      <a:xfrm>
                        <a:off x="0" y="0"/>
                        <a:ext cx="96774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89</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wps:txbx>
                    <wps:bodyPr anchor="t" lIns="635" tIns="635" rIns="635" bIns="635">
                      <a:spAutoFit/>
                    </wps:bodyPr>
                  </wps:wsp>
                </a:graphicData>
              </a:graphic>
            </wp:anchor>
          </w:drawing>
        </mc:Choice>
        <mc:Fallback>
          <w:pict>
            <v:rect fillcolor="#FFFFFF" style="position:absolute;rotation:-0;width:76.2pt;height:19.1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89</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EnclosedCircle"/>
      <w:suff w:val="nothing"/>
      <w:lvlText w:val="%5"/>
      <w:lvlJc w:val="left"/>
      <w:pPr>
        <w:tabs>
          <w:tab w:val="num" w:pos="0"/>
        </w:tabs>
        <w:ind w:left="0" w:hanging="0"/>
      </w:pPr>
      <w:rPr/>
    </w:lvl>
    <w:lvl w:ilvl="5">
      <w:start w:val="1"/>
      <w:numFmt w:val="upp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bidi w:val="0"/>
      <w:jc w:val="both"/>
    </w:pPr>
    <w:rPr>
      <w:rFonts w:ascii="Times New Roman" w:hAnsi="Times New Roman" w:eastAsia="方正仿宋_GBK"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widowControl w:val="false"/>
      <w:numPr>
        <w:ilvl w:val="0"/>
        <w:numId w:val="1"/>
      </w:numPr>
      <w:overflowPunct w:val="false"/>
      <w:spacing w:lineRule="auto" w:line="240"/>
      <w:jc w:val="both"/>
      <w:outlineLvl w:val="0"/>
    </w:pPr>
    <w:rPr>
      <w:rFonts w:ascii="Times New Roman" w:hAnsi="Times New Roman" w:eastAsia="黑体" w:cs="Times New Roman"/>
      <w:kern w:val="2"/>
      <w:sz w:val="32"/>
      <w:szCs w:val="32"/>
    </w:rPr>
  </w:style>
  <w:style w:type="paragraph" w:styleId="Heading2">
    <w:name w:val="Heading 2"/>
    <w:next w:val="Normal"/>
    <w:qFormat/>
    <w:pPr>
      <w:keepNext w:val="false"/>
      <w:keepLines w:val="false"/>
      <w:widowControl w:val="false"/>
      <w:numPr>
        <w:ilvl w:val="1"/>
        <w:numId w:val="1"/>
      </w:numPr>
      <w:overflowPunct w:val="false"/>
      <w:bidi w:val="0"/>
      <w:spacing w:lineRule="auto" w:line="240"/>
      <w:jc w:val="both"/>
      <w:outlineLvl w:val="1"/>
    </w:pPr>
    <w:rPr>
      <w:rFonts w:ascii="Times New Roman" w:hAnsi="Times New Roman" w:eastAsia="楷体" w:cs="Times New Roman"/>
      <w:color w:val="auto"/>
      <w:kern w:val="2"/>
      <w:sz w:val="32"/>
      <w:szCs w:val="32"/>
      <w:lang w:val="en-US" w:eastAsia="zh-CN" w:bidi="hi-IN"/>
    </w:rPr>
  </w:style>
  <w:style w:type="paragraph" w:styleId="Heading3">
    <w:name w:val="Heading 3"/>
    <w:next w:val="Normal"/>
    <w:qFormat/>
    <w:pPr>
      <w:keepNext w:val="false"/>
      <w:keepLines w:val="false"/>
      <w:widowControl w:val="false"/>
      <w:numPr>
        <w:ilvl w:val="2"/>
        <w:numId w:val="1"/>
      </w:numPr>
      <w:overflowPunct w:val="false"/>
      <w:bidi w:val="0"/>
      <w:spacing w:lineRule="auto" w:line="240"/>
      <w:jc w:val="both"/>
      <w:outlineLvl w:val="2"/>
    </w:pPr>
    <w:rPr>
      <w:rFonts w:ascii="Times New Roman" w:hAnsi="Times New Roman" w:eastAsia="方正仿宋_GBK" w:cs="Times New Roman"/>
      <w:color w:val="auto"/>
      <w:kern w:val="2"/>
      <w:sz w:val="32"/>
      <w:szCs w:val="32"/>
      <w:lang w:val="en-US" w:eastAsia="zh-CN" w:bidi="hi-IN"/>
    </w:rPr>
  </w:style>
  <w:style w:type="paragraph" w:styleId="Heading4">
    <w:name w:val="Heading 4"/>
    <w:next w:val="Normal"/>
    <w:qFormat/>
    <w:pPr>
      <w:keepNext w:val="false"/>
      <w:keepLines w:val="false"/>
      <w:widowControl w:val="false"/>
      <w:numPr>
        <w:ilvl w:val="3"/>
        <w:numId w:val="1"/>
      </w:numPr>
      <w:overflowPunct w:val="false"/>
      <w:bidi w:val="0"/>
      <w:spacing w:lineRule="auto" w:line="240"/>
      <w:jc w:val="both"/>
      <w:outlineLvl w:val="3"/>
    </w:pPr>
    <w:rPr>
      <w:rFonts w:ascii="Times New Roman" w:hAnsi="Times New Roman" w:eastAsia="方正仿宋_GBK" w:cs="Times New Roman"/>
      <w:color w:val="auto"/>
      <w:kern w:val="2"/>
      <w:sz w:val="32"/>
      <w:szCs w:val="32"/>
      <w:lang w:val="en-US" w:eastAsia="zh-CN" w:bidi="hi-IN"/>
    </w:rPr>
  </w:style>
  <w:style w:type="character" w:styleId="WW8Num1z0">
    <w:name w:val="WW8Num1z0"/>
    <w:qFormat/>
    <w:rPr/>
  </w:style>
  <w:style w:type="character" w:styleId="Style10">
    <w:name w:val="默认段落字体"/>
    <w:qFormat/>
    <w:rPr/>
  </w:style>
  <w:style w:type="paragraph" w:styleId="Heading">
    <w:name w:val="Heading"/>
    <w:basedOn w:val="Normal"/>
    <w:next w:val="Normal"/>
    <w:qFormat/>
    <w:pPr>
      <w:spacing w:lineRule="auto" w:line="240" w:before="240" w:after="60"/>
      <w:jc w:val="center"/>
      <w:outlineLvl w:val="0"/>
    </w:pPr>
    <w:rPr>
      <w:rFonts w:ascii="Arial;Times New Roman" w:hAnsi="Arial;Times New Roman" w:eastAsia="仿宋_GB2312" w:cs="Arial;Times New Roman"/>
      <w:b/>
      <w:sz w:val="32"/>
    </w:rPr>
  </w:style>
  <w:style w:type="paragraph" w:styleId="TextBody">
    <w:name w:val="Body Text"/>
    <w:basedOn w:val="Normal"/>
    <w:next w:val="Heading"/>
    <w:pPr>
      <w:spacing w:lineRule="auto" w:line="240"/>
      <w:ind w:left="115" w:hanging="0"/>
    </w:pPr>
    <w:rPr>
      <w:rFonts w:ascii="Arial;Times New Roman" w:hAnsi="Arial;Times New Roman" w:eastAsia="Arial;Times New Roman" w:cs="Arial;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uto" w:line="240"/>
      <w:jc w:val="left"/>
    </w:pPr>
    <w:rPr>
      <w:rFonts w:ascii="Calibri;DejaVu Sans" w:hAnsi="Calibri;DejaVu Sans" w:eastAsia="仿宋_GB2312"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仿宋_GB2312"/>
      <w:sz w:val="18"/>
    </w:rPr>
  </w:style>
  <w:style w:type="paragraph" w:styleId="2">
    <w:name w:val="公文标题 2"/>
    <w:qFormat/>
    <w:pPr>
      <w:widowControl w:val="false"/>
      <w:numPr>
        <w:ilvl w:val="0"/>
        <w:numId w:val="2"/>
      </w:numPr>
      <w:overflowPunct w:val="false"/>
      <w:bidi w:val="0"/>
      <w:spacing w:lineRule="auto" w:line="240"/>
      <w:jc w:val="both"/>
    </w:pPr>
    <w:rPr>
      <w:rFonts w:ascii="Times New Roman" w:hAnsi="Times New Roman" w:eastAsia="方正楷体_GBK" w:cs="Times New Roman"/>
      <w:color w:val="auto"/>
      <w:spacing w:val="0"/>
      <w:kern w:val="2"/>
      <w:sz w:val="32"/>
      <w:szCs w:val="32"/>
      <w:lang w:val="en-US" w:eastAsia="zh-CN" w:bidi="ar-SA"/>
    </w:rPr>
  </w:style>
  <w:style w:type="paragraph" w:styleId="4">
    <w:name w:val="公文标题 4"/>
    <w:qFormat/>
    <w:pPr>
      <w:widowControl w:val="false"/>
      <w:numPr>
        <w:ilvl w:val="0"/>
        <w:numId w:val="2"/>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1">
    <w:name w:val="公文标题 1"/>
    <w:qFormat/>
    <w:pPr>
      <w:widowControl w:val="false"/>
      <w:numPr>
        <w:ilvl w:val="0"/>
        <w:numId w:val="2"/>
      </w:numPr>
      <w:overflowPunct w:val="false"/>
      <w:bidi w:val="0"/>
      <w:spacing w:lineRule="auto" w:line="240"/>
      <w:jc w:val="both"/>
    </w:pPr>
    <w:rPr>
      <w:rFonts w:ascii="Times New Roman" w:hAnsi="Times New Roman" w:eastAsia="方正黑体_GBK" w:cs="Times New Roman"/>
      <w:color w:val="auto"/>
      <w:spacing w:val="0"/>
      <w:kern w:val="2"/>
      <w:sz w:val="32"/>
      <w:szCs w:val="32"/>
      <w:lang w:val="en-US" w:eastAsia="zh-CN" w:bidi="ar-SA"/>
    </w:rPr>
  </w:style>
  <w:style w:type="paragraph" w:styleId="3">
    <w:name w:val="公文标题 3"/>
    <w:qFormat/>
    <w:pPr>
      <w:widowControl w:val="false"/>
      <w:numPr>
        <w:ilvl w:val="0"/>
        <w:numId w:val="2"/>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总局文件模板.dotx</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6:44:00Z</dcterms:created>
  <dc:creator>oa</dc:creator>
  <dc:description/>
  <dc:language>en-US</dc:language>
  <cp:lastModifiedBy>greatwall</cp:lastModifiedBy>
  <cp:lastPrinted>2021-09-21T16:57:00Z</cp:lastPrinted>
  <dcterms:modified xsi:type="dcterms:W3CDTF">2025-10-09T17:00:07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9414E918324290A23F966A23D8370</vt:lpwstr>
  </property>
  <property fmtid="{D5CDD505-2E9C-101B-9397-08002B2CF9AE}" pid="3" name="KSOProductBuildVer">
    <vt:lpwstr>2052-11.8.2.10552</vt:lpwstr>
  </property>
</Properties>
</file>